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Глазуновский муниципальный райо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муниципальное образовани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рловской области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оссийской Федерации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. Административный центр — посёлок городского типа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Глазуновк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. Район расположен в южной части области и является самым маленьким по территории, граничит с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Курской областью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. Глазуновский район был оккупирован фашистскими войсками с ноября 1941 г. по июль 1943 г. Сеньково, село Сеньковской администрации освобождено от немецко-фашистских захватчиков в июле 1943 г. воинами 2-й гвардейской воздушно-десантной дивизии. Братская могила и мемориальные плиты с именами советских воинов 14, 16, 58, 74, 81, 100, 148, 149, 161, 215 стрелковых дивизий, 18-го и 142-го отдельных десантных полков, погибших в боях с фашистскими захватчиками. Перезахоронения производились из: д. Красногогоровка; д. Литобеж; д. Малые Бобрики; х. Новый; д. </w:t>
      </w:r>
      <w:r>
        <w:rPr>
          <w:rFonts w:cs="Times New Roman" w:ascii="Times New Roman" w:hAnsi="Times New Roman"/>
          <w:sz w:val="24"/>
          <w:szCs w:val="24"/>
        </w:rPr>
        <w:t>Озерки</w:t>
      </w:r>
      <w:r>
        <w:rPr>
          <w:rFonts w:cs="Times New Roman" w:ascii="Times New Roman" w:hAnsi="Times New Roman"/>
          <w:b w:val="false"/>
          <w:sz w:val="24"/>
          <w:szCs w:val="24"/>
        </w:rPr>
        <w:t>; д. Прилеповка; д. Тряс; д. Шугаевка; х. Прозоровский; п. Чермашной; п. Холоденовка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rPr/>
      </w:pPr>
      <w:r>
        <w:rPr/>
        <w:t>В  Глазуновском районе погиб сержант, командир стрелкового отделения Кулагин Серафим Яковлевич, уроженец д. Ваньки. Донесения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74603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ostbody">
    <w:name w:val="postbody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4;&#1088;&#1083;&#1086;&#1074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3;&#1083;&#1072;&#1079;&#1091;&#1085;&#1086;&#1074;&#1082;&#1072;" TargetMode="External"/><Relationship Id="rId6" Type="http://schemas.openxmlformats.org/officeDocument/2006/relationships/hyperlink" Target="http://ru.wikipedia.org/wiki/&#1050;&#1091;&#1088;&#1089;&#1082;&#1072;&#1103;_&#1086;&#1073;&#1083;&#1072;&#1089;&#1090;&#110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1-23T11:10:00Z</dcterms:modified>
  <cp:revision>135</cp:revision>
  <dc:subject/>
  <dc:title>                        В ______________________ районный (городской) суд</dc:title>
</cp:coreProperties>
</file>