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Беленихино</w:t>
      </w:r>
      <w:r>
        <w:rPr>
          <w:rFonts w:cs="Times New Roman" w:ascii="Times New Roman" w:hAnsi="Times New Roman"/>
        </w:rPr>
        <w:t xml:space="preserve"> 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охор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 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енихинского сельского поселения</w:t>
        </w:r>
      </w:hyperlink>
      <w:r>
        <w:rPr>
          <w:rFonts w:cs="Times New Roman" w:ascii="Times New Roman" w:hAnsi="Times New Roman"/>
        </w:rPr>
        <w:t>. Удалённость от районного центра 15 км.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 Братская могила воинов, погибших в годы Великой Отечественной войны 1941-1945 гг., расположена в центре села Беленихино в 150 метрах южнее вокзала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В братскую могилу в 1950 году перенесены останки из братской могилы хуторов Ясная Поляна, Калинина, Озеровского, Виноградовки, дер. Ивановки, Малиновки, с. Тетеревино, Грязное, Малые Маячки, Лучки. </w:t>
      </w:r>
      <w:r>
        <w:rPr>
          <w:rFonts w:cs="Times New Roman" w:ascii="Times New Roman" w:hAnsi="Times New Roman"/>
        </w:rPr>
        <w:t>В селе две братские могилы.</w:t>
      </w:r>
    </w:p>
    <w:p>
      <w:pPr>
        <w:pStyle w:val="Normal"/>
        <w:rPr/>
      </w:pPr>
      <w:r>
        <w:rPr/>
        <w:t xml:space="preserve"> </w:t>
      </w:r>
      <w:r>
        <w:rPr/>
        <w:t>Войска 1 Танковой армии после формирования прибыли с Северо — Западного фронта и к 1 апреля 1943 г. полностью сосредоточились в районе ОБОЯНЬ. 1 Танковая армия сформирована в феврале — марте 1943 г. /за исключением 31 тк/ и к началу операции в своем составе имела: 3 механизированный корпус, 61 танковый корпус, 31 танковый корпус /сформирован в июне 1943 г. на базе 100 тбр, 7, 62, 63 и 64 отдельных танковых полков/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16.00 5.7.43 г. по аппарату ВЧ командующий войсками фронта лично отдал Командарму 1 ТА устный приказ /впоследствии подтверждённый кодом, по аппарату БОДО и шифротелеграммой/ о немедленном выводе соединений армии и занятии обороны к 24.00 5.7.43 г.по второму оборонительному фронтовому рубежу на линии МЕЛОВОЕ /16 км ю. з. ИВНЯ, ЯКОВЛЕВО / 25 км с.в. ТОМАРОВКА/. Штабом армии немедленно отдано предварительное распоряжение корпусам о готовности к выступлению и в это же время офицеры командования выехали в части с боевым приказом Командарма, по которому армия к 24.00 5.7.43 г. силами 3 мк и 6 тк должны занять оборону на линии: МЕДОВОЕ, ЧАПАЕВ, РАКОВО, СЫРЦЕВ, ЯКОВЛЕВО и 31 тк во втором эшелоне в резерве командарма в районе ИВНЯ, ВЛАДИМИРОВКА, ВОЗНЕСЕНОВКА. КП штаба армии в ночь с 5 на 6.7.43 г. перешел в лес 1 км сев. вост. ВОЗНЕСЕНОВКА. К рассвету 6.7.43 г. танковая армия полностью была готова для ведения оборонительного боя с противником на занятом рубеже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Вклинившись на южн. окр. ЯКОВЛЕВО и не имея дальнейшего успеха на север, противник, оставив заслон против ЯКОВЛЕВО — ПОКРОВКА до 200 танков, повернул на северо-восток и к 13.00 6.7.43 г. начал наступление на ЛУЧКИ /южн./ с задачей обхода левого фланга армии и узла ЯКОВЛЕВО — ПОКРОВКА с востока. Решением командарма 1 ТА в 17.00 6.7.43 г. дано приказание в район юго-вост. окр. БОЛ.МАЯЧКИ выдвинуть 100 тбр /31 ТК/ с задачей установить локтевую связь с 5 гв. стк, обеспечить стык 3 мк с 5 гв. стк и не допустить развития успеха противника на север, остальным частям 31 тк приказано выйти в район ур. СТАНОВАЯ, КРАСНАЯ ПОЛЯНА, БЕРЕГОВОЙ /4 км с. з. ПОКРОВКА/ с задачей подготовить контрудары в южном, юго-восточном и восточном направлениях. К исходу дня стало известно, что танковые колонны противника, отбросив части 5 гв. стк на восток и северо-восток, заняли ЛУЧКИ /южн./, КАЛИНИН, ОЗЕРОВСКИЙ и проникают далее на север. 237 и 242 тбр 31 тк задачи были изменены. 242 тбр получила приказание форсированным маршем с мерами боевого обеспечения выброситься через КОЧЕТОВКА на ГРЕЗНОЕ и овладеть ОЗЕРОВСКИЙ, ТЕТЕРЕВИНО /сев./, установить связь с 5 гв. стк и не допустить дальнейшего прорыва противника на север. </w:t>
      </w:r>
    </w:p>
    <w:p>
      <w:pPr>
        <w:pStyle w:val="Normal"/>
        <w:spacing w:before="280" w:after="280"/>
        <w:rPr/>
      </w:pPr>
      <w:r>
        <w:rPr/>
        <w:t>237 тбр выдвигалась через МАЛ. МАЯЧКИ на фронт ЛУЧКИ /сев/, ОЗЕРОВСКИЙ. Командиру 31 тк указывалось на обязательность увязки взаимодействия 100 и 237 тбр. Последние данные, подученные непосредственно от 5 гв. стк через нашего офицера связи было известно, что в 18.00 противник овладел ЛУЧКИ /южн./ и корпус частью сил вел бой в районе выс. 232.0 /2 км сев. ЛУЧКИ/.</w:t>
      </w:r>
    </w:p>
    <w:p>
      <w:pPr>
        <w:pStyle w:val="Normal"/>
        <w:spacing w:before="280" w:after="280"/>
        <w:rPr/>
      </w:pPr>
      <w:r>
        <w:rPr/>
        <w:t>100 тбр в течение 7.7.43 г. продолжала бои в районе БОЛ. МАЯЧКИ, сдерживая атаки противника от ЛУЧКИ /южн./ и /сев./.</w:t>
      </w:r>
    </w:p>
    <w:p>
      <w:pPr>
        <w:pStyle w:val="Normal"/>
        <w:spacing w:before="280" w:after="280"/>
        <w:rPr/>
      </w:pPr>
      <w:r>
        <w:rPr/>
        <w:t>Заметно ослабленные соединения немецкого 3-го тк практически за сутки сумели решить две важные задачи: во-первых, полностью прорвать второй армейский оборонительный рубеж и, овладев Ржавцом и Гостищево, создать два плацдарма на правом берегу Северного Донца, во-вторых, пройдя от Мелехово до Ржавца, противник не только полностью выбил со своих позиций войска двух стрелковых дивизий 35-го гв. ск и заставил их отойти, но и нанёс им большой урон. Так, 92-я гв. сд была полностью рассеяна, а в 96-й отбр осталось всего 12 танков. Существенные потери понёс и попавший под удар основных сил дивизии Хюнерсдорфа 1002-й сп из 305-й сд полковника А. Ф. Васильева. После полуночи между поймами рек Северный Донец и Разумная образовался сплошной коридор прорыва. Причем обороны советских войск вдоль правого берега Донца и перед фронтом 3-го тк по линии сел Выползовка, 1-й Александровский выселок, балка разуменое как таковой не было. К полуночи 12 июля возникла еще одна серьезная проблема — неорганизованный отход с переднего края в массовом порядке войск, попавших под удар численно превосходящего противника. Значительные участки обороны армии оказались полностью или частично не прикрыты. В 11.15 12.07.1943 г. боевая группа немецкой 6-й тд, отбросив сильным ударом наши части, ворвалась в расположенное рядом со Ржавцом село Выползовку. Пройдя его насквозь, немцы продолжили теснить войска левого крыла 48-го тк на восток, в направлении Авдеевки. Одновременно 7-я тд перешла в наступление на правое крыло 35-го гв. ск в направлении сел 1-й Ново-Александровский Выселок, Александровка. Прорыв расширялся.</w:t>
      </w:r>
    </w:p>
    <w:p>
      <w:pPr>
        <w:pStyle w:val="Normal"/>
        <w:spacing w:before="280" w:after="280"/>
        <w:rPr/>
      </w:pPr>
      <w:r>
        <w:rPr/>
        <w:t xml:space="preserve">Из боевого донесения командира 93-й гв. сд генерал-майора В.В. Тихомирова № 016 на 12.00 14 июля: </w:t>
      </w:r>
    </w:p>
    <w:p>
      <w:pPr>
        <w:pStyle w:val="Normal"/>
        <w:rPr/>
      </w:pPr>
      <w:r>
        <w:rPr/>
        <w:t>«1. Противник перед фронтом дивизии пытается вернуть потерянные позиции на зап. берегу Липовый Донец, бесперебойно контратакуя наши части крупными подразделениями,</w:t>
      </w:r>
    </w:p>
    <w:p>
      <w:pPr>
        <w:pStyle w:val="Normal"/>
        <w:rPr/>
      </w:pPr>
      <w:r>
        <w:rPr/>
        <w:t>2. 93-я гв. сд ведет напряженные бои с наступающим противником, атаки противника отбиваются.</w:t>
      </w:r>
    </w:p>
    <w:p>
      <w:pPr>
        <w:pStyle w:val="Normal"/>
        <w:spacing w:before="280" w:after="280"/>
        <w:rPr/>
      </w:pPr>
      <w:r>
        <w:rPr/>
        <w:t>Согласно боевого донесения штаба Воронежского фронта № 01398 начальнику Генштаба о потерях с 4 по 22 июля: убито — 20 577, пропало без вести — 25 898, всего безвозвратных людских потерь — 46 504, ранено — 54 427, всего людские потери — 100 931.</w:t>
      </w:r>
    </w:p>
    <w:p>
      <w:pPr>
        <w:pStyle w:val="Normal"/>
        <w:rPr/>
      </w:pPr>
      <w:r>
        <w:rPr/>
        <w:t>В этих боях 06.07.1943 г. погиб красноармеец, наводчик ПТР Жижин Иван Екимович из 100 ТБр 31 ТК 1 ТА, уроженец д. Новая Бурня; 12.07.1943 г. старший лейтенант, адъютант стрелкового батальона Тарасов Иван Михайлович из 285 гв. СП 93 гв. СД 35 гв. СК, уроженец Вологодской обл., Вахомского р-на, Бельковского с/с. Призван Фокинским РВК. Семья проживала в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93;&#1086;&#1088;&#1086;&#1074;&#1089;&#1082;&#1080;&#1081;_&#1088;&#1072;&#1081;&#1086;&#1085;_&#1041;&#1077;&#1083;&#1075;&#1086;&#1088;&#1086;&#1076;&#1089;&#1082;&#1086;&#1081;_&#1086;&#1073;&#1083;&#1072;&#1089;&#1090;&#1080;" TargetMode="External"/><Relationship Id="rId3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41;&#1077;&#1083;&#1077;&#1085;&#1080;&#1093;&#1080;&#1085;&#1089;&#1082;&#1086;&#1077;_&#1089;&#1077;&#1083;&#1100;&#1089;&#1082;&#1086;&#1077;_&#1087;&#1086;&#1089;&#1077;&#1083;&#1077;&#1085;&#1080;&#1077;_(&#1041;&#1077;&#1083;&#1075;&#1086;&#1088;&#1086;&#1076;&#1089;&#1082;&#1072;&#1103;_&#1086;&#1073;&#1083;&#1072;&#1089;&#1090;&#1100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3T16:16:00Z</dcterms:modified>
  <cp:revision>137</cp:revision>
  <dc:subject/>
  <dc:title>                        В ______________________ районный (городской) суд</dc:title>
</cp:coreProperties>
</file>