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ле́тский муниципа́льный райо́н</w:t>
      </w:r>
      <w:r>
        <w:rPr>
          <w:color w:val="000000"/>
          <w:sz w:val="24"/>
          <w:szCs w:val="24"/>
        </w:rPr>
        <w:t xml:space="preserve"> —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color w:val="000000"/>
          <w:sz w:val="24"/>
          <w:szCs w:val="24"/>
        </w:rPr>
        <w:t xml:space="preserve"> в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Волгоградской области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административный центр</w:t>
        </w:r>
      </w:hyperlink>
      <w:r>
        <w:rPr>
          <w:b w:val="false"/>
          <w:color w:val="000000"/>
          <w:sz w:val="24"/>
          <w:szCs w:val="24"/>
        </w:rPr>
        <w:t xml:space="preserve"> —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станица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Клетская</w:t>
        </w:r>
      </w:hyperlink>
      <w:r>
        <w:rPr>
          <w:b w:val="false"/>
          <w:color w:val="000000"/>
          <w:sz w:val="24"/>
          <w:szCs w:val="24"/>
        </w:rPr>
        <w:t xml:space="preserve">. Район расположен в западной части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Волгоградской области</w:t>
        </w:r>
      </w:hyperlink>
      <w:r>
        <w:rPr>
          <w:b w:val="false"/>
          <w:color w:val="000000"/>
          <w:sz w:val="24"/>
          <w:szCs w:val="24"/>
        </w:rPr>
        <w:t>. B дни Великой Сталинградской битвы (с июля по ноябрь 1942г.) район стал местом ожесточенных, кровопролитных боев.</w:t>
      </w:r>
      <w:r>
        <w:rPr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Серафимо́вичский муниципа́льный райо́н</w:t>
      </w:r>
      <w:r>
        <w:rPr>
          <w:color w:val="000000"/>
          <w:sz w:val="24"/>
          <w:szCs w:val="24"/>
        </w:rPr>
        <w:t xml:space="preserve"> —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color w:val="000000"/>
          <w:sz w:val="24"/>
          <w:szCs w:val="24"/>
        </w:rPr>
        <w:t xml:space="preserve"> в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Волгоградской области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административный центр</w:t>
        </w:r>
      </w:hyperlink>
      <w:r>
        <w:rPr>
          <w:b w:val="false"/>
          <w:color w:val="000000"/>
          <w:sz w:val="24"/>
          <w:szCs w:val="24"/>
        </w:rPr>
        <w:t xml:space="preserve"> —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город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Серафимович</w:t>
        </w:r>
      </w:hyperlink>
      <w:r>
        <w:rPr>
          <w:b w:val="false"/>
          <w:color w:val="000000"/>
          <w:sz w:val="24"/>
          <w:szCs w:val="24"/>
        </w:rPr>
        <w:t xml:space="preserve">. Район расположен на западе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Волгоградской области</w:t>
        </w:r>
      </w:hyperlink>
      <w:r>
        <w:rPr>
          <w:b w:val="false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летско-Почтовское сельское поселение</w:t>
      </w:r>
      <w:r>
        <w:rPr>
          <w:b w:val="false"/>
          <w:color w:val="000000"/>
          <w:sz w:val="24"/>
          <w:szCs w:val="24"/>
        </w:rPr>
        <w:t xml:space="preserve"> входит в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ерафимовичский районе Волгоградской области. Хутор Сычевский ранее находился на территории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Клетско-Почтовского сельского посе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половине июля, в состав Сталинградского фронта были включены 21-я и 57-я армии из бывшего Юго-Западного фронта. К 23 июля войска Сталинградского фронта развернулись и заняли оборону: 21-я армия (278, 300-я и 304-я стрелковые дивизии из числа дивизий Юго-Западного фронта, отошедших за Дон) — также по левому берегу Дона, восточнее 63-й армии, до станицы Клетская на фронте свыше 60 км. 24 июля командование Сталинградского фронта приняло решение ликвидировать прорвавшуюся к Дону неприятельскую группу концентрическими ударами подвижных соединений из резерва фронта, а также частью сил 21-й и 62-й армий. </w:t>
      </w:r>
      <w:r>
        <w:rPr>
          <w:rFonts w:eastAsia="Times New Roman" w:cs="Times New Roman" w:ascii="Times New Roman" w:hAnsi="Times New Roman"/>
        </w:rPr>
        <w:t xml:space="preserve">Выполнение этой задачи возлагалось на формировавшиеся 1-ю и 4-ю танковые армии, которые должны были нанести контрудар: 1-я армия из района Калач в направлении на Липологовский 25 июля и 4-я армия из района Трехостровская, Качалинская в направлении Верхне-Бузиновка 27 июля. </w:t>
      </w:r>
      <w:r>
        <w:rPr>
          <w:rFonts w:cs="Times New Roman" w:ascii="Times New Roman" w:hAnsi="Times New Roman"/>
        </w:rPr>
        <w:t>Одновременно переходили в наступление ударные группировки: 21-й армии из района Распопинская в направлении на Цымловский и 62-й армии из района Плесистовский, Добринский на Манойлин с задачей восстановить связь с окруженными дивизиями и танковой бригадо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04 стрелковая дивизия, оборонявшая г. Серафимович и переправу через Дон, была обескровлена. В ней уже на17 августа 1942 г. было всего 900 человек.</w:t>
      </w:r>
    </w:p>
    <w:p>
      <w:pPr>
        <w:pStyle w:val="Normal"/>
        <w:rPr/>
      </w:pPr>
      <w:r>
        <w:rPr/>
        <w:t>К исходу 22 августа 1942 г. 197-я, 14-я гвардейская стрелковые дивизии 63-й армии  и 304-я стрелковая дивизия 21-й армии прорвали оборонительную полосу врага на правом берегу Дона и заставили гитлеровцев отойти на рубеж Рыбный—Верхне-Кривский— Ягодный— Девяткин— Усть-Хоперский.</w:t>
      </w:r>
    </w:p>
    <w:p>
      <w:pPr>
        <w:pStyle w:val="Normal"/>
        <w:rPr/>
      </w:pPr>
      <w:r>
        <w:rPr/>
        <w:t>Части 21-й армии располагались на рубеже  высота 220- Хутор Бобры II. С 29 августа фронт стабилизировался. Велись бои местного значения. Это положение войск сохранялось до 19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сд в 05.00 16.9 перешла в наступление и, преодолевая упорное сопротивление противника из района выс. 163, оврагов южнее этой высоты, незначительно продвинулась вперед.</w:t>
      </w:r>
    </w:p>
    <w:p>
      <w:pPr>
        <w:pStyle w:val="Normal"/>
        <w:rPr/>
      </w:pPr>
      <w:r>
        <w:rPr/>
        <w:t>21-я армия 17.09. частью сил правого фланга вела бои местного значения по улучшению своих позиций. Передовые отряды 96 сд, продолжая вести наступательные бои на прежних направлениях, в течение дня 17.9 отразили 2 контратаки силою до роты пехоты каждая из района выс. 176,7 и выс. 121,8. Передовые отряды 278 сд перехватили дорогу Распопинская – Базковский и вели бой за овладение выс. 131,5. Передовые отряды 304 сд продолжали вести бой на прежних рубежах, отразив контратаку 12 танков противника. Передовые отряды 76 сд овладели выс. 115,2 и отразили контратаку 12 танков из района Грузинский и контратаку роты пехоты противника с 12 танками на выс. 115,2.</w:t>
      </w:r>
    </w:p>
    <w:p>
      <w:pPr>
        <w:pStyle w:val="Normal"/>
        <w:rPr/>
      </w:pPr>
      <w:r>
        <w:rPr/>
        <w:t>21-я армия, оставаясь на занимаемых позициях, частью сил к исходу 18.9 вела бои на зап. и сев.-вост. окр. Распопинская и на рубеже развилка троп (2 км сев.-вост. Распопинская), сев. скаты выс. 163,3, отм. 140, Староклетский, отражая неоднократные контратаки противника. 278 сд, обороняясь на прежних позициях, передовыми отрядами вела бой на зап. и сев.-вост. окр. Распопинская. 304 сд к исходу 17.9 контратакованная двумя полками пехоты противника, отошла и в течение дня 18.9 вела бой на рубеже развилка троп (2 км сев.-вост. Распопинская), сев. скаты выс. 163,3, Старокле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7.09.1942 г. пропал без вести красноармеец Кошкин (Кощкин) Клавдий Павлович из 809 СП 304 СД  21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7;&#1090;&#1072;&#1085;&#1080;&#1094;&#1072;" TargetMode="External"/><Relationship Id="rId6" Type="http://schemas.openxmlformats.org/officeDocument/2006/relationships/hyperlink" Target="http://ru.wikipedia.org/wiki/&#1050;&#1083;&#1077;&#1090;&#1089;&#1082;&#1072;&#1103;_(&#1089;&#1090;&#1072;&#1085;&#1080;&#1094;&#1072;)" TargetMode="External"/><Relationship Id="rId7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hyperlink" Target="http://ru.wikipedia.org/wiki/&#1043;&#1086;&#1088;&#1086;&#1076;" TargetMode="External"/><Relationship Id="rId12" Type="http://schemas.openxmlformats.org/officeDocument/2006/relationships/hyperlink" Target="http://ru.wikipedia.org/wiki/&#1057;&#1077;&#1088;&#1072;&#1092;&#1080;&#1084;&#1086;&#1074;&#1080;&#1095;_(&#1075;&#1086;&#1088;&#1086;&#1076;)" TargetMode="External"/><Relationship Id="rId1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1T17:27:00Z</dcterms:modified>
  <cp:revision>143</cp:revision>
  <dc:subject/>
  <dc:title>                        В ______________________ районный (городской) суд</dc:title>
</cp:coreProperties>
</file>