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18 ППС - 80 СД (1Ф), 80 СД (2формирования)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80 СД (1 формирования)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9 июля 80-я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39-я дивизии</w:t>
        </w:r>
      </w:hyperlink>
      <w:r>
        <w:rPr>
          <w:rFonts w:cs="Times New Roman" w:ascii="Times New Roman" w:hAnsi="Times New Roman"/>
        </w:rPr>
        <w:t xml:space="preserve"> 37-го стрелкового корпуса сосредоточились в район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анасовки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илинцев</w:t>
        </w:r>
      </w:hyperlink>
      <w:r>
        <w:rPr>
          <w:rFonts w:cs="Times New Roman" w:ascii="Times New Roman" w:hAnsi="Times New Roman"/>
        </w:rPr>
        <w:t xml:space="preserve">. 10 июля дивизия вела бой воз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жаровки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шанца</w:t>
        </w:r>
      </w:hyperlink>
      <w:r>
        <w:rPr>
          <w:rFonts w:cs="Times New Roman" w:ascii="Times New Roman" w:hAnsi="Times New Roman"/>
        </w:rPr>
        <w:t xml:space="preserve">. На следующий день 6-я армия получила приказ нанести контрудар в направлении Романовки и овладеть райо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кого Браталова</w:t>
        </w:r>
      </w:hyperlink>
      <w:r>
        <w:rPr>
          <w:rFonts w:cs="Times New Roman" w:ascii="Times New Roman" w:hAnsi="Times New Roman"/>
        </w:rPr>
        <w:t xml:space="preserve">. К 18 часам 80 сд успешно продвинулась вперёд и вышла в рай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осовка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етковцы</w:t>
        </w:r>
      </w:hyperlink>
      <w:r>
        <w:rPr>
          <w:rFonts w:cs="Times New Roman" w:ascii="Times New Roman" w:hAnsi="Times New Roman"/>
        </w:rPr>
        <w:t xml:space="preserve"> — Кириевка. В дальнейшем до 14 июля вела бои с бердичевской группировкой немцев, затем получила приказ отойти на рубеж Рогинцы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ривошеинцы</w:t>
        </w:r>
      </w:hyperlink>
      <w:r>
        <w:rPr>
          <w:rFonts w:cs="Times New Roman" w:ascii="Times New Roman" w:hAnsi="Times New Roman"/>
        </w:rPr>
        <w:t xml:space="preserve"> и занять там оборону. 16 числа её вместе с другими частями 37 ск выдвинули на казатинское направление с задачей приостановить продвижение противника. 18 июля корпус отбросил передовые части противника, после чего 80 сд заняла оборону в районе Журбинцев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рушин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цы сосредоточили значительные силы против правого фланга 6-й армии в район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азатина</w:t>
        </w:r>
      </w:hyperlink>
      <w:r>
        <w:rPr>
          <w:rFonts w:cs="Times New Roman" w:ascii="Times New Roman" w:hAnsi="Times New Roman"/>
        </w:rPr>
        <w:t>. В связи с этим было принято решение отвести войска армии на новый рубеж. 37 ск (80 и 139 сд) отводился к ст. Ржевусская и Пидосам. 25 июля 80-я стрелковая дивизия вместе со всей 6-й армией была подчинена командованию Южного фронта. К этому времени в ней насчитывалось всего 4000 человек, 40 % полковой и дивизионной артиллерии была утраче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июля 6-я армия отошла на рубеж Лещиновка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Христиновка</w:t>
        </w:r>
      </w:hyperlink>
      <w:r>
        <w:rPr>
          <w:rFonts w:cs="Times New Roman" w:ascii="Times New Roman" w:hAnsi="Times New Roman"/>
        </w:rPr>
        <w:t xml:space="preserve"> — Ягубец. 80 сд 29 числа занимала оборону возле Паланки. 30 июля фронт 6-й армии был прорван немцами, после чего 6-я и 12-я армии оказываются в окружении. 2 августа 80 сд как наиболее боеспособное соединение армии перебрасывают в направле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котилово</w:t>
        </w:r>
      </w:hyperlink>
      <w:r>
        <w:rPr>
          <w:rFonts w:cs="Times New Roman" w:ascii="Times New Roman" w:hAnsi="Times New Roman"/>
        </w:rPr>
        <w:t xml:space="preserve">. 3 августа она из райо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опенковатое</w:t>
        </w:r>
      </w:hyperlink>
      <w:r>
        <w:rPr>
          <w:rFonts w:cs="Times New Roman" w:ascii="Times New Roman" w:hAnsi="Times New Roman"/>
        </w:rPr>
        <w:t xml:space="preserve"> пыталась пробиться к переправам через Ятрань у Покотилова и Лебединки. Вырваться из окружения дивизии так и не удалось и 19 сентября 1941 г. она была расформирована как погибша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ива Южного фронта № 0024 от 25 июля 1941 г.: 6 армию вывести в район Умань, Христиновка, где занять для обороны рубеж (иск.) Поташ, Добра. Христиновка, Умань, сменив части Новосельского. Штарм 6 — Умань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5 июля 6-я и 12-я армии, объединенные под командованием П.Г. Понеделина (остатки 8, 37, 49 и 13-го стрелковых корпусов, сводных отрядов 4-го и 15-го механизированных корпусов, а также 2-й механизированный корпус Южного фронта), продолжали выходить в юго-восточном направлении из мышеловки, которую удерживало от закрытия наступление 2-го механизированного корпуса. 6-я и 12-я армии были охвачены с трех сторон войсками 1 танковой группы и 17 армии Штюльпнагеля. Подчиненные И.Н. Музыченко и П.Г. Понеделину части оборонялись на фронте Монастырище — Лукашевка — Животов — Скоморошки — Россоша — Жорнище — Ситковцы. В течение 26–28 июля войска 6-й и 12-й армий постепенно втягивались в коридор, образованный с севера линией Монастырище — Тальное, а с юга Гайсин — Новоархангельск. С 28 июля, прикрываясь с трех сторон — с севера, запада и востока, войска 12-й и 6-й армий отходили на восток, стремясь занять указанные в директиве Южного фронта № 0024 рубежи. 30 июля немецкие подвижные соединения достигли точки в 70 км южнее Умани. Судьба армий И.Н. Музыченко и П.Г. Понеделина была предрешена. К исходу 31 июля армии покинули город Умань. На юго-западе по линии Степковка — Перегоновка против главных сил XXXXIX горно-стрелкового корпуса (1 и 4 горно-стрелковые дивизии) оборонялся 37-й стрелковый корпус 6-й армии. На тот момент в составе корпуса находились 80, 132, 173-я стрелковые дивизии, 441-й и 445-й корпусные артиллерийские полки. Несмотря на сжимающиеся «клешни» окружения, сообщение с тылом Южного фронта до конца июля еще не было прервано полностью. С 28 по 30 июля из 6-й и 12-й армий было вывезено 3620 человек раненых. Малое кольцо окружения, вокруг области 40 на 40 км восточнее Умани, сомкнулось 2 августа. 2 августа командующий 6 Армией бросает наиболее боеспособное соединение армии, 80-ю стрелковую дивизию, в направлении Покотилово (населенный пункт примерно в 10 км южнее Подвысокого). С 18-й армией была установлена связь по радио. 3 августа 80-я стрелковая дивизия из района Копенковатое пыталась пробиться к переправам через Ятрань у Покотилова и Лебединки. Поскольку немецкой 4 горно-стрелковой дивизии корпуса Кюблера в то же время ставилась задача наступления на Подвысокое, бой 3 августа принял форму встречного сражения. Встречный бой продолжился и в ночь с 3 на 4 августа, и днем 4 августа. 80-я стрелковая дивизия наступала из района Копенковатое с задачей захватить переправу у Покотилово — Лебединка. В 17.00 4 августа к 80-й дивизии присоединились 173-я и 189-я стрелковые дивизии. Последняя получила задачу прикрытия фланга наступления. Реальный шанс вырваться из малого кольца окружения как организованная вооруженная сила был с 29 июля по 3 августа, когда фронт 18-й армии проходил достаточно близко к окруженным армиям. Так, 2 августа правый фланг 18-й армии был всего в 15–20 км южнее войск И.Н. Музыченко. 3 августа расстояние также не превышало 20 км. Уже 3 августа обстановка сложилась так, что прорыв кольца окружения на Ятрани давал шанс лишь на выход разрозненными группами без тяжелого оружия и оставив всю технику. Как армии, корпусам и дивизии прорваться уже было нереально. К 5 августа, когда П.Г. Понеделин решил присоединиться к попыткам И.Н. Музыченко пробиваться на юг, шансы вырваться из кольца для большей части солдат и офицеров двух армий уже отсутствовали. Плацдарм, на котором сгрудились в этот день окруженные войска, около 65 000 человек, не превышал размера 10x10 км. К вечеру 7 августа окруженные войска стали неуправляемым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80 СД (2 формирования)  переименована из 1 гвардейской Ленинградской стрелковой дивизии народного ополчения. Боевой период</w:t>
      </w:r>
      <w:r>
        <w:rPr>
          <w:rFonts w:cs="Times New Roman" w:ascii="Times New Roman" w:hAnsi="Times New Roman"/>
        </w:rPr>
        <w:t xml:space="preserve"> 25.9.41-1.12.44 и 20.12.44-11.5.45 г. Вела бои под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енинградом</w:t>
        </w:r>
      </w:hyperlink>
      <w:r>
        <w:rPr>
          <w:rFonts w:cs="Times New Roman" w:ascii="Times New Roman" w:hAnsi="Times New Roman"/>
        </w:rPr>
        <w:t xml:space="preserve">, в сентябре 1941 года была прижата 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Финскому заливу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етергофа</w:t>
        </w:r>
      </w:hyperlink>
      <w:r>
        <w:rPr>
          <w:rFonts w:cs="Times New Roman" w:ascii="Times New Roman" w:hAnsi="Times New Roman"/>
        </w:rPr>
        <w:t xml:space="preserve">, отошла в район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раниенбаум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5 октября 1941</w:t>
      </w:r>
      <w:r>
        <w:rPr>
          <w:rFonts w:cs="Times New Roman" w:ascii="Times New Roman" w:hAnsi="Times New Roman"/>
        </w:rPr>
        <w:t xml:space="preserve"> года переброшена через залив баржам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раниенбаумского</w:t>
        </w:r>
      </w:hyperlink>
      <w:r>
        <w:rPr>
          <w:rFonts w:cs="Times New Roman" w:ascii="Times New Roman" w:hAnsi="Times New Roman"/>
        </w:rPr>
        <w:t xml:space="preserve"> плацдарма в Ленинград, далее пешим маршем на западный берег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Ладожского озера</w:t>
        </w:r>
      </w:hyperlink>
      <w:r>
        <w:rPr>
          <w:rFonts w:cs="Times New Roman" w:ascii="Times New Roman" w:hAnsi="Times New Roman"/>
        </w:rPr>
        <w:t xml:space="preserve">. Марш был очень тяжелым — многие бойцы на ходу умирали от голода и истощения. Не хватало боеприпасов и фуража, да и сама дивизия была таковой только по названию — до 12 ноября в ней насчитывалось всего два стрелковых полка. За пять дней, с 19 по 24 ноября, дивизия сменила четыре района сосредоточения, люди были совершенно измотаны, а от недостатка фуража начался падеж лошадей. Затем дивизии была поставлена задача с озера, со стороны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Дороги Жизни</w:t>
        </w:r>
      </w:hyperlink>
      <w:r>
        <w:rPr>
          <w:rFonts w:cs="Times New Roman" w:ascii="Times New Roman" w:hAnsi="Times New Roman"/>
        </w:rPr>
        <w:t xml:space="preserve"> нанести удар по немецким позициям в районе «бутылочного горла», захватить 1-й и 2-й Рабочие посёлки и двигаться дальше в направл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инявинских высот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омандир дивизии Фролов И. М., зная о реальной боеспособности дивизии, доложил, что «дивизия к выполнению поставленной боевой задачи не готова», был снят, осуждён и расстрелян (впоследствии реабилитрован). В ночь на </w:t>
      </w:r>
      <w:r>
        <w:rPr>
          <w:rFonts w:cs="Times New Roman" w:ascii="Times New Roman" w:hAnsi="Times New Roman"/>
          <w:b/>
          <w:bCs/>
        </w:rPr>
        <w:t>26.11.1941</w:t>
      </w:r>
      <w:r>
        <w:rPr>
          <w:rFonts w:cs="Times New Roman" w:ascii="Times New Roman" w:hAnsi="Times New Roman"/>
        </w:rPr>
        <w:t xml:space="preserve"> приступила к выполнению задачи. Части дивизии с опозданием на пять часов вышли к берегу Ладожского озера, не ориентируясь в обстановке, не зная расположения позиций противника. По воспоминаниям воинов дивизии, они были посажены на грузовики и высажены на льду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Невы</w:t>
        </w:r>
      </w:hyperlink>
      <w:r>
        <w:rPr>
          <w:rFonts w:cs="Times New Roman" w:ascii="Times New Roman" w:hAnsi="Times New Roman"/>
        </w:rPr>
        <w:t>, не доезжая 6-8 километров до позиций противника. Затем, они, без всякой артиллерийской поддержки, начали атаку на вражеские укрепления и в двух километрах от берега попали под прицельный огонь. На открытом пространстве озера укрыться было практически негде и дивизия понесла большие потери, в том числе, много людей утонуло из-за непрочного льда.</w:t>
      </w:r>
    </w:p>
    <w:p>
      <w:pPr>
        <w:pStyle w:val="Style13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5 сентября</w:t>
        </w:r>
      </w:hyperlink>
      <w:r>
        <w:rPr>
          <w:rFonts w:cs="Times New Roman" w:ascii="Times New Roman" w:hAnsi="Times New Roman"/>
        </w:rPr>
        <w:t xml:space="preserve"> 1941 года </w:t>
      </w:r>
      <w:r>
        <w:rPr>
          <w:rStyle w:val="StrongEmphasis"/>
          <w:rFonts w:cs="Times New Roman" w:ascii="Times New Roman" w:hAnsi="Times New Roman"/>
        </w:rPr>
        <w:t>1 гвардейская Ленинградская стрелковая дивизия народного ополчения</w:t>
      </w:r>
      <w:r>
        <w:rPr>
          <w:rFonts w:cs="Times New Roman" w:ascii="Times New Roman" w:hAnsi="Times New Roman"/>
        </w:rPr>
        <w:t xml:space="preserve">  с марша вступила в бой у деревн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Новый Бор</w:t>
        </w:r>
      </w:hyperlink>
      <w:r>
        <w:rPr>
          <w:rFonts w:cs="Times New Roman" w:ascii="Times New Roman" w:hAnsi="Times New Roman"/>
        </w:rPr>
        <w:t xml:space="preserve">, на пути к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Дятлицам</w:t>
        </w:r>
      </w:hyperlink>
      <w:r>
        <w:rPr>
          <w:rFonts w:cs="Times New Roman" w:ascii="Times New Roman" w:hAnsi="Times New Roman"/>
        </w:rPr>
        <w:t xml:space="preserve">.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8 сентября</w:t>
        </w:r>
      </w:hyperlink>
      <w:r>
        <w:rPr>
          <w:rFonts w:cs="Times New Roman" w:ascii="Times New Roman" w:hAnsi="Times New Roman"/>
        </w:rPr>
        <w:t xml:space="preserve"> 1941 года ведёт бои за Ропшу c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291-й пехотной дивизией</w:t>
        </w:r>
      </w:hyperlink>
      <w:r>
        <w:rPr>
          <w:rFonts w:cs="Times New Roman" w:ascii="Times New Roman" w:hAnsi="Times New Roman"/>
        </w:rPr>
        <w:t xml:space="preserve">. Была выбита из Ропши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11 сентября</w:t>
        </w:r>
      </w:hyperlink>
      <w:r>
        <w:rPr>
          <w:rFonts w:cs="Times New Roman" w:ascii="Times New Roman" w:hAnsi="Times New Roman"/>
        </w:rPr>
        <w:t xml:space="preserve"> вновь атаковала город, отбила его. Атаку возглавлял командир полка дивизи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В.Ф. Маргелов</w:t>
        </w:r>
      </w:hyperlink>
      <w:r>
        <w:rPr>
          <w:rFonts w:cs="Times New Roman" w:ascii="Times New Roman" w:hAnsi="Times New Roman"/>
        </w:rPr>
        <w:t xml:space="preserve">. Продолжает бои за город вместе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76-м латышским стрелковым полком</w:t>
        </w:r>
      </w:hyperlink>
      <w:r>
        <w:rPr>
          <w:rFonts w:cs="Times New Roman" w:ascii="Times New Roman" w:hAnsi="Times New Roman"/>
        </w:rPr>
        <w:t xml:space="preserve">. На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14 сентября</w:t>
        </w:r>
      </w:hyperlink>
      <w:r>
        <w:rPr>
          <w:rFonts w:cs="Times New Roman" w:ascii="Times New Roman" w:hAnsi="Times New Roman"/>
        </w:rPr>
        <w:t xml:space="preserve"> 1941 года обороняет деревню Михайловку возле Ропши. Оставив Ропшу, под ударами противника отходит на север-восток к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раниенбаум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… </w:t>
      </w:r>
      <w:r>
        <w:rPr/>
        <w:t>Некомплект в людях, вооружении и транспортных средствах достигает в 1-й гвардейской дивизии таких размеров, что фактически она представляет собой лишь стрелковый батальон. Это положение усугубляется еще и тем, что личный состав дивизии не выходит из ожесточенного боя продолжительное время и крайне утомлен. Командование дивизии свело до минимума численность тыловых эшелонов, направив в строевые части всех военнообязанных людей. В результате произведенной передвижки личного состава стрелковые части дивизии насчитывали: 1-й СП - 100 человек, 2-й СП - 400 человек, 3-й СП - 200 человек. Помимо винтовок в частях имеется станковых пулеметов - 6, ручных пулеметов - 30, минометов - 32.</w:t>
      </w:r>
    </w:p>
    <w:p>
      <w:pPr>
        <w:pStyle w:val="Style13"/>
        <w:spacing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Политдонесение № 77 Политического управления Ленинградского фронта от 15 сентября 1941 г.</w:t>
        </w:r>
      </w:hyperlink>
    </w:p>
    <w:p>
      <w:pPr>
        <w:pStyle w:val="Normal"/>
        <w:spacing w:before="280" w:after="280"/>
        <w:rPr/>
      </w:pPr>
      <w:r>
        <w:rPr/>
        <w:t xml:space="preserve">3 сентября в состав 8-й армии были переданы соединения упраздненной Копорской оперативной группы генерал-майора В. В. Семашко. Теперь в армию входили 11, 48, 118, 125, 191, 268 и 281-я стрелковые дивизии, 1-я гвардейская и 2-я дивизии народного ополчения, 76-й латышский стрелковый полк, 266-й отдельный пулеметно-артиллерийский батальон, четыре артиллерийских полка, два зенитно-артиллерийских дивизиона. Все дивизии армии действовали в первом эшелоне, резервов не было. </w:t>
      </w:r>
      <w:r>
        <w:rPr>
          <w:rFonts w:cs="Book Antiqua"/>
          <w:color w:val="000000"/>
          <w:sz w:val="23"/>
          <w:szCs w:val="23"/>
        </w:rPr>
        <w:t xml:space="preserve">8-я армия генерала Щербакова имела задачу «наносить противнику удары во фланг и тыл» и наносила их, не считаясь с потерями. </w:t>
      </w:r>
      <w:r>
        <w:rPr/>
        <w:t xml:space="preserve">На правом фланге ленинградской обороны фашистам удалось прорваться на север и выйти на берег Финского залива в районе Стрельны. Они отрезали от основных сил Красной Армии части 8 армии, которые отошли к Ораниенбауму, образовав Приморский (Ораниенбаумский) плацдарм. В </w:t>
      </w:r>
      <w:hyperlink r:id="rId36">
        <w:r>
          <w:rPr>
            <w:rStyle w:val="InternetLink"/>
            <w:color w:val="000000"/>
          </w:rPr>
          <w:t>1941 году</w:t>
        </w:r>
      </w:hyperlink>
      <w:r>
        <w:rPr/>
        <w:t xml:space="preserve"> войска </w:t>
      </w:r>
      <w:hyperlink r:id="rId37">
        <w:r>
          <w:rPr>
            <w:rStyle w:val="InternetLink"/>
            <w:color w:val="000000"/>
          </w:rPr>
          <w:t>8-й армии</w:t>
        </w:r>
      </w:hyperlink>
      <w:r>
        <w:rPr/>
        <w:t xml:space="preserve"> совместно со </w:t>
      </w:r>
      <w:hyperlink r:id="rId38">
        <w:r>
          <w:rPr>
            <w:rStyle w:val="InternetLink"/>
            <w:color w:val="000000"/>
          </w:rPr>
          <w:t>2-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</w:rPr>
          <w:t>5-й</w:t>
        </w:r>
      </w:hyperlink>
      <w:r>
        <w:rPr/>
        <w:t xml:space="preserve"> бригадами </w:t>
      </w:r>
      <w:hyperlink r:id="rId40">
        <w:r>
          <w:rPr>
            <w:rStyle w:val="InternetLink"/>
            <w:color w:val="000000"/>
          </w:rPr>
          <w:t>морской пехоты</w:t>
        </w:r>
      </w:hyperlink>
      <w:r>
        <w:rPr/>
        <w:t xml:space="preserve"> при поддержке береговой и корабельной артиллерии </w:t>
      </w:r>
      <w:hyperlink r:id="rId41">
        <w:r>
          <w:rPr>
            <w:rStyle w:val="InternetLink"/>
            <w:color w:val="000000"/>
          </w:rPr>
          <w:t>Балтийского флота</w:t>
        </w:r>
      </w:hyperlink>
      <w:r>
        <w:rPr/>
        <w:t xml:space="preserve"> </w:t>
      </w:r>
      <w:hyperlink r:id="rId42">
        <w:r>
          <w:rPr>
            <w:rStyle w:val="InternetLink"/>
            <w:color w:val="000000"/>
          </w:rPr>
          <w:t>7 сентября</w:t>
        </w:r>
      </w:hyperlink>
      <w:r>
        <w:rPr/>
        <w:t xml:space="preserve"> остановили наступление стремившихся захватить Ленинград немецких войск на рубеже </w:t>
      </w:r>
      <w:hyperlink r:id="rId43">
        <w:r>
          <w:rPr>
            <w:rStyle w:val="InternetLink"/>
            <w:color w:val="000000"/>
          </w:rPr>
          <w:t>Керново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</w:rPr>
          <w:t>Лубаново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</w:rPr>
          <w:t>Терентьево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</w:rPr>
          <w:t>Горлово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</w:rPr>
          <w:t>Порзолово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</w:rPr>
          <w:t>Петергоф</w:t>
        </w:r>
      </w:hyperlink>
      <w:r>
        <w:rPr/>
        <w:t xml:space="preserve">, где создали устойчивую оборону. </w:t>
      </w:r>
      <w:r>
        <w:rPr>
          <w:rFonts w:cs="Book Antiqua"/>
        </w:rPr>
        <w:t>На Ораниенбаумском плацдарме, который немцы называли «Ораниенбаумским котлом», оказались 12 дивизий (10, 281, 48, 191, 125, 268, 118, 261, 11</w:t>
      </w:r>
      <w:r>
        <w:rPr>
          <w:rFonts w:cs="Book Antiqua"/>
          <w:color w:val="000000"/>
          <w:sz w:val="23"/>
          <w:szCs w:val="23"/>
        </w:rPr>
        <w:t>-я стрелковые, 1-я гвардейская и 2-я народного ополчения), а также 5-я и 2-я отдельные бригады морской пехоты, 1-й танковый полк 1-й танковой дивизи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6 сентября нашими войсками была предпринята попытка выйти на рубеж Коровино — Туюзи — Троицкое. Наступление вели 11, 85, 80, 191-я стрелковые дивизии (80-я и 85-я стрелковые дивизии 23 — 24 сентября были образованы соответственно из 1-й гвардейской и 2-й дивизий народного ополчения). Однако достичь успеха опять не удалось. Не сумев сломить сопротивление наших войск в районе Петергофского канала, гитлеровцы начали наступление на Ораниенбаум с юго-востока. Кровопролитные бои развернулись в районе деревень Агакули, Туюзи, Большие Илики, Троицкое. В оперативной сводке штаба армии за 27 сентября сообщалось, что все атаки противника отбиты. В конце сентября попытки наступления на фронте 8-й армии были прекращены. Общая обстановка под Ленинградом в конце сентября — начале октября продолжала оставаться очень напряженной. Поэтому командующий фронтом потребовал от 8-й армии силами пяти стрелковых дивизий (191, 80, 85, 11, 10-й) 1 октября снова перейти в наступление с ближайшей задачей овладеть населенными пунктами Большой Симонгонт, Знаменка, а затем наступать на Разбегай. В ходе боев войска армии несли большие потери. К середине октября напряжение наступательных боев войск армии стало спадать, фронт постепенно стабилизировался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39-&#1103;_&#1089;&#1090;&#1088;&#1077;&#1083;&#1082;&#1086;&#1074;&#1072;&#1103;_&#1076;&#1080;&#1074;&#1080;&#1079;&#1080;&#1103;_(1-&#1075;&#1086;_&#1092;&#1086;&#1088;&#1084;&#1080;&#1088;&#1086;&#1074;&#1072;&#1085;&#1080;&#1103;)" TargetMode="External"/><Relationship Id="rId3" Type="http://schemas.openxmlformats.org/officeDocument/2006/relationships/hyperlink" Target="http://ru.wikipedia.org/wiki/&#1055;&#1072;&#1085;&#1072;&#1089;&#1086;&#1074;&#1082;&#1072;_(&#1046;&#1080;&#1090;&#1086;&#1084;&#1080;&#1088;&#1089;&#1082;&#1072;&#1103;_&#1086;&#1073;&#1083;&#1072;&#1089;&#1090;&#1100;)" TargetMode="External"/><Relationship Id="rId4" Type="http://schemas.openxmlformats.org/officeDocument/2006/relationships/hyperlink" Target="http://ru.wikipedia.org/wiki/&#1060;&#1080;&#1083;&#1080;&#1085;&#1094;&#1099;_(&#1059;&#1082;&#1088;&#1072;&#1080;&#1085;&#1072;)" TargetMode="External"/><Relationship Id="rId5" Type="http://schemas.openxmlformats.org/officeDocument/2006/relationships/hyperlink" Target="http://ru.wikipedia.org/wiki/&#1054;&#1078;&#1072;&#1088;&#1086;&#1074;&#1082;&#1072;" TargetMode="External"/><Relationship Id="rId6" Type="http://schemas.openxmlformats.org/officeDocument/2006/relationships/hyperlink" Target="http://ru.wikipedia.org/wiki/&#1052;&#1096;&#1072;&#1085;&#1077;&#1094;_(&#1057;&#1090;&#1072;&#1088;&#1086;&#1089;&#1080;&#1085;&#1103;&#1074;&#1089;&#1082;&#1080;&#1081;_&#1088;&#1072;&#1081;&#1086;&#1085;)" TargetMode="External"/><Relationship Id="rId7" Type="http://schemas.openxmlformats.org/officeDocument/2006/relationships/hyperlink" Target="http://ru.wikipedia.org/wiki/&#1042;&#1077;&#1083;&#1080;&#1082;&#1080;&#1081;_&#1041;&#1088;&#1072;&#1090;&#1072;&#1083;&#1086;&#1074;" TargetMode="External"/><Relationship Id="rId8" Type="http://schemas.openxmlformats.org/officeDocument/2006/relationships/hyperlink" Target="http://ru.wikipedia.org/wiki/&#1053;&#1086;&#1089;&#1086;&#1074;&#1082;&#1072;" TargetMode="External"/><Relationship Id="rId9" Type="http://schemas.openxmlformats.org/officeDocument/2006/relationships/hyperlink" Target="http://ru.wikipedia.org/wiki/&#1057;&#1090;&#1077;&#1090;&#1082;&#1086;&#1074;&#1094;&#1099;" TargetMode="External"/><Relationship Id="rId10" Type="http://schemas.openxmlformats.org/officeDocument/2006/relationships/hyperlink" Target="http://ru.wikipedia.org/wiki/&#1050;&#1088;&#1080;&#1074;&#1086;&#1096;&#1077;&#1080;&#1085;&#1094;&#1099;" TargetMode="External"/><Relationship Id="rId11" Type="http://schemas.openxmlformats.org/officeDocument/2006/relationships/hyperlink" Target="http://ru.wikipedia.org/wiki/&#1055;&#1088;&#1091;&#1096;&#1080;&#1085;&#1082;&#1072;" TargetMode="External"/><Relationship Id="rId12" Type="http://schemas.openxmlformats.org/officeDocument/2006/relationships/hyperlink" Target="http://ru.wikipedia.org/wiki/&#1050;&#1072;&#1079;&#1072;&#1090;&#1080;&#1085;" TargetMode="External"/><Relationship Id="rId13" Type="http://schemas.openxmlformats.org/officeDocument/2006/relationships/hyperlink" Target="http://ru.wikipedia.org/wiki/&#1061;&#1088;&#1080;&#1089;&#1090;&#1080;&#1085;&#1086;&#1074;&#1082;&#1072;" TargetMode="External"/><Relationship Id="rId14" Type="http://schemas.openxmlformats.org/officeDocument/2006/relationships/hyperlink" Target="http://ru.wikipedia.org/wiki/&#1055;&#1086;&#1082;&#1086;&#1090;&#1080;&#1083;&#1086;&#1074;&#1086;" TargetMode="External"/><Relationship Id="rId15" Type="http://schemas.openxmlformats.org/officeDocument/2006/relationships/hyperlink" Target="http://ru.wikipedia.org/wiki/&#1050;&#1086;&#1087;&#1077;&#1085;&#1082;&#1086;&#1074;&#1072;&#1090;&#1086;&#1077;" TargetMode="External"/><Relationship Id="rId16" Type="http://schemas.openxmlformats.org/officeDocument/2006/relationships/hyperlink" Target="http://ru.wikipedia.org/wiki/&#1051;&#1077;&#1085;&#1080;&#1085;&#1075;&#1088;&#1072;&#1076;" TargetMode="External"/><Relationship Id="rId17" Type="http://schemas.openxmlformats.org/officeDocument/2006/relationships/hyperlink" Target="http://ru.wikipedia.org/wiki/&#1060;&#1080;&#1085;&#1089;&#1082;&#1080;&#1081;_&#1079;&#1072;&#1083;&#1080;&#1074;" TargetMode="External"/><Relationship Id="rId18" Type="http://schemas.openxmlformats.org/officeDocument/2006/relationships/hyperlink" Target="http://ru.wikipedia.org/wiki/&#1055;&#1077;&#1090;&#1077;&#1088;&#1075;&#1086;&#1092;" TargetMode="External"/><Relationship Id="rId19" Type="http://schemas.openxmlformats.org/officeDocument/2006/relationships/hyperlink" Target="http://ru.wikipedia.org/wiki/&#1051;&#1086;&#1084;&#1086;&#1085;&#1086;&#1089;&#1086;&#1074;_(&#1075;&#1086;&#1088;&#1086;&#1076;)" TargetMode="External"/><Relationship Id="rId20" Type="http://schemas.openxmlformats.org/officeDocument/2006/relationships/hyperlink" Target="http://ru.wikipedia.org/wiki/&#1051;&#1086;&#1084;&#1086;&#1085;&#1086;&#1089;&#1086;&#1074;_(&#1075;&#1086;&#1088;&#1086;&#1076;)" TargetMode="External"/><Relationship Id="rId21" Type="http://schemas.openxmlformats.org/officeDocument/2006/relationships/hyperlink" Target="http://ru.wikipedia.org/wiki/&#1051;&#1072;&#1076;&#1086;&#1078;&#1089;&#1082;&#1086;&#1077;_&#1086;&#1079;&#1077;&#1088;&#1086;" TargetMode="External"/><Relationship Id="rId22" Type="http://schemas.openxmlformats.org/officeDocument/2006/relationships/hyperlink" Target="http://ru.wikipedia.org/wiki/&#1044;&#1086;&#1088;&#1086;&#1075;&#1072;_&#1046;&#1080;&#1079;&#1085;&#1080;" TargetMode="External"/><Relationship Id="rId23" Type="http://schemas.openxmlformats.org/officeDocument/2006/relationships/hyperlink" Target="http://ru.wikipedia.org/wiki/&#1057;&#1080;&#1085;&#1103;&#1074;&#1080;&#1085;&#1089;&#1082;&#1080;&#1077;_&#1074;&#1099;&#1089;&#1086;&#1090;&#1099;" TargetMode="External"/><Relationship Id="rId24" Type="http://schemas.openxmlformats.org/officeDocument/2006/relationships/hyperlink" Target="http://ru.wikipedia.org/wiki/&#1053;&#1077;&#1074;&#1072;" TargetMode="External"/><Relationship Id="rId25" Type="http://schemas.openxmlformats.org/officeDocument/2006/relationships/hyperlink" Target="http://ru.wikipedia.org/wiki/5_&#1089;&#1077;&#1085;&#1090;&#1103;&#1073;&#1088;&#1103;" TargetMode="External"/><Relationship Id="rId26" Type="http://schemas.openxmlformats.org/officeDocument/2006/relationships/hyperlink" Target="http://www.tury.ru/resort/id/216705" TargetMode="External"/><Relationship Id="rId27" Type="http://schemas.openxmlformats.org/officeDocument/2006/relationships/hyperlink" Target="http://ru.wikipedia.org/wiki/&#1044;&#1103;&#1090;&#1083;&#1080;&#1094;&#1099;" TargetMode="External"/><Relationship Id="rId28" Type="http://schemas.openxmlformats.org/officeDocument/2006/relationships/hyperlink" Target="http://ru.wikipedia.org/wiki/8_&#1089;&#1077;&#1085;&#1090;&#1103;&#1073;&#1088;&#1103;" TargetMode="External"/><Relationship Id="rId29" Type="http://schemas.openxmlformats.org/officeDocument/2006/relationships/hyperlink" Target="http://ru.wikipedia.org/wiki/291-&#1103;_&#1087;&#1077;&#1093;&#1086;&#1090;&#1085;&#1072;&#1103;_&#1076;&#1080;&#1074;&#1080;&#1079;&#1080;&#1103;_(&#1043;&#1077;&#1088;&#1084;&#1072;&#1085;&#1080;&#1103;)" TargetMode="External"/><Relationship Id="rId30" Type="http://schemas.openxmlformats.org/officeDocument/2006/relationships/hyperlink" Target="http://ru.wikipedia.org/wiki/11_&#1089;&#1077;&#1085;&#1090;&#1103;&#1073;&#1088;&#1103;" TargetMode="External"/><Relationship Id="rId31" Type="http://schemas.openxmlformats.org/officeDocument/2006/relationships/hyperlink" Target="http://ru.wikipedia.org/wiki/&#1052;&#1072;&#1088;&#1075;&#1077;&#1083;&#1086;&#1074;,_&#1042;&#1072;&#1089;&#1080;&#1083;&#1080;&#1081;_&#1060;&#1080;&#1083;&#1080;&#1087;&#1087;&#1086;&#1074;&#1080;&#1095;" TargetMode="External"/><Relationship Id="rId32" Type="http://schemas.openxmlformats.org/officeDocument/2006/relationships/hyperlink" Target="http://ru.wikipedia.org/wiki/76-&#1081;_&#1051;&#1072;&#1090;&#1099;&#1096;&#1089;&#1082;&#1080;&#1081;_&#1086;&#1089;&#1086;&#1073;&#1099;&#1081;_&#1089;&#1090;&#1088;&#1077;&#1083;&#1082;&#1086;&#1074;&#1099;&#1081;_&#1087;&#1086;&#1083;&#1082;" TargetMode="External"/><Relationship Id="rId33" Type="http://schemas.openxmlformats.org/officeDocument/2006/relationships/hyperlink" Target="http://ru.wikipedia.org/wiki/14_&#1089;&#1077;&#1085;&#1090;&#1103;&#1073;&#1088;&#1103;" TargetMode="External"/><Relationship Id="rId34" Type="http://schemas.openxmlformats.org/officeDocument/2006/relationships/hyperlink" Target="http://ru.wikipedia.org/wiki/&#1051;&#1086;&#1084;&#1086;&#1085;&#1086;&#1089;&#1086;&#1074;_(&#1075;&#1086;&#1088;&#1086;&#1076;)" TargetMode="External"/><Relationship Id="rId35" Type="http://schemas.openxmlformats.org/officeDocument/2006/relationships/hyperlink" Target="http://centralsector.narod.ru/arch/kur/don15sen.htm" TargetMode="External"/><Relationship Id="rId36" Type="http://schemas.openxmlformats.org/officeDocument/2006/relationships/hyperlink" Target="http://ru.wikipedia.org/wiki/1941_&#1075;&#1086;&#1076;" TargetMode="External"/><Relationship Id="rId37" Type="http://schemas.openxmlformats.org/officeDocument/2006/relationships/hyperlink" Target="http://ru.wikipedia.org/wiki/8-&#1103;_&#1072;&#1088;&#1084;&#1080;&#1103;_(&#1057;&#1057;&#1057;&#1056;)" TargetMode="External"/><Relationship Id="rId38" Type="http://schemas.openxmlformats.org/officeDocument/2006/relationships/hyperlink" Target="http://ru.wikipedia.org/wiki/2-&#1103;_&#1073;&#1088;&#1080;&#1075;&#1072;&#1076;&#1072;_&#1084;&#1086;&#1088;&#1089;&#1082;&#1086;&#1081;_&#1087;&#1077;&#1093;&#1086;&#1090;&#1099;_&#1041;&#1072;&#1083;&#1090;&#1080;&#1081;&#1089;&#1082;&#1086;&#1075;&#1086;_&#1092;&#1083;&#1086;&#1090;&#1072;" TargetMode="External"/><Relationship Id="rId39" Type="http://schemas.openxmlformats.org/officeDocument/2006/relationships/hyperlink" Target="http://ru.wikipedia.org/wiki/5-&#1103;_&#1073;&#1088;&#1080;&#1075;&#1072;&#1076;&#1072;_&#1084;&#1086;&#1088;&#1089;&#1082;&#1086;&#1081;_&#1087;&#1077;&#1093;&#1086;&#1090;&#1099;_&#1041;&#1072;&#1083;&#1090;&#1080;&#1081;&#1089;&#1082;&#1086;&#1075;&#1086;_&#1092;&#1083;&#1086;&#1090;&#1072;" TargetMode="External"/><Relationship Id="rId40" Type="http://schemas.openxmlformats.org/officeDocument/2006/relationships/hyperlink" Target="http://ru.wikipedia.org/wiki/&#1052;&#1086;&#1088;&#1089;&#1082;&#1072;&#1103;_&#1087;&#1077;&#1093;&#1086;&#1090;&#1072;_&#1057;&#1057;&#1057;&#1056;" TargetMode="External"/><Relationship Id="rId41" Type="http://schemas.openxmlformats.org/officeDocument/2006/relationships/hyperlink" Target="http://ru.wikipedia.org/wiki/&#1041;&#1072;&#1083;&#1090;&#1080;&#1081;&#1089;&#1082;&#1080;&#1081;_&#1092;&#1083;&#1086;&#1090;_&#1057;&#1057;&#1057;&#1056;_&#1074;&#1086;_&#1074;&#1088;&#1077;&#1084;&#1103;_&#1042;&#1077;&#1083;&#1080;&#1082;&#1086;&#1081;_&#1054;&#1090;&#1077;&#1095;&#1077;&#1089;&#1090;&#1074;&#1077;&#1085;&#1085;&#1086;&#1081;_&#1074;&#1086;&#1081;&#1085;&#1099;" TargetMode="External"/><Relationship Id="rId42" Type="http://schemas.openxmlformats.org/officeDocument/2006/relationships/hyperlink" Target="http://ru.wikipedia.org/wiki/7_&#1089;&#1077;&#1085;&#1090;&#1103;&#1073;&#1088;&#1103;" TargetMode="External"/><Relationship Id="rId43" Type="http://schemas.openxmlformats.org/officeDocument/2006/relationships/hyperlink" Target="http://ru.wikipedia.org/w/index.php?title=&#1050;&#1077;&#1088;&#1085;&#1086;&#1074;&#1086;&amp;action=edit&amp;redlink=1" TargetMode="External"/><Relationship Id="rId44" Type="http://schemas.openxmlformats.org/officeDocument/2006/relationships/hyperlink" Target="http://ru.wikipedia.org/w/index.php?title=&#1051;&#1091;&#1073;&#1072;&#1085;&#1086;&#1074;&#1086;&amp;action=edit&amp;redlink=1" TargetMode="External"/><Relationship Id="rId45" Type="http://schemas.openxmlformats.org/officeDocument/2006/relationships/hyperlink" Target="http://ru.wikipedia.org/wiki/&#1058;&#1077;&#1088;&#1077;&#1085;&#1090;&#1100;&#1077;&#1074;&#1086;" TargetMode="External"/><Relationship Id="rId46" Type="http://schemas.openxmlformats.org/officeDocument/2006/relationships/hyperlink" Target="http://ru.wikipedia.org/wiki/&#1043;&#1086;&#1088;&#1083;&#1086;&#1074;&#1086;" TargetMode="External"/><Relationship Id="rId47" Type="http://schemas.openxmlformats.org/officeDocument/2006/relationships/hyperlink" Target="http://ru.wikipedia.org/w/index.php?title=&#1055;&#1086;&#1088;&#1079;&#1086;&#1083;&#1086;&#1074;&#1086;&amp;action=edit&amp;redlink=1" TargetMode="External"/><Relationship Id="rId48" Type="http://schemas.openxmlformats.org/officeDocument/2006/relationships/hyperlink" Target="http://ru.wikipedia.org/wiki/&#1055;&#1077;&#1090;&#1077;&#1088;&#1075;&#1086;&#1092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14T15:31:00Z</dcterms:modified>
  <cp:revision>142</cp:revision>
  <dc:subject/>
  <dc:title>                        В ______________________ районный (городской) суд</dc:title>
</cp:coreProperties>
</file>