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д. Липки Виленской области</w:t>
      </w:r>
      <w:r>
        <w:rPr/>
        <w:t xml:space="preserve">. </w:t>
      </w:r>
      <w:r>
        <w:rPr>
          <w:bCs/>
        </w:rPr>
        <w:t>В данный период времени это деревня Лепишкас</w:t>
      </w:r>
      <w:r>
        <w:rPr/>
        <w:t xml:space="preserve">, Вильнюсский район Литвы, которая находится в 11,6 км от центра </w:t>
      </w:r>
      <w:r>
        <w:rPr>
          <w:bCs/>
        </w:rPr>
        <w:t>города Вильнюс</w:t>
      </w:r>
      <w:r>
        <w:rPr/>
        <w:t xml:space="preserve">. </w:t>
      </w:r>
    </w:p>
    <w:p>
      <w:pPr>
        <w:pStyle w:val="Normal"/>
        <w:rPr/>
      </w:pPr>
      <w:r>
        <w:rPr/>
        <w:t xml:space="preserve">д. </w:t>
      </w:r>
      <w:r>
        <w:rPr>
          <w:b/>
          <w:bCs/>
        </w:rPr>
        <w:t>Липки</w:t>
      </w:r>
      <w:r>
        <w:rPr/>
        <w:t xml:space="preserve"> Гудогайского сельского Совета </w:t>
      </w:r>
      <w:r>
        <w:rPr>
          <w:b/>
          <w:bCs/>
        </w:rPr>
        <w:t>Островецкого</w:t>
      </w:r>
      <w:r>
        <w:rPr/>
        <w:t xml:space="preserve"> </w:t>
      </w:r>
      <w:r>
        <w:rPr>
          <w:b/>
          <w:bCs/>
        </w:rPr>
        <w:t>района</w:t>
      </w:r>
      <w:r>
        <w:rPr/>
        <w:t xml:space="preserve"> Молодечненской </w:t>
      </w:r>
      <w:r>
        <w:rPr>
          <w:b/>
          <w:bCs/>
        </w:rPr>
        <w:t>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шмянский район образован 15 января 1940 года. Первоначально входил в состав Вилейской и Молодечненской областей, с 20 ноября 1960 года включен в Гродненскую область. Расположен в ее северо-восточной части на Ошмянской возвышенности. Граничит на западе с Литвой, на севере - с Островецким районом, на востоке и юге - соответственно со Сморгонским и Ивьевским районами Гродненской области и на юго-востоке - с Воложинским районом Минской области. Центр района - город Ошмяны - расположен на реке Ошмянке за 220 км от Гродно, 17 км от железнодорожной станции Ошмяны,120 км от Минска и 55 км от Вильнюса.</w:t>
      </w:r>
    </w:p>
    <w:p>
      <w:pPr>
        <w:pStyle w:val="Normal"/>
        <w:spacing w:before="280" w:after="280"/>
        <w:rPr/>
      </w:pPr>
      <w:r>
        <w:rPr/>
        <w:t xml:space="preserve">23 июня 1944 г. после непродолжительного нахождения в резерве Ставки ВГК  5 гв. танковая армия была включена в 3-й Белорусский фронт, в составе которого участвовала в Белорусской стратегической операции (23 июня - 29 августа). Введенные в сражение 25 июня в полосе наступления 5-й армии соединения и части армии разгромили в районе г. Крупки выдвигавшуюся навстречу усиленную 5-ю танковую дивизию противника и вышли к реке Березина севернее и южнее Борисова. После освобождения Борисова (1 июля) армия развивала наступление в направлении Минск, Вильнюс. С 26 июля соединения и части армии вели наступательные бои с целью завершения освобождения территории Литовской ССР и выхода к границам Восточной Пруссии. 25 ТБр летом </w:t>
      </w:r>
      <w:hyperlink r:id="rId2">
        <w:r>
          <w:rPr>
            <w:rStyle w:val="InternetLink"/>
            <w:color w:val="000000"/>
          </w:rPr>
          <w:t>1944 года</w:t>
        </w:r>
      </w:hyperlink>
      <w:r>
        <w:rPr/>
        <w:t xml:space="preserve"> в составе 3 Белорусского фронта освобождала </w:t>
      </w:r>
      <w:hyperlink r:id="rId3">
        <w:r>
          <w:rPr>
            <w:rStyle w:val="InternetLink"/>
            <w:color w:val="000000"/>
          </w:rPr>
          <w:t>Борисов</w:t>
        </w:r>
      </w:hyperlink>
      <w:r>
        <w:rPr/>
        <w:t xml:space="preserve">. После окружения </w:t>
      </w:r>
      <w:hyperlink r:id="rId4">
        <w:r>
          <w:rPr>
            <w:rStyle w:val="InternetLink"/>
            <w:color w:val="000000"/>
          </w:rPr>
          <w:t>Минска</w:t>
        </w:r>
      </w:hyperlink>
      <w:r>
        <w:rPr/>
        <w:t xml:space="preserve"> наступала на </w:t>
      </w:r>
      <w:hyperlink r:id="rId5">
        <w:r>
          <w:rPr>
            <w:rStyle w:val="InternetLink"/>
            <w:color w:val="000000"/>
          </w:rPr>
          <w:t>Вильнюс</w:t>
        </w:r>
      </w:hyperlink>
      <w:r>
        <w:rPr/>
        <w:t>.</w:t>
      </w:r>
    </w:p>
    <w:p>
      <w:pPr>
        <w:pStyle w:val="Normal"/>
        <w:rPr/>
      </w:pPr>
      <w:r>
        <w:rPr/>
        <w:t xml:space="preserve">07.07.1944 г. в направлении Вильнюса двигаются огромные силы - 5 и 11-й гв., часть 31-й ОА, 5-й гв. ТА и КМГ Осликовского (3-й гв. МК и 3-й гв. ТК) и 2-й гв. ТК. </w:t>
      </w:r>
      <w:hyperlink r:id="rId6">
        <w:r>
          <w:rPr>
            <w:rStyle w:val="InternetLink"/>
            <w:color w:val="000000"/>
          </w:rPr>
          <w:t>7 июля</w:t>
        </w:r>
      </w:hyperlink>
      <w:r>
        <w:rPr/>
        <w:t xml:space="preserve"> соединения 5-й гвардейской танковой армии (командующий П. А. Ротмистров) и 3-го гвардейского механизированного корпуса (командующий </w:t>
      </w:r>
      <w:hyperlink r:id="rId7">
        <w:r>
          <w:rPr>
            <w:rStyle w:val="InternetLink"/>
            <w:color w:val="000000"/>
          </w:rPr>
          <w:t>В. Т. Обухов</w:t>
        </w:r>
      </w:hyperlink>
      <w:r>
        <w:rPr/>
        <w:t>) подошли к городу и начали обходить его с юга и запада. Передовые части 35-й гвардейской танковой бригады и 3-го механизированного корпуса прорвались на окраины города, однако встретили ожесточённое сопротивление и в результате германских контратак были вынуждены отступить. Северо-западнее и западнее города МИНСК наши войска, продолжая развивать наступление, овладели районными центрами Вилейской области городом ОШМЯНЫ и ОСТРОВЕЦ, а также с боями заняли более 250 других населённых пунктов, среди которых крупные населённые пункты КЕМЕЛИШКИ, БЫСТРИЦА, СЫМОНЕЛИ, ВОЗДВИЖЕНСК, ВОРНЯНЫ, ДУБНИКИ, ЛОША, ГУДОГАЙ, ЦЕХАНЫ, СТРИПУНЫ, БОГДАНОВ, ВИШНЕВ, ТОКАЖИШКИ и железнодорожные станции СОЛЫ, ОШМЯНЫ, ГУДОГАЙ.</w:t>
      </w:r>
    </w:p>
    <w:p>
      <w:pPr>
        <w:pStyle w:val="Normal"/>
        <w:rPr/>
      </w:pPr>
      <w:r>
        <w:rPr/>
        <w:t xml:space="preserve">08-09.07.1944 г. Советские войска врываются в Вильнюс. </w:t>
      </w:r>
      <w:r>
        <w:rPr>
          <w:rStyle w:val="Postbody"/>
        </w:rPr>
        <w:t>8 июля в бой вступили основные силы фронта, наступавшие в следующих направлениях: с севера и северо-востока – войска 5-й армии (командующий – генерал, ныне маршал Советского Союза Н. И. Крылов) и 3-го гвардейского механизированного корпуса генерала В. Т. Обухова; с юго и юго-востока – войска 5-й гвардейской танковой армии под командованием маршала, ныне главного маршала бронеетанковых войск П. Р. Ротмистрова. Окружив город, наши войска готовились к штурму, который начался 8 июля короткой, но мощной артиллерийской и авиационной подготовкой.</w:t>
      </w:r>
      <w:r>
        <w:rPr/>
        <w:t xml:space="preserve"> Немцы принимают меры - у Майшегалы и Евье они накапливают силы: на ст. Ладварис для нанесения удара по левому флангу 5-й армии и части 5-й гв. ТА сосредоточилась боевая группа "Толендорф" в составе 12-й ТД, 16-го полицейского полка, 1088-го гренадёрского полка и 16-го авиадесантного полка - более 100 танков и САУ; к Мейшеголе из Каунаса подтягивается бригада "Вертхерн" из 120 танков, пехоты и артиллерии. Из боя за Вильнюс выводятся 29-й ТК и 3-й МК, которые при поддержке 72-го СК 5-й армии должны отразить контрудар немецкой группировки из Майшегалы и боевой группы "Толендорф". К исходу дня группа "Толендорф" была отброшена на 15-20 км юго-западнее города, потеснена также бригада "Вертхерн". </w:t>
      </w:r>
      <w:hyperlink r:id="rId8">
        <w:r>
          <w:rPr>
            <w:rStyle w:val="InternetLink"/>
            <w:color w:val="000000"/>
          </w:rPr>
          <w:t>9 июля</w:t>
        </w:r>
      </w:hyperlink>
      <w:r>
        <w:rPr/>
        <w:t xml:space="preserve"> части 5-й гвардейской танковой армии и 3-го механизированного корпуса во взаимодействии с соединениями 5-й армии окружили Вильнюс и начали бои на улицах города. Противник, усиленный воздушным десантом, высаженным </w:t>
      </w:r>
      <w:hyperlink r:id="rId9">
        <w:r>
          <w:rPr>
            <w:rStyle w:val="InternetLink"/>
            <w:color w:val="000000"/>
          </w:rPr>
          <w:t>10 июля</w:t>
        </w:r>
      </w:hyperlink>
      <w:r>
        <w:rPr/>
        <w:t xml:space="preserve"> в районе леса Погрудас (что в 6 км западнее города), безуспешно пытался прорвать кольцо окружения. В 40 км к западу от города была сосредоточена ударная группировка (полк мотопехоты, 150 танков и штурмовых орудий), которая на протяжении трёх дней вела безуспешные атаки из районов </w:t>
      </w:r>
      <w:hyperlink r:id="rId10">
        <w:r>
          <w:rPr>
            <w:rStyle w:val="InternetLink"/>
            <w:color w:val="000000"/>
          </w:rPr>
          <w:t>Майшогалы</w:t>
        </w:r>
      </w:hyperlink>
      <w:r>
        <w:rPr/>
        <w:t xml:space="preserve"> и западнее </w:t>
      </w:r>
      <w:hyperlink r:id="rId11">
        <w:r>
          <w:rPr>
            <w:rStyle w:val="InternetLink"/>
            <w:color w:val="000000"/>
          </w:rPr>
          <w:t>Вевиса</w:t>
        </w:r>
      </w:hyperlink>
      <w:r>
        <w:rPr/>
        <w:t xml:space="preserve"> (Евье) для деблокирования окружённого гарнизона.</w:t>
      </w:r>
    </w:p>
    <w:p>
      <w:pPr>
        <w:pStyle w:val="Normal"/>
        <w:rPr/>
      </w:pPr>
      <w:r>
        <w:rPr/>
        <w:t>12.07.1944 г. 72-й СК, 29-й ТК и 3-й МК окончательно отбили боевую группу "Толендорф" и бригаду "Вертхерн" и вынудили их отойти на исходные позиции западнее Майшегалы.</w:t>
      </w:r>
    </w:p>
    <w:p>
      <w:pPr>
        <w:pStyle w:val="Normal"/>
        <w:rPr/>
      </w:pPr>
      <w:r>
        <w:rPr/>
        <w:t>13-14.07.1944 г. После полудня немцы выбили из Евье 1-й гв. мтцп. Но в 18-00, подтянув подкрепления - танки 5-й гв. ТА и стрелков 5-й ОА, советские войска вновь заняли город. Для восполнения потерь 5-я гв. ТА получает 100 Т-34/85. 14 июля северо-западнее и юго-западнее города ВИЛЬНЮС наши войска, продолжая наступление, с боями заняли более 60 населённых пунктов, в числе которых крупные населённые пункты МУСНИКИ, КЕРНОВО, ЖОСЛИ, ОЛАВА, ПРЕЛАЙ, РОНДОМАНЦИ, ПОРЕЧЬЕ и железнодорожные станции САНОВО, ДРУСКЕНИКИ, РЫБНИЦА.</w:t>
      </w:r>
    </w:p>
    <w:p>
      <w:pPr>
        <w:pStyle w:val="Normal"/>
        <w:rPr/>
      </w:pPr>
      <w:r>
        <w:rPr/>
        <w:t>17.07.1944 г. 5-я гв. ТА выводится в тыл, располагая всего 100 танками и в ремонтных мастерских чинят ещё 95 машин, что позволяет оценить её потери около 400 танков и С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6.07.1944 г. умер в 5159 ХППГ старший сержант механик -водитель Кулагин Алексей Лаврентьевич из 25 ТБр 29 ТК 5 гв. ТА, уроженец с. Завод Михайлов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4_&#1075;&#1086;&#1076;" TargetMode="External"/><Relationship Id="rId3" Type="http://schemas.openxmlformats.org/officeDocument/2006/relationships/hyperlink" Target="http://ru.wikipedia.org/wiki/&#1041;&#1086;&#1088;&#1080;&#1089;&#1086;&#1074;_(&#1075;&#1086;&#1088;&#1086;&#1076;)" TargetMode="External"/><Relationship Id="rId4" Type="http://schemas.openxmlformats.org/officeDocument/2006/relationships/hyperlink" Target="http://ru.wikipedia.org/wiki/&#1052;&#1080;&#1085;&#1089;&#1082;" TargetMode="External"/><Relationship Id="rId5" Type="http://schemas.openxmlformats.org/officeDocument/2006/relationships/hyperlink" Target="http://ru.wikipedia.org/wiki/&#1042;&#1080;&#1083;&#1100;&#1085;&#1102;&#1089;" TargetMode="External"/><Relationship Id="rId6" Type="http://schemas.openxmlformats.org/officeDocument/2006/relationships/hyperlink" Target="http://ru.wikipedia.org/wiki/7_&#1080;&#1102;&#1083;&#1103;" TargetMode="External"/><Relationship Id="rId7" Type="http://schemas.openxmlformats.org/officeDocument/2006/relationships/hyperlink" Target="http://ru.wikipedia.org/w/index.php?title=&#1054;&#1073;&#1091;&#1093;&#1086;&#1074;,_&#1042;&#1080;&#1082;&#1090;&#1086;&#1088;_&#1058;&#1080;&#1084;&#1086;&#1092;&#1077;&#1077;&#1074;&#1080;&#1095;&amp;action=edit&amp;redlink=1" TargetMode="External"/><Relationship Id="rId8" Type="http://schemas.openxmlformats.org/officeDocument/2006/relationships/hyperlink" Target="http://ru.wikipedia.org/wiki/9_&#1080;&#1102;&#1083;&#1103;" TargetMode="External"/><Relationship Id="rId9" Type="http://schemas.openxmlformats.org/officeDocument/2006/relationships/hyperlink" Target="http://ru.wikipedia.org/wiki/10_&#1080;&#1102;&#1083;&#1103;" TargetMode="External"/><Relationship Id="rId10" Type="http://schemas.openxmlformats.org/officeDocument/2006/relationships/hyperlink" Target="http://ru.wikipedia.org/w/index.php?title=&#1052;&#1072;&#1081;&#1096;&#1086;&#1075;&#1072;&#1083;&#1072;&amp;action=edit&amp;redlink=1" TargetMode="External"/><Relationship Id="rId11" Type="http://schemas.openxmlformats.org/officeDocument/2006/relationships/hyperlink" Target="http://ru.wikipedia.org/wiki/&#1042;&#1077;&#1074;&#1080;&#108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1-22T10:39:00Z</dcterms:modified>
  <cp:revision>136</cp:revision>
  <dc:subject/>
  <dc:title>                        В ______________________ районный (городской) суд</dc:title>
</cp:coreProperties>
</file>