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тарорусского и Парфинского районов захоронены останки 79 098 воинов Великой Отечественной войны. Известны и увековечены имена 64 414 погибших. Поисковые отряды продолжают розыск останков павших и их перезахоронени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а карте 1943 года </w:t>
      </w:r>
      <w:r>
        <w:rPr>
          <w:rFonts w:cs="Times New Roman" w:ascii="Times New Roman" w:hAnsi="Times New Roman"/>
          <w:b/>
          <w:bCs/>
        </w:rPr>
        <w:t>станция Бегл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алининской</w:t>
      </w:r>
      <w:r>
        <w:rPr>
          <w:rFonts w:cs="Times New Roman" w:ascii="Times New Roman" w:hAnsi="Times New Roman"/>
        </w:rPr>
        <w:t xml:space="preserve"> железной дороги расположена на </w:t>
      </w:r>
      <w:r>
        <w:rPr>
          <w:rFonts w:cs="Times New Roman" w:ascii="Times New Roman" w:hAnsi="Times New Roman"/>
          <w:bCs/>
        </w:rPr>
        <w:t>426</w:t>
      </w:r>
      <w:r>
        <w:rPr>
          <w:rFonts w:cs="Times New Roman" w:ascii="Times New Roman" w:hAnsi="Times New Roman"/>
        </w:rPr>
        <w:t xml:space="preserve"> километре однопутного участка </w:t>
      </w:r>
      <w:r>
        <w:rPr>
          <w:rFonts w:cs="Times New Roman" w:ascii="Times New Roman" w:hAnsi="Times New Roman"/>
          <w:bCs/>
        </w:rPr>
        <w:t>Старая Русса - Лычково</w:t>
      </w:r>
      <w:r>
        <w:rPr>
          <w:rFonts w:cs="Times New Roman" w:ascii="Times New Roman" w:hAnsi="Times New Roman"/>
        </w:rPr>
        <w:t xml:space="preserve">. На картах Калининской дороги </w:t>
      </w:r>
      <w:r>
        <w:rPr>
          <w:rFonts w:cs="Times New Roman" w:ascii="Times New Roman" w:hAnsi="Times New Roman"/>
          <w:bCs/>
        </w:rPr>
        <w:t>1944 - 1948 годов</w:t>
      </w:r>
      <w:r>
        <w:rPr>
          <w:rFonts w:cs="Times New Roman" w:ascii="Times New Roman" w:hAnsi="Times New Roman"/>
        </w:rPr>
        <w:t xml:space="preserve"> станция </w:t>
      </w:r>
      <w:r>
        <w:rPr>
          <w:rFonts w:cs="Times New Roman" w:ascii="Times New Roman" w:hAnsi="Times New Roman"/>
          <w:bCs/>
        </w:rPr>
        <w:t>Беглов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казана  на </w:t>
      </w:r>
      <w:r>
        <w:rPr>
          <w:rFonts w:cs="Times New Roman" w:ascii="Times New Roman" w:hAnsi="Times New Roman"/>
          <w:bCs/>
        </w:rPr>
        <w:t>44</w:t>
      </w:r>
      <w:r>
        <w:rPr>
          <w:rFonts w:cs="Times New Roman" w:ascii="Times New Roman" w:hAnsi="Times New Roman"/>
        </w:rPr>
        <w:t xml:space="preserve"> километре от Старой Руссы и на </w:t>
      </w:r>
      <w:r>
        <w:rPr>
          <w:rFonts w:cs="Times New Roman" w:ascii="Times New Roman" w:hAnsi="Times New Roman"/>
          <w:bCs/>
        </w:rPr>
        <w:t>12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илометре от Бологое.  Сама деревня </w:t>
      </w:r>
      <w:r>
        <w:rPr>
          <w:rFonts w:cs="Times New Roman" w:ascii="Times New Roman" w:hAnsi="Times New Roman"/>
          <w:bCs/>
        </w:rPr>
        <w:t>Беглово</w:t>
      </w:r>
      <w:r>
        <w:rPr>
          <w:rFonts w:cs="Times New Roman" w:ascii="Times New Roman" w:hAnsi="Times New Roman"/>
        </w:rPr>
        <w:t>, давшее название станции, расположена на 4 км южне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 отдельная стрелковая бригада сформирована на основании приказа Сиб ВО №0093 от ноября месяца 1941 г. Бригада начала свое формирование с 15.12.41 г. и закончила 20 марта 1942 г. Бригада в период формирования дислоцировалась в Новосибирской области, Таштагольский район, населенный пункт Таштагол и Спасск. Бригада в период с 21.09 по 06.10.42 г. вела наступательные бои на участке Замошка – Кневицы за овладение Кневицы. 7.10.42 г. бригада вышла из состава Лычковской опергруппы и вновь вошла в состав 11 Арм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 отдельная стрелковая бригада с 20.12.42 г. по 06.01.43 г.  входила в состав 11 Армии Северо-Западного фронта. На основании боевого распоряжения штарма 11 №0123/оп от 09.10.42 г. бригада перешла к активной обороне на участке Замошка – Кневицы, сочетая с наступательными действиями частного значения отдельных подразделений и разведотряд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этих боях 29.12.1942 г. погиб красноармеец Глухов Александр Егорович из 144 отдельной стрелковой бригады 11 Армии, уроженец с. Михайловка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же 09.03.1942 г. погиб красноармеец Глухов Иван Енсоевич (Сысоевич) из 1317 СП 202 СД 34 Армии, уроженец Фокинского района;  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28T12:54:00Z</dcterms:modified>
  <cp:revision>138</cp:revision>
  <dc:subject/>
  <dc:title>                        В ______________________ районный (городской) суд</dc:title>
</cp:coreProperties>
</file>