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i/>
          <w:i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Крутиха (деревня) входит в состав Грузинского сельского поселения Чудовского района Новгородской области. </w:t>
      </w:r>
      <w:r>
        <w:rPr>
          <w:b w:val="false"/>
          <w:sz w:val="24"/>
          <w:szCs w:val="24"/>
        </w:rPr>
        <w:t xml:space="preserve">Гру́зинское се́льское поселе́ние —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муниципальное образование</w:t>
        </w:r>
      </w:hyperlink>
      <w:r>
        <w:rPr>
          <w:b w:val="false"/>
          <w:sz w:val="24"/>
          <w:szCs w:val="24"/>
        </w:rPr>
        <w:t xml:space="preserve"> в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Чудовском муниципальном районе</w:t>
        </w:r>
      </w:hyperlink>
      <w:r>
        <w:rPr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Новгородской области России</w:t>
        </w:r>
      </w:hyperlink>
      <w:r>
        <w:rPr>
          <w:b w:val="false"/>
          <w:sz w:val="24"/>
          <w:szCs w:val="24"/>
        </w:rPr>
        <w:t xml:space="preserve">. Административный центр — посёлок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Краснофарфорный</w:t>
        </w:r>
      </w:hyperlink>
      <w:r>
        <w:rPr>
          <w:b w:val="false"/>
          <w:sz w:val="24"/>
          <w:szCs w:val="24"/>
        </w:rPr>
        <w:t>. Территория сельского поселения расположена на севере Новгородской области, на востоке района.</w:t>
      </w:r>
      <w:r>
        <w:rPr/>
        <w:t xml:space="preserve"> </w:t>
      </w:r>
      <w:r>
        <w:rPr>
          <w:b w:val="false"/>
          <w:sz w:val="24"/>
          <w:szCs w:val="24"/>
        </w:rPr>
        <w:t>В д. Крутиха имеется воинское захоронение , где захоронен 121 челове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В ночь на 4 октября 1943 г. противник полностью покинул Киришский плацдарм, произвел дополнительные разрушения киришского железнодорожного моста, начал отход к реке Тигоде перед фронтом 44-й стрелковой дивизии 4-й армии. Немцы отходили с Киришского выступа до 8 октября. В течение этого времени наши войска, организовав подвижные отряды, преследовали их.С 22.11.43 г. 44 СД перешла к обороне, приняв дополнительно плацдарм на западном берегу р. Волхов перед опорным пунктом противника Зеленцы, Курников Остров, Лезно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начале 1944 года немецкие войска, так и не начав отступление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линии «Пантера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должали прочно удерживать оборону 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Ленингра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пираясь на мощную оборонительную систему, которая совершенствовалась более двух лет. В этих условиях советские войска могли достигнуть успеха только за счет концентрации сил и средств на узких участках прорыва обороны противника и тщательного планирования операции. Поскольку на 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>Ленинградско-Новгородской оп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йска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Ленинградского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Волховского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мели более чем четыре месяца, к началу 1944 года удалось создать значительное превосходство над противником в живой силе и технике. Войска Волховского фронта занимали рубеж от Гонтовой Липки до Лезно, а далее по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еке Волхов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зера Ильмень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В этих боях 06.01.1944 г. погиб красноармеец Киршин Александр Петрович из 4 ОРР 44 СД 111 СК 54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74603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63;&#1091;&#1076;&#1086;&#1074;&#1089;&#1082;&#1080;&#1081;_&#1088;&#1072;&#1081;&#1086;&#1085;" TargetMode="External"/><Relationship Id="rId4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5" Type="http://schemas.openxmlformats.org/officeDocument/2006/relationships/hyperlink" Target="http://ru.wikipedia.org/wiki/&#1050;&#1088;&#1072;&#1089;&#1085;&#1086;&#1092;&#1072;&#1088;&#1092;&#1086;&#1088;&#1085;&#1099;&#1081;" TargetMode="External"/><Relationship Id="rId6" Type="http://schemas.openxmlformats.org/officeDocument/2006/relationships/hyperlink" Target="http://ru.wikipedia.org/wiki/&#1051;&#1080;&#1085;&#1080;&#1103;_&#1055;&#1072;&#1085;&#1090;&#1077;&#1088;&#1072;_&#8212;_&#1042;&#1086;&#1090;&#1072;&#1085;" TargetMode="External"/><Relationship Id="rId7" Type="http://schemas.openxmlformats.org/officeDocument/2006/relationships/hyperlink" Target="http://ru.wikipedia.org/wiki/&#1057;&#1072;&#1085;&#1082;&#1090;-&#1055;&#1077;&#1090;&#1077;&#1088;&#1073;&#1091;&#1088;&#1075;" TargetMode="External"/><Relationship Id="rId8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9" Type="http://schemas.openxmlformats.org/officeDocument/2006/relationships/hyperlink" Target="http://ru.wikipedia.org/wiki/&#1042;&#1086;&#1083;&#1093;&#1086;&#1074;&#1089;&#1082;&#1080;&#1081;_&#1092;&#1088;&#1086;&#1085;&#1090;" TargetMode="External"/><Relationship Id="rId10" Type="http://schemas.openxmlformats.org/officeDocument/2006/relationships/hyperlink" Target="http://ru.wikipedia.org/wiki/&#1042;&#1086;&#1083;&#1093;&#1086;&#1074;" TargetMode="External"/><Relationship Id="rId11" Type="http://schemas.openxmlformats.org/officeDocument/2006/relationships/hyperlink" Target="http://ru.wikipedia.org/wiki/&#1048;&#1083;&#1100;&#1084;&#1077;&#1085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9-03T12:35:00Z</dcterms:modified>
  <cp:revision>133</cp:revision>
  <dc:subject/>
  <dc:title>                        В ______________________ районный (городской) суд</dc:title>
</cp:coreProperties>
</file>