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иришский район расположен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в бассейне ре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лхов</w:t>
        </w:r>
      </w:hyperlink>
      <w:r>
        <w:rPr>
          <w:rFonts w:cs="Times New Roman" w:ascii="Times New Roman" w:hAnsi="Times New Roman"/>
        </w:rPr>
        <w:t xml:space="preserve"> и его приток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чёвж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у́сино</w:t>
      </w:r>
      <w:r>
        <w:rPr>
          <w:rFonts w:cs="Times New Roman" w:ascii="Times New Roman" w:hAnsi="Times New Roman"/>
        </w:rPr>
        <w:t xml:space="preserve"> — деревня в </w:t>
      </w:r>
      <w:r>
        <w:rPr>
          <w:rFonts w:cs="Times New Roman" w:ascii="Times New Roman" w:hAnsi="Times New Roman"/>
          <w:b/>
          <w:bCs/>
        </w:rPr>
        <w:t>Кириш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енингра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ласти</w:t>
      </w:r>
      <w:r>
        <w:rPr>
          <w:rFonts w:cs="Times New Roman" w:ascii="Times New Roman" w:hAnsi="Times New Roman"/>
        </w:rPr>
        <w:t>, административный центр Кусинского сельского поселения. Деревня находится в 17 км к юго-западу от города Кириши на левом берегу реки Тигода. В мае 1965 года решением Леноблисполкома от 22.05.65 года № 253 были объединены Посадниковский и Турский сельсоветы и образован Турский сельсовет. 15.10.1978 года Турский сельсовет переименован в Кусинский. Ме́лехово — деревня в Киришском районе Ленинградской области России. Входит в состав Кусинского сельского поселения.</w:t>
      </w:r>
      <w:r>
        <w:rPr/>
        <w:t xml:space="preserve"> </w:t>
      </w:r>
      <w:r>
        <w:rPr>
          <w:rFonts w:cs="Times New Roman" w:ascii="Times New Roman" w:hAnsi="Times New Roman"/>
        </w:rPr>
        <w:t>Деревня расположена в юго-западной части района на правом берегу реки Тигод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ириши находились в руках врага с осени 1941-го до начала </w:t>
      </w:r>
      <w:bookmarkStart w:id="0" w:name="YANDEX_0"/>
      <w:bookmarkEnd w:id="0"/>
      <w:r>
        <w:rPr>
          <w:rStyle w:val="Highlighthighlightactive"/>
          <w:rFonts w:cs="Times New Roman" w:ascii="Times New Roman" w:hAnsi="Times New Roman"/>
        </w:rPr>
        <w:t>октября </w:t>
      </w:r>
      <w:r>
        <w:rPr>
          <w:rFonts w:cs="Times New Roman" w:ascii="Times New Roman" w:hAnsi="Times New Roman"/>
        </w:rPr>
        <w:t xml:space="preserve">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1943 </w:t>
      </w:r>
      <w:r>
        <w:rPr>
          <w:rFonts w:cs="Times New Roman" w:ascii="Times New Roman" w:hAnsi="Times New Roman"/>
        </w:rPr>
        <w:t xml:space="preserve"> года. Немецко-фашистское командование возлагало на этот плацдарм большие надежды: планировалось использовать его для соединения с финнами восточнее Ладожского озера и создания второго кольца блокады Ленинграда. В посёлке Кириши немцы основали мощный, хорошо укреплённый плацдарм, который удерживали 2 года. Всё это время захватчики пытались прорваться к северу, чтобы, обойдя Ладожское озеро с востока, соединиться со своими союзниками финнами и заключить Ленинград во второе блокадное кольцо. Бойцы 4-й и 54-й армий в течение двух лет пытались ликвидировать этот плацдарм. В ходе этих боёв они не дали фашистам продвинуться из Киришей к северу, и тем самым помогли Ленинграду выстоять.</w:t>
      </w:r>
      <w:r>
        <w:rPr>
          <w:rFonts w:cs="Times New Roman" w:ascii="Times New Roman" w:hAnsi="Times New Roman"/>
          <w:color w:val="000000"/>
        </w:rPr>
        <w:t xml:space="preserve"> В</w:t>
      </w:r>
      <w:bookmarkStart w:id="2" w:name="YANDEX_21"/>
      <w:bookmarkEnd w:id="2"/>
      <w:r>
        <w:rPr>
          <w:rStyle w:val="Highlighthighlightactive"/>
          <w:rFonts w:cs="Times New Roman" w:ascii="Times New Roman" w:hAnsi="Times New Roman"/>
          <w:color w:val="000000"/>
        </w:rPr>
        <w:t>  октябр</w:t>
      </w:r>
      <w:r>
        <w:rPr>
          <w:rFonts w:cs="Times New Roman" w:ascii="Times New Roman" w:hAnsi="Times New Roman"/>
          <w:color w:val="000000"/>
        </w:rPr>
        <w:t>е 1943 г. 4-я Армия ликвидировала</w:t>
      </w:r>
      <w:bookmarkStart w:id="3" w:name="YANDEX_22"/>
      <w:bookmarkEnd w:id="3"/>
      <w:r>
        <w:rPr>
          <w:rStyle w:val="Highlighthighlightactive"/>
          <w:rFonts w:cs="Times New Roman" w:ascii="Times New Roman" w:hAnsi="Times New Roman"/>
          <w:color w:val="000000"/>
        </w:rPr>
        <w:t>  Киришски</w:t>
      </w:r>
      <w:r>
        <w:rPr>
          <w:rFonts w:cs="Times New Roman" w:ascii="Times New Roman" w:hAnsi="Times New Roman"/>
          <w:color w:val="000000"/>
        </w:rPr>
        <w:t>й плацдарм противника и с это</w:t>
        <w:softHyphen/>
        <w:t>го времени основными силами занимала оборону на левом берегу реки.</w:t>
      </w:r>
      <w:r>
        <w:rPr/>
        <w:t xml:space="preserve">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 </w:t>
      </w:r>
      <w:bookmarkStart w:id="4" w:name="YANDEX_18"/>
      <w:bookmarkEnd w:id="4"/>
      <w:r>
        <w:rPr>
          <w:rFonts w:cs="Times New Roman" w:ascii="Times New Roman" w:hAnsi="Times New Roman"/>
        </w:rPr>
        <w:t xml:space="preserve">октября  немецкое командование начало отвод своих войск с </w:t>
      </w:r>
      <w:bookmarkStart w:id="5" w:name="YANDEX_19"/>
      <w:bookmarkEnd w:id="5"/>
      <w:r>
        <w:rPr>
          <w:rFonts w:cs="Times New Roman" w:ascii="Times New Roman" w:hAnsi="Times New Roman"/>
        </w:rPr>
        <w:t xml:space="preserve"> Киришского  </w:t>
      </w:r>
      <w:bookmarkStart w:id="6" w:name="YANDEX_20"/>
      <w:bookmarkEnd w:id="6"/>
      <w:r>
        <w:rPr>
          <w:rFonts w:cs="Times New Roman" w:ascii="Times New Roman" w:hAnsi="Times New Roman"/>
        </w:rPr>
        <w:t> плацдарма  и от железной дороги Кириши - Мга на заранее подготовленный рубеж по реке Тигоде. Подвижные отряды 4-й и 54-й армий Волховского фронта, преследуя отходящего врага, в период с 3 по 8  октября  овладели двадцатью населенными пунктами. Почти весь  Киришский  район был освобожден от оккупантов. У врага оставались только деревни Меневша, Тур, Кусино, Липовик, Жар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громные потери несли и советские войска. Дорогую цену они заплатили за изгнание врага: на </w:t>
      </w:r>
      <w:bookmarkStart w:id="7" w:name="YANDEX_26"/>
      <w:bookmarkEnd w:id="7"/>
      <w:r>
        <w:rPr>
          <w:rStyle w:val="Highlighthighlightactive"/>
          <w:rFonts w:cs="Times New Roman" w:ascii="Times New Roman" w:hAnsi="Times New Roman"/>
        </w:rPr>
        <w:t> киришской </w:t>
      </w:r>
      <w:r>
        <w:rPr>
          <w:rFonts w:cs="Times New Roman" w:ascii="Times New Roman" w:hAnsi="Times New Roman"/>
        </w:rPr>
        <w:t xml:space="preserve"> земле сложили свои головы около тридцати тысяч наших воин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у д. Тур Киришского района Ленинградской области 07.10.1943 г. погиб красноармеец Аристов Никон Никитович из 215 отдельного пулемётно-артиллерийского батальона 4 Армии, уроженец д. Малая Сайгатка. Увековечен в д. Мелех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!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о информации ОБД Мемориал красноармеец Аристов Никон Никитович из 215 ОПАБ 4 Армии был убит 07.10.1943 г. и первично захоронен Ленинградская обл., Киришский р-н, 1 км сев.  д. Тур. В списке воинских захоронений Киришского района д. Тур не указана. Производилось ли перезахоронение и если производилось то куда? Буду благодарен за любую информаци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важением Александр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Если еще актуально Ваше обращение, то по имеющимся данным было проведено перезахоронение БМ из д. Тур в дер. Мелехово Киришского района Ленинградской облас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к сожалению, не увековечен.......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 Вехорев Сергей.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y vehorev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&#1042;&#1086;&#1083;&#1093;&#1086;&#1074;" TargetMode="External"/><Relationship Id="rId4" Type="http://schemas.openxmlformats.org/officeDocument/2006/relationships/hyperlink" Target="http://ru.wikipedia.org/wiki/&#1055;&#1095;&#1105;&#1074;&#1078;&#1072;_(&#1088;&#1077;&#1082;&#1072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9T06:47:00Z</dcterms:modified>
  <cp:revision>136</cp:revision>
  <dc:subject/>
  <dc:title>                        В ______________________ районный (городской) суд</dc:title>
</cp:coreProperties>
</file>