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"/>
        <w:spacing w:before="0" w:after="280"/>
        <w:rPr/>
      </w:pPr>
      <w:r>
        <w:rPr/>
        <w:t>Воинское братское кладбище находится в 350 метрах юго-западнее хутора Межкалны (Mežkalni) волости Блиденес (Blīdenes) края Броцену (Brocēnu novads) Салдусского района (Saldus rajons) Латвии (Latvija). На перекрёстке гравийной дороги, ведущей из посёлка Блидене (Blīdene) в посёлок Пилсблидене (Pilsblīdene), и грунтовой дороги, ведущей к братскому кладбищу, установлен металлический знак с надписью: «BRĀĻU KAPI „TUŠĶI”», так как раньше рядом с братским кладбищем располагался хутор Тушки (Тушти, Tušķi). На братском кладбище похоронены 2028 (по данным на 1984 год — 2155; расхождение вызвано, очевидно, большим количеством продублированных записей, которые в 1984 году посчитали за относящиеся к разным бойцам — так, например, только на двух памятных плитах с 92 и 87 именами общими являются 83 имени) воинов, погибших в ходе Великой Отечественной войны. Имена всех воинов известны. Имена согласно надписям на памятных плитах, надгробных памятниках, индивидуальных памятных знаках и надгробном кресте. Братское кладбище расположено в 300 метрах западнее перекрёстка. Кладбище окружено густым кустарником и деревьями. Состояние кладбища (июль 2007 года) удовлетворительное. На западной стороне кладбища установлен памятник. Там же, справа от него, в 1970 году установлен второй памятник на месте зарытого письма с посланием потомкам. На братских могилах установлены 24 памятные плиты из серого камня, 2 надгробных памятника, 1 надгробный крест и 37 индивидуальных памятных знаков. Состояние памятников, памятных плит, надгробных памятников и индивидуальных памятных знаков разное: от удовлетворительного до отличного. На памятных плитах указаны фамилии, инициалы и в большинстве случаев — звания похороненных воинов. Надписи читаются, в основном, хорошо, но на некоторых плитах полустёрты.</w:t>
      </w:r>
    </w:p>
    <w:p>
      <w:pPr>
        <w:pStyle w:val="Book"/>
        <w:rPr/>
      </w:pPr>
      <w:r>
        <w:rPr/>
        <w:t xml:space="preserve">Курляндский котел сформировался осенью 1944 года, когда западная часть Латвии (исторически известная под названием Курляндия) осталась оккупированной войсками гитлеровской Германии. В Курляндии закрепились остатки группы армий «Север», которые оказались зажаты между двумя советскими фронтами по линии Тукумс-Лиепая. Данное окружение не являлось «котлом» в полной мере – группировка фашистских войск не была полностью блокирована с моря, поэтому у окруженных здесь войск оставалась возможность сообщения с Германией по Балтийскому морю, используя для этого порты Лиепая и Вентспилс. Таким образом, имелось возможность снабжения группировки продовольствием, боеприпасами, медикаментами, морем шла эвакуация раненых, а также перебрасывались целые дивизии из состава группировки. Красная Армия пять раз пред-принимала масштабные наступательные операции с целью разгрома и ликвидации курляндской группировки немецких войск, но все они заканчивались неудачей. </w:t>
      </w:r>
    </w:p>
    <w:p>
      <w:pPr>
        <w:pStyle w:val="Book"/>
        <w:rPr/>
      </w:pPr>
      <w:r>
        <w:rPr/>
        <w:t xml:space="preserve">   </w:t>
      </w:r>
      <w:r>
        <w:rPr/>
        <w:t xml:space="preserve">C 27 октября 1944 года 42 Армия переходит в наступление в общем направлении на город Сал-дус, продвинувшись к 5 ноября 1944 года на несколько километров. Вновь возобновляет наступ-ление 14 ноября 1944 года, с целью упреждения контрудара противника, несколько продвинув-шись. Снова переходит в наступление в направлении на Салдус 21 декабря 1944 года, с тяжелей-шими боями сумев продвинуться на 1-3 километра, ведёт безуспешные бои по дальнейшему про-движению до конца года, с 31 декабря 1944 года перейдя к обороне. Штурм позиций Курляндской группировки в том числе и силами армии постоянно возобновлялся. Так, армия участвовала в наступлении 20-28 февраля 1945 года, затем с 17 марта 1945 года, но все попытки были без-успешны, и лишь с окончанием войны курляндская группировка капитулировала. </w:t>
      </w:r>
    </w:p>
    <w:p>
      <w:pPr>
        <w:pStyle w:val="Book"/>
        <w:rPr/>
      </w:pPr>
      <w:r>
        <w:rPr/>
        <w:t xml:space="preserve">   </w:t>
      </w:r>
      <w:r>
        <w:rPr/>
        <w:t>К югу от города Салдус, утром 17 марта советскими войсками была предпринята последняя по-пытка прорвать фронт. В общем направлении на Салдус перешли в наступление 10-я гвардейская и 42-я Армии под командованием генералов Казакова М.И. и Свиридова В.П. К утру 18 марта про-движение войск происходило двумя уступами вглубь обороны противника. Несмотря на то, что некоторые подразделения стали добиваться успехов, вскоре они были отведены назад, из-за веро-ятности их окружения.</w:t>
      </w:r>
    </w:p>
    <w:p>
      <w:pPr>
        <w:pStyle w:val="Book"/>
        <w:rPr/>
      </w:pPr>
      <w:r>
        <w:rPr/>
        <w:t xml:space="preserve">  </w:t>
      </w:r>
      <w:r>
        <w:rPr/>
        <w:t xml:space="preserve">21 марта 1945 г 51 гв. стрелковой дивизии была поставлена задача - ударом в северо-восточном направлении прорвать оборону противника и овладеть рубежом: Скрундас-Лачи. В последующем развивать успех в направлении Цепли, Пипени.156 гв. стрелковый полк должен был овладеть ру-бежом: западная опушка рощи восточнее Лачи, Лачи. В последующем наступать в направлении Цепли. 21 марта 156 гв. стрелковый полк к 05.00 прибыл в район Пикули, где занял оборону во втором эшелоне дивизии. В 17.30 1-ый стрелковый батальон повёл наступление в направлении высоты 112, 2, что южнее Бети. Продвинувшись на 300-350 метров, батальон был встречен силь-ным пулемётным огнём противника и дальнейшего успеха не имел. В ночь на 22 марта 2-ой стрелковый батальон занял боевые порядки в первом эшелоне. Полк занял рубеж обороны: роща в 400 метрах юго-восточнее Купьи, Купьи.  В 10.00 22 марта 51 гв. стрелковая дивизия провела раз-ведку боем усиленной ротой от каждого полка 1-ого эшелона. Дивизия успеха не имела. В 13.15 после 15-ти минутной артподготовки дивизия атаковала передний край противника. Встретив сильное огневое сопротивление, дивизия успеха не имела. С 07.00 до 16.00 дивизия отбила 3 контратаки противника. 156 гв. стрелковый полк в 15.30 атаковал противника в направлении вы-соты 112, 2, Бети. Встретив сильное огневое сопротивление, полк успеха не имел. До 16.00 полк отразил две контратаки. После троекратной атаки полк к исходу дня достиг рубежа: высота 112, 2, Бети, кустарник в 500 метрах северо-западнее Бети. Полк продолжал наступать в северном направлении. </w:t>
      </w:r>
    </w:p>
    <w:p>
      <w:pPr>
        <w:pStyle w:val="Book"/>
        <w:rPr/>
      </w:pPr>
      <w:r>
        <w:rPr/>
        <w:t>С 4 по 13 марта 1945 г. Латышский корпус, входя в ударную группировку 22-й армии, наступал с позиций юго-восточнее Салдуса на северо-запад. Бои шли в трудных погодных условиях — оттепели и заморозки чередовались постоянно. В ходе этих боев, попав в окружение, 6 марта погибли заместитель командира 125-го полка гвардии майор Г. Кириллов, командир батальона гвардии майор Г. Грищенко, начальник связи полка А. Терауд и другие военачальники. С 10 по 13 марта 43-я дивизия вела бои в районе Кеки, Клейнас, Лиелаужи, стремясь прорвать оборону противника и перерезать железную дорогу Рига — Лиепая. К исходу дня 13 марта советские части достигли рубежа Биржи — Лиелпуцены, а в тот же день Латышский корпус из 22-й армии был передан в 42-ю для участия в наступлении в направлении Пилсблидене — Ремте — Вежи. 42-я и 10-я гвардейская армии планировали таким образом окружить и уничтожить салдусскую группировку немецких войск. 130-й Латышский и 8-й Эстонский корпуса должны были наступать на правом фланге армии. С 17 по 29 марта 130 СК сражался в составе ударной группировки 42-й армии и наступал на северо-восток. 14-16 марта части готовились к боям, производили перегруппировку, пополнялись людьми и вооружением и одновременно силами отдельных отрядов вели непрерывные бои, чтобы уничтожать системы огня противника и захватывать пленных. Теперь, на втором этапе Салдусской наступательной операции, корпус вел бои, наступая на северо-восток. Начавшееся из-за густого тумана не 16-го, а в 13.30 17 марта, наступление не прекращалось всю ночь и продолжалось на следующий день. Дивизии 130-го корпуса решительно атаковали противника и к исходу 17 марта 1945 года освободили несколько населенных пунктов и вышли на рубеж Веротаи. Ввиду нелетной погоды наступающие части не поддерживала авиация, управление огнем артиллерии и минометов сильно затруднялось лесистым и пересеченным характером местности. 308-я дивизия перехватила дорогу на Пилсблидене. Наступление не прекращалось и ночью. Весь день 18 марта части корпуса стремились продолжить наступление, но им постоянно приходилось отражать следовавшие одна за другой контратаки противника, и наши силы продвижения не имели. В течение ночи с 18 на 19 марта 1945 года дивизии 130-го корпуса овладели населенными пунктами Яунмуйжей и Видини и медленно продвигались в направлении железной дороги восточнее станции Блидене. 308-я дивизия вела бои в лесах, и ее продвижение было незначительным. А группа разведчиков старшего лейтенанта Л. Берга и лейтенанта А. Шрейберга из 43-й дивизии во взаимодействии с частями 7-й Эстонской дивизии овладела железнодорожной станцией Блидене. Захватив станцию, части Латышского корпуса за ночь на 20 марта изготовились к тому, чтобы с утра снова пойти в наступление с рубежа Яунмуйжа — Блидене. Однако противник за ночь подтянул силы, и с рассвета 20 марта начались его контратаки от Адас (к северо-востоку от Пилсблидене).</w:t>
      </w:r>
    </w:p>
    <w:p>
      <w:pPr>
        <w:pStyle w:val="Book"/>
        <w:rPr/>
      </w:pPr>
      <w:r>
        <w:rPr/>
        <w:t>Наступила весенняя распутица: уже с 20 марта наступающие войска лишились путей подвоза — дороги стали совершенно непроезжими, чрезвычайно затруднительной стала доставка боеприпасов и прочих видов снабжения войск. К этому времени дивизии корпуса понесли большие потери: по состоянию на 21 марта вместо 27 стрелковых рот в 43-й дивизии имелось 8 рот со средней численностью 37 человек, в 308-й дивизии — 9 рот со средней численностью 47 человек, в 332-й дивизии — 6 рот по 38 человек. 21 марта 121-й полк овладел населенным пунктом Адас — и вновь последовали настойчивые контратаки противника. Бои за Адас, а главным образом, за расположенную поблизости от него высоту, носили исключительно упорный и кровопролитный характер. В этот день 308-я дивизия вела бои у Межмали, но успеха не имела. 23 марта 43-я дивизия снова в наступлении, к вечеру с упорными боями вышла к населенному пункту Эглони. Затем полки 43-й и 308-й дивизий вплоть до 27 марта вели непрекращающиеся бои у населенных пунктов Лапсас, Инни, Плунци. При этом Плунци и Эглони были взяты 26 марта, а 27 марта — хутор Кукшас, тем самым во второй раз перерезана железная дорога Рига — Лиепая.</w:t>
      </w:r>
    </w:p>
    <w:p>
      <w:pPr>
        <w:pStyle w:val="Normal"/>
        <w:rPr/>
      </w:pPr>
      <w:r>
        <w:rPr/>
        <w:t>В этих боях 27.03.1945 г. погиб капитан, заместитель командира стрелкового батальона Колдомов Дмитрий Николаевич из 355 СП 308 СД 130 СК 42 Армии, уроженец д. Романята; 22.03.1945 г. погиб красноармеец Петухов Михаил Иванович из 156 гв. СП 51 гв. СД 23 гв. СК 42 Армии, уроженец с. Фо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1T16:29:00Z</dcterms:modified>
  <cp:revision>137</cp:revision>
  <dc:subject/>
  <dc:title>                        В ______________________ районный (городской) суд</dc:title>
</cp:coreProperties>
</file>