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 январе—марте 1942 года 162-я стрелковая дивизия перечислена в составе войск, находившихся на формировании в </w:t>
      </w:r>
      <w:hyperlink r:id="rId2">
        <w:r>
          <w:rPr>
            <w:rStyle w:val="InternetLink"/>
            <w:color w:val="000000"/>
          </w:rPr>
          <w:t>Уральском ВО</w:t>
        </w:r>
      </w:hyperlink>
      <w:r>
        <w:rPr/>
        <w:t xml:space="preserve">, в апреле—мае 1942 года — в составе </w:t>
      </w:r>
      <w:hyperlink r:id="rId3">
        <w:r>
          <w:rPr>
            <w:rStyle w:val="InternetLink"/>
            <w:color w:val="000000"/>
          </w:rPr>
          <w:t>28-й армии</w:t>
        </w:r>
      </w:hyperlink>
      <w:r>
        <w:rPr/>
        <w:t xml:space="preserve"> Резерва Ставки ВГК. На 1 июня и 1 июля — в Действующей армии в составе </w:t>
      </w:r>
      <w:hyperlink r:id="rId4">
        <w:r>
          <w:rPr>
            <w:rStyle w:val="InternetLink"/>
            <w:color w:val="000000"/>
          </w:rPr>
          <w:t>38-й армии</w:t>
        </w:r>
      </w:hyperlink>
      <w:r>
        <w:rPr/>
        <w:t>.</w:t>
        <w:br/>
        <w:t xml:space="preserve">В </w:t>
      </w:r>
      <w:hyperlink r:id="rId5">
        <w:r>
          <w:rPr>
            <w:rStyle w:val="InternetLink"/>
            <w:color w:val="000000"/>
          </w:rPr>
          <w:t>боях под Сталинградом</w:t>
        </w:r>
      </w:hyperlink>
      <w:r>
        <w:rPr/>
        <w:t xml:space="preserve"> летом 1942 года попала в окружение, была разгромлена и расформирована.</w:t>
      </w:r>
    </w:p>
    <w:p>
      <w:pPr>
        <w:pStyle w:val="Normal"/>
        <w:spacing w:before="280" w:after="280"/>
        <w:rPr/>
      </w:pPr>
      <w:r>
        <w:rPr/>
        <w:t xml:space="preserve">22 июня 1942 г. противник снова переходит в наступление. Его целью было рассечь на несколько частей 38-ю и 28-ю армии, окружить их и уничтожить, а затем, захватив плацдармы на Осколе, продолжить наступление на восток и юго-восток. Часть сил 278-й стрелковой дивизии оказалась в окружении. Под сильными ударами превосходящих сил противника в направлении на Купянск, Староверовку и Балаклею дивизия отходит и занимает рубеж Березовка – Барановка – Сподобовка – Безмятежное – Александровка. </w:t>
      </w:r>
    </w:p>
    <w:p>
      <w:pPr>
        <w:pStyle w:val="Style13"/>
        <w:rPr>
          <w:rFonts w:ascii="Times New Roman" w:hAnsi="Times New Roman" w:cs="Times New Roman"/>
        </w:rPr>
      </w:pPr>
      <w:r>
        <w:rPr>
          <w:rFonts w:cs="Times New Roman" w:ascii="Times New Roman" w:hAnsi="Times New Roman"/>
        </w:rPr>
        <w:t xml:space="preserve">Маршал С.К.Тимошенко в ночь на 7 июля приказал начать отвод войск 38А на тыловой оборонительный рубеж фронта Нагольная, Ровеньки, Курячевка, Белокуракино, оставив на р. Оскол прикрытие от каждой дивизии. Указанный рубеж находился в 35-40 км восточнее р. Оскол и был занят батальонами 118УР. Дивизиям 38А предстояло уплотнить их оборону. В ночь на 7 июля 1942 г. войска Юго-Западного и правого крыла Южного фронтов в исполнение Директивы Ставки должны были начать отход на новый рубеж.  Директива была вызвана необходимостью не допустить полного окружения и уничтожения Юго-Западного и Южного фронтов, так как передовые части 6-й немецкой армии, охватывая фланг Юго-Западного фронта, к исходу 6 июля достигли района Каменки (35 километров юго-восточнее Острогожска). Ставка приказала войскам, действовавшим на правом берегу Дона в его среднем течении, продолжать отход. </w:t>
      </w:r>
    </w:p>
    <w:p>
      <w:pPr>
        <w:pStyle w:val="Style13"/>
        <w:rPr/>
      </w:pPr>
      <w:r>
        <w:rPr>
          <w:rFonts w:cs="Times New Roman" w:ascii="Times New Roman" w:hAnsi="Times New Roman"/>
        </w:rPr>
        <w:t xml:space="preserve">07.07.1942 г. 38А начала, по приказу Юго-Западного фронта, отвод войск на тыловой оборонительный рубеж Нагольная, Ровеньки, Курячевка, Белокуракино и главными силами к 16.00 вышла на рубеж Троицкое, Покровское, (иск) Сватово. Противник передовыми частями вышел к району балка Колодезная, балка Таволжанка. 9 гв.сд арьергардными подразделениями вела бои с противником до двух пп с танками. Части прикрытия 277 сд удерживали восточный берег р.Оскол, не допуская переправы противника с западного берега реки. Отвод войск 21, 28 и 38А происходил в крайне тяжелых условиях. В войсках остро ощущался недостаток боеприпасов и горючего, штабы армий и Юго-Западного фронта часто теряли управление войсками. Воспользовавшись этим, противник двинул свои подвижные части дальше на юг, растянув  подвижные дивизии 40ТК (3, 23 тд и 29 мд) на большом расстоянии, так что отступающие войска все время уходили через широкие бреши и частично избежали окружения. Весь долгий, знойный день  9 июля войска 38А вели тяжелые, кровопролитные бои с противником. Дивизии, прикрывавшие северное направление, сражались самоотверженно, героически против врага, обладавшего абсолютным превосходством в танках. Фашистские танки встречали жестокое огневое сопротивление войск 38А и, главное, взорванные мосты, минные поля, заминированные дороги и броды. Взрывные препятствия, установленные находившимися в составе армии четырьмя инженерно-саперными батальонами и двумя саперными бригадами, сыграли решающую роль в сковывании маневра танков и мотопехоты противника. </w:t>
      </w:r>
      <w:r>
        <w:rPr>
          <w:rFonts w:eastAsia="Times New Roman" w:cs="Times New Roman" w:ascii="Times New Roman" w:hAnsi="Times New Roman"/>
        </w:rPr>
        <w:t xml:space="preserve">В этот день были сорваны все попытки окружить 38А. Атаки противника силами 51АК с запада также были успешно отражены. Но главная опасность нарастала в глубоком тылу армии, в районе Кантемировки. Оттуда надвигалась угроза окружения армии, а решения фронта по ее предотвращению опаздывали. К исходу дня бой утих, и войска армии начали организованно отходить на юго-восток из-под нависающего удара с севера, чтобы вывести войска из-под угрозы наметившегося окружения. Вторые эшелоны и тылы начали отход еще засветло, а с наступлением сумерек двинулись и остальные войска. Для создания заслона с севера были выделены сравнительно ограниченные силы. Их составили ослабленные в предшествующих тяжелых боях 304, 199 сд, 9 гв.сд и 3 тбр. </w:t>
      </w:r>
    </w:p>
    <w:p>
      <w:pPr>
        <w:pStyle w:val="Normal"/>
        <w:spacing w:before="280" w:after="280"/>
        <w:rPr/>
      </w:pPr>
      <w:r>
        <w:rPr/>
        <w:t xml:space="preserve">Над 300, 162, 242 сд и частями 118УР, оставленными для обороны рубежа Нагольная, Белокуракино, нависла угроза окружения – их позиции были обращены на запад, а фашистские войска крупными силами приближались к Кантемировке, которая находилась в тылу 38А в 90 км от армейского рубежа обороны, с севера. В результате командующий 38А принял решение на отвод войск, который и начался в 20 часов 9 июля. </w:t>
      </w:r>
    </w:p>
    <w:p>
      <w:pPr>
        <w:pStyle w:val="Style13"/>
        <w:rPr>
          <w:rFonts w:ascii="Times New Roman" w:hAnsi="Times New Roman" w:cs="Times New Roman"/>
        </w:rPr>
      </w:pPr>
      <w:r>
        <w:rPr>
          <w:rFonts w:cs="Times New Roman" w:ascii="Times New Roman" w:hAnsi="Times New Roman"/>
        </w:rPr>
        <w:t>08.07.1942 г. 38А, ведя арьергардные бои, главными силами продолжала отход на линию 118УР, где дивизиям армии предстояло уплотнить оборону пулеметно-артиллерийских батальонов. 300 сд к 15.00 главными силами вышла в Ровеньки. 162 сд к 8.00 прошла ст. Солидарная, с 15.00 приступила к занятию обороны на линии УР. Части 199 сд к 15.00 находились на переправе в районе Белолуцкая. 278 сд находилась в движении в район Кантемировка. 277 сд в 14.00 подходила к р.Айдар в районе Томашовка. 9 гв. сд находилась на марше в район Ровеньки. 3 тбр оборонялась на рубеже Смаглевка, Голая, Пасеково. В результате отхода войск 28А, разрыв между ней и 38А, занявшей оборону на рубеже Нагольная, Белокуракино, увеличивался.</w:t>
      </w:r>
    </w:p>
    <w:p>
      <w:pPr>
        <w:pStyle w:val="Style13"/>
        <w:rPr/>
      </w:pPr>
      <w:r>
        <w:rPr>
          <w:rFonts w:cs="Times New Roman" w:ascii="Times New Roman" w:hAnsi="Times New Roman"/>
        </w:rPr>
        <w:t>09.07.1942 г. Войска Юго-Западного фронта (28, 38, 9А) по решению Ставки ВГК под угрозой окружения продолжали отход на восток на рубеж обороны Богучар, Кантемировка, Беловодск, Красный Луч. 38А вышла на рубеж Голая, Поддубное, Озеров, западная окраина Ровеньки, Шиянов, Дубовой, Белокуракино, где перешла к обороне.</w:t>
      </w:r>
    </w:p>
    <w:p>
      <w:pPr>
        <w:pStyle w:val="Normal"/>
        <w:spacing w:before="280" w:after="280"/>
        <w:rPr/>
      </w:pPr>
      <w:r>
        <w:rPr/>
        <w:t>10 июля в 1.15 директивой № 170490 Ставка ВГК санкционировала немедленный, организованный отвод армий Юго-Западного фронта на рубеж Казанская, Чертково. Начальный рубеж отвода: для левого крыла фрон</w:t>
        <w:softHyphen/>
        <w:t>та - Чертково, Беловодск, Шульгинка; для правого крыла Южного фронта - Ново-Астрахань, Трехизбенка, Черкасское. 10 июля ночью в 278 стрелковую дивизию поступил приказ командарма немедленно начать отход на промежуточный рубеж северо-западнее Черткова в верховьях реки Деркул, а затем на линию железной дороги Кантемировка — Миллерово. Здесь соединения армии намеревались закрепиться, но брешь между 38-й и 28-й армиями настолько расширилась, что вскоре пришлось отойти на реку Калитва.</w:t>
      </w:r>
    </w:p>
    <w:p>
      <w:pPr>
        <w:pStyle w:val="Style13"/>
        <w:rPr/>
      </w:pPr>
      <w:r>
        <w:rPr>
          <w:rFonts w:cs="Times New Roman" w:ascii="Times New Roman" w:hAnsi="Times New Roman"/>
        </w:rPr>
        <w:t xml:space="preserve">38А с боями отходила на новый оборонительный рубеж по р.Деркул и с утра 10 июля частью сил вела бой с противником на рубеже Колесников, Бугаевка (20 км юго-восточнее и 5 км юго-западнее Кантемировка), Веселый, Брусовка (18 км южнее и 50 км юго-западнее Кантемировка), прикрывая отход частей 28А. (ЦАМО, ф.16, оп.1072, д.7, л.105-113) 10 июля на участке 38А было сравнительно спокойно. Противнику приходилось прокладывать путь через минированные участки, восстанавливать мосты и дороги, поэтому он медленно продвигался вперед и только к концу дня достиг переднего края нашей поспешно занятой обороны. Да и то потому, что его авиация действовала почти беспрепятственно, нанеся нам тяжелый урон.  В этот день была восстановлена связь 38А со штабом фронта, который одобрил решение на отвод войск армии на железную дорогу Россошь - Миллерово.  Главное было вывести войска из-под угрозы наметившегося окружения. Вторые эшелоны и тылы начали отход еще засветло, а с наступлением сумерек двинулись и остальные войска. Командование Юго-Западного фронта пыталось задержать противника на линии Россошь, Ровеньки, Кременная, перебросив в район Кантемировки 57А. Однако эта армия была почти без войск, а передаваемые ей соединения не успевали выйти в назначенные им районы сосредоточения. В результате этого, малочисленные части 57А не смогли оказать серьезного сопротивления и отошли на восточный берег Дона в районе Нижней Калитвы. Этот отход усугубил и без того тяжелое положение 28, 38 и 9-й армий, которые оказались обойденными с востока немецкими танками. </w:t>
      </w:r>
      <w:r>
        <w:rPr>
          <w:rFonts w:eastAsia="Times New Roman" w:cs="Times New Roman" w:ascii="Times New Roman" w:hAnsi="Times New Roman"/>
        </w:rPr>
        <w:t>Тылы 28, 38 и 57 армий и их дивизий в течение 8, 9 и 10 июля двигались беспрерывным потоком в сторону переправ на Богучар, Казанская и Вешенская. К 10 июля в районе Боковская скопилось несколько тысяч машин и масса обозов 28, 38 и 9 армий, ожидающих переправы, так как мост у Вешенская разрушен 9.7.42г.</w:t>
      </w:r>
    </w:p>
    <w:p>
      <w:pPr>
        <w:pStyle w:val="Normal"/>
        <w:spacing w:before="280" w:after="280"/>
        <w:rPr/>
      </w:pPr>
      <w:r>
        <w:rPr/>
        <w:t>Основные силы Юго-Западного фронта, охваченные противником с северо-востока и востока и атакованные с фронта, вынуждены были вести тяжёлые бои южнее и юго-западнее Кантемировки, потеряв связь со штабом фронта. Противник 10 июля овладел Кантемировка и в дальнейшем, преследуя отходящие разрозненные силы 28 и 38А, развивал успех силами 40ТК в направлении Миллерово.</w:t>
      </w:r>
    </w:p>
    <w:p>
      <w:pPr>
        <w:pStyle w:val="Style13"/>
        <w:rPr>
          <w:rFonts w:ascii="Times New Roman" w:hAnsi="Times New Roman" w:eastAsia="Times New Roman" w:cs="Times New Roman"/>
        </w:rPr>
      </w:pPr>
      <w:r>
        <w:rPr>
          <w:rFonts w:cs="Times New Roman" w:ascii="Times New Roman" w:hAnsi="Times New Roman"/>
        </w:rPr>
        <w:t>11.07.1942 г. 38 и 9А Юго-Западного фронта вели тяжелые бои, с продолжавшими наступление войсками группы армий «Б», на рубеже Кантемировка, Старобельск, не имея связи со штабом фронта. К утру 11 июля войска 38 А достигли рубежа Первомайский, Ново-Стрельцовка и перекрыли железную дорогу севернее районного центра Чертково. Правый фланг 38А по-прежнему был открыт, угроза обхода его не уменьшилась. В 10.00 от штарма 38 получен радиосигнал о том, что 199 сд в районе Чертково (38 км юго-вост. Кантемировка) была атакована танками противника. В 11.30 танки противника заняли Чертково, с ними вел бой дивизион бронепоездов, отходя по линии на Миллерово. К исходу дня 38А (штаб Греково-Степаново) вела бой в районе Просянка, Ново-Марковка, Кризское, продолжая отход на юго-восток.</w:t>
      </w:r>
    </w:p>
    <w:p>
      <w:pPr>
        <w:pStyle w:val="Style13"/>
        <w:rPr/>
      </w:pPr>
      <w:r>
        <w:rPr>
          <w:rFonts w:cs="Times New Roman" w:ascii="Times New Roman" w:hAnsi="Times New Roman"/>
        </w:rPr>
        <w:t xml:space="preserve">В связи с тем, что штаб Юго-Западного фронта с 7 июля находился в Калаче (180 километров юго-восточнее Воронежа) и оказался оторванным от большей части подчинённых ему соединений, Ставка директивой  №170495 от 12 июля 02.45 передает 28, 38, 57 и 9 армии Южному фронту. Штаб Южного фронта боевым распоряжением №0374/ОП в 14.15 </w:t>
      </w:r>
      <w:r>
        <w:rPr>
          <w:rStyle w:val="True"/>
          <w:rFonts w:cs="Times New Roman" w:ascii="Times New Roman" w:hAnsi="Times New Roman"/>
        </w:rPr>
        <w:t>(ЦАМО, ф.224, оп.774, д.7, л.243)</w:t>
      </w:r>
      <w:r>
        <w:rPr>
          <w:rFonts w:cs="Times New Roman" w:ascii="Times New Roman" w:hAnsi="Times New Roman"/>
        </w:rPr>
        <w:t xml:space="preserve"> дает приказ о рубеже обороны фронта, с учетом вновь передаваемых соединений. Однако, Южный фронт смог установить связь только с 9А и одну её принять в свой состав. Рубеж обороны в полосе отхода 28, 57, 38 армий бывшего Юго-Западного фронта от Тиховской (р.Дон) до Невский (5 км севернее Миллерово) оказался неприкрытым, связи с этими армиями не было. Организовать управление войсками 28, 38 и 57А, переданными из состава Юго-Западного фронта, штаб Южного фронта, находившийся в районе Ворошиловграда, 12 июля не смог, так как штабы 28 и 57 армий находились к этому времени за р. Дон (штаб 57А к этому времени был в Березняги, а штаб 28А находился в Вешенской), штаб 38А переправился через р. Дон у Клетская в ночь на 13 июля. </w:t>
      </w:r>
      <w:r>
        <w:rPr>
          <w:rFonts w:eastAsia="Times New Roman" w:cs="Times New Roman" w:ascii="Times New Roman" w:hAnsi="Times New Roman"/>
        </w:rPr>
        <w:t>Приказы Южного фронта об организации обороны, направленные 28, 38 и 57 армии из-за отсутствия связи с ними, а также из-за отсутствия точных данных об их местонахождении, были получены штабами этих армий с большим опозданием и не были исполнены.</w:t>
      </w:r>
    </w:p>
    <w:p>
      <w:pPr>
        <w:pStyle w:val="Normal"/>
        <w:spacing w:before="280" w:after="280"/>
        <w:rPr/>
      </w:pPr>
      <w:r>
        <w:rPr/>
        <w:t>Командующий 38А получил этот приказ 13 июля в 10.00, но выполнять поставленную задачу не смог, так как был не в состоянии изменить направление движения дивизий и делать какую бы то ни было перегруппировку или укомплектование дивизий, впредь до выхода их за р.Дон в полосе Вешенская, Калач, о чем и сообщил 13 июля в 17.00 боевым донесением №00122. Все части усиления армии: 22 тк, танковая бригада, истребительные бригады и артиллерия были отобраны перед последней операцией Юго-Западного фронта для действия в других направлениях, а часть на переформирование. Таким образом, участок обороны от ст. Вешенской на р. Дон до Миллерово оказался неприкрытым войсками, так как 28, 38 и 57 армий и основная масса войск этих армий отходила на северо-восток к донским переправам в расположение вновь созданного Сталинградского фронта и Южному фронту удалось установить связь только с 9А. Некоторые неуправляемые подразделения 57, 28 и 38 армий и мелкие группы войск этих армий отходили на юг в направлении Миллерово, Каменск.</w:t>
      </w:r>
    </w:p>
    <w:p>
      <w:pPr>
        <w:pStyle w:val="Normal"/>
        <w:spacing w:before="280" w:after="280"/>
        <w:rPr/>
      </w:pPr>
      <w:r>
        <w:rPr/>
        <w:t>Немцы перехватили дорогу Миллерово - Каменск у х. Верхне - Таловка, захватили последнюю "щель" у х. Водяной ( ныне Россошь). Здесь соединились части немецких 14-й и 13 -й танковых дивизий. В кольце оказались войска, отходившие с боями из Ворошиловградской области и Донбасса: 38-я, 28-я, 57-я, 9-я армии и 7-я саперная армия. К ним присоединились и выдвинутые чуть позже к Миллерово войска 24-й армии, которые стояли в резерве в районе Каменска. В советских сводках все окруженные войска назывались "Группой Лопатина" ( по имени командующего 9-й армией генерала Лопатина). После ранения этого генерала оставшуюся часть армии возглавил генерал - майор А.Ф. Пархоменко, так как остальные командиры: 28я армия - генерал- майор В.Д. Крючкин, 38я армия - генерал - майор артиллерии К.С. Москаленко, 57я армия - генерал - майор Д.Н. Неклишев, оказались вне окружения. </w:t>
      </w:r>
    </w:p>
    <w:p>
      <w:pPr>
        <w:pStyle w:val="Style13"/>
        <w:rPr>
          <w:rFonts w:ascii="Times New Roman" w:hAnsi="Times New Roman" w:cs="Times New Roman"/>
        </w:rPr>
      </w:pPr>
      <w:r>
        <w:rPr>
          <w:rFonts w:cs="Times New Roman" w:ascii="Times New Roman" w:hAnsi="Times New Roman"/>
        </w:rPr>
        <w:t xml:space="preserve">15.07.1942 г. Оборона Южного фронта между р. Дон и Сев. Донец прорвана в полосе 170 км; создалась угроза окружения войск Южного фронта, продолжавших обороняться в Донбассе, и прорыва на Северный Кавказ.  Войска Южного фронта (38, 9, 37, 12, 18, 56А) начали отход на юг за р.Дон с задачей во взаимодействии с войсками Северо-Кавказского фронта занять оборону по южному берегу р.Дон на рубеже Верхне-Курмоярская, устье р.Маныч, рубеж ростовского укрепленного района. Войска 57, 28, 38А, отошедшие за р. Дон, переданы в состав Сталинградского фронта. </w:t>
      </w:r>
    </w:p>
    <w:p>
      <w:pPr>
        <w:pStyle w:val="Style13"/>
        <w:rPr>
          <w:rFonts w:ascii="Times New Roman" w:hAnsi="Times New Roman" w:cs="Times New Roman"/>
        </w:rPr>
      </w:pPr>
      <w:r>
        <w:rPr>
          <w:rStyle w:val="Ucozforumpost"/>
          <w:rFonts w:cs="Times New Roman" w:ascii="Times New Roman" w:hAnsi="Times New Roman"/>
        </w:rPr>
        <w:t xml:space="preserve">После того, как штаб 38А </w:t>
      </w:r>
      <w:r>
        <w:rPr>
          <w:rFonts w:cs="Times New Roman" w:ascii="Times New Roman" w:hAnsi="Times New Roman"/>
        </w:rPr>
        <w:t xml:space="preserve"> </w:t>
      </w:r>
      <w:r>
        <w:rPr>
          <w:rStyle w:val="Ucozforumpost"/>
          <w:rFonts w:cs="Times New Roman" w:ascii="Times New Roman" w:hAnsi="Times New Roman"/>
        </w:rPr>
        <w:t xml:space="preserve">(ком-г-м К.С. Москаленко) успел выскочить из «котла» 11.7.42г. через </w:t>
      </w:r>
      <w:r>
        <w:rPr>
          <w:rFonts w:cs="Times New Roman" w:ascii="Times New Roman" w:hAnsi="Times New Roman"/>
        </w:rPr>
        <w:t xml:space="preserve"> </w:t>
      </w:r>
      <w:r>
        <w:rPr>
          <w:rStyle w:val="Ucozforumpost"/>
          <w:rFonts w:cs="Times New Roman" w:ascii="Times New Roman" w:hAnsi="Times New Roman"/>
        </w:rPr>
        <w:t>мост на р. Калитва у с. Дегтево на Кашары, остальные войска 38А тоже пытались 12.7.42г. прорваться через Калитву у Дегтево, но были отбиты там немцами, ворвавшимися в Дегтево утром 12.7.42г. со стороны Павловки (3тд). Бои у Дегтево шли и 13.7.42г. (перед западной окраиной Дегтево). Немцы сообщают о попытке прорыва (отбита) 14.7.42г. на ст. Терновская (ныне Терновая, южнее Дегтево) в районе Ново-Уколовка. Южнее по р. Калитва главный участок боев на прорыв был у с. Криворожье (немцы удерживали с. Екатериновка и высоты рядом на западном берегу Калитвы, наши атаковали здесь вдоль дороги от Миллерово и 13.7.42, и 14.7.42, и 15.7.42, и 16.7.42 - похоже, там была бойня. Далее на юг оборона немцев шла по степи (по хуторам и высотам): они закрепились в х. Антоновка, х. Гремучий, Греков х. Колодези, х. Курно-Липовка, х. Антоновка, х. Низовка (Мартыновка), х. Грачи, х. Хохлачи, х. Архиповка, х. Карпо-Русский фронтом на север, северо-запад, запад. По немецким данным известно об очень активных наших попытках прорыва 14.7.42, 15.7.42, 16.7.42 у Мартыновки (тогда Низовка) от Миллерово (с северо-запада, т.е. наши потери – на северо-западных подступах к Мартыновке), был прорыв и через Курно-Липовка, не удался прорыв 15.7.42г. от х. Хоперский Лог на х. Грачи, Хохлачи. Основные попытки окруженных войск прорваться из Миллерово на Каменск вдоль ж-д и шоссе были у северной окраины х. Верхнее-Таловка и у х. Греко-Петровский, а когда немцы 15.7.42 заняли х. Водяной (у х. Россошь) – там тоже шли бои севернее хуторов. Вот вкратце и все основные места боев прорыва из окружения у Миллерово 13-16.7.42г. главные места: Дегтево, Екатериновка (у Криворожье), Мартыновка, Грачи, Карпо-Русский, Греко-Петровский, Верхнее-Павловка, Греково, Волошино. Хохлачи. Расстояния велики, но и бои там были великие, много без вести пропавших приняла тогда в себя донская земля.</w:t>
      </w:r>
      <w:r>
        <w:rPr>
          <w:rFonts w:cs="Times New Roman" w:ascii="Times New Roman" w:hAnsi="Times New Roman"/>
        </w:rPr>
        <w:br/>
        <w:t xml:space="preserve">В связи с тем, что расстояние между внешним и внутренним фронтами «котла» было сравнительно небольшим, это дало возможность разрозненным воинским частям окруженных 9-й и 38-й армий прорываться из окружения южнее Миллерово. Однако многие дивизии этих армий были безвозвратно утеряны. Так, на 1 июля 1942 года в составе 9-й армии числились 51-я, 81-я, 106-я, 140-я, 255-я, 296-я, 318-я и 333-я стрелковые дивизии. В составе 38-й армии 162-я, 199-я, 242-я, 277-я, 278-я и 304-я стрелковые дивизии. На 1 августа 1942 г в 9-й армии числятся 51-я, 81-я, 106-я, 140-я, 242-я, 255-я, 296-я и 318-я стрелковые дивизии. В составе переформированной в 1-ю танковую армию 38-й армии числятся 131-я и 399-я стрелковые дивизии. Таким образом, </w:t>
      </w:r>
      <w:r>
        <w:rPr>
          <w:rFonts w:cs="Times New Roman" w:ascii="Times New Roman" w:hAnsi="Times New Roman"/>
          <w:b/>
        </w:rPr>
        <w:t>162</w:t>
      </w:r>
      <w:r>
        <w:rPr>
          <w:rFonts w:cs="Times New Roman" w:ascii="Times New Roman" w:hAnsi="Times New Roman"/>
        </w:rPr>
        <w:t>-я, 199-я, 277-я, 278-я и 304-я стрелковые дивизии были уничтожены под г. Миллерово. 277-я, 278-я и 304-я стрелковые дивизии появились 1 августа в составе 21 Армии.</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True">
    <w:name w:val="true"/>
    <w:basedOn w:val="Style12"/>
    <w:qFormat/>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9;&#1088;&#1072;&#1083;&#1100;&#1089;&#1082;&#1080;&#1081;_&#1074;&#1086;&#1077;&#1085;&#1085;&#1099;&#1081;_&#1086;&#1082;&#1088;&#1091;&#1075;" TargetMode="External"/><Relationship Id="rId3" Type="http://schemas.openxmlformats.org/officeDocument/2006/relationships/hyperlink" Target="http://ru.wikipedia.org/wiki/28-&#1103;_&#1072;&#1088;&#1084;&#1080;&#1103;_(&#1057;&#1057;&#1057;&#1056;)" TargetMode="External"/><Relationship Id="rId4" Type="http://schemas.openxmlformats.org/officeDocument/2006/relationships/hyperlink" Target="http://ru.wikipedia.org/wiki/38-&#1103;_&#1072;&#1088;&#1084;&#1080;&#1103;_(&#1057;&#1057;&#1057;&#1056;)" TargetMode="External"/><Relationship Id="rId5" Type="http://schemas.openxmlformats.org/officeDocument/2006/relationships/hyperlink" Target="http://ru.wikipedia.org/wiki/&#1057;&#1090;&#1072;&#1083;&#1080;&#1085;&#1075;&#1088;&#1072;&#1076;&#1089;&#1082;&#1072;&#1103;_&#1073;&#1080;&#1090;&#1074;&#1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3-29T05:26:00Z</dcterms:modified>
  <cp:revision>140</cp:revision>
  <dc:subject/>
  <dc:title>                        В ______________________ районный (городской) суд</dc:title>
</cp:coreProperties>
</file>