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Витебский район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бело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be-BY"/>
        </w:rPr>
        <w:t>Віцебскі раён</w:t>
      </w:r>
      <w:r>
        <w:rPr>
          <w:rFonts w:cs="Times New Roman" w:ascii="Times New Roman" w:hAnsi="Times New Roman"/>
        </w:rPr>
        <w:t xml:space="preserve">) — административная единица на восто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Витебской области</w:t>
        </w:r>
      </w:hyperlink>
      <w:r>
        <w:rPr>
          <w:rFonts w:cs="Times New Roman" w:ascii="Times New Roman" w:hAnsi="Times New Roman"/>
        </w:rPr>
        <w:t xml:space="preserve">. Районный центр — город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Витебск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памятнике в д. Шапуры (д. Орлово) Витебского района числится пока лишь 12 тысяч фамилий. В Октябрьском сельсовете уже существуют списки 19-ти тысяч погибших воинов. Значит, ещё многие тысячи погибших солдат все эти годы лежат забытыми, без права быть похороненными по-человечески.  За 9 месяцев непрекращающихся боёв на территории 5 х 8 километров наши войска потеряли убитыми и ранеными около сорока тысяч бойцов и командиров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октября 1943 года по июнь 1944 года бились наши бойцы под Витебском, прорывая один за другим укреплённые вражеские рубежи. Девять месяцев кровавой борьбы. В наступатель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Витебско-Оршанской операции</w:t>
        </w:r>
      </w:hyperlink>
      <w:r>
        <w:rPr>
          <w:rFonts w:cs="Times New Roman" w:ascii="Times New Roman" w:hAnsi="Times New Roman"/>
        </w:rPr>
        <w:t xml:space="preserve"> (23−28 июня 1944 г.) войска  39 армии во взаимодействии с войска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5-й армии</w:t>
        </w:r>
      </w:hyperlink>
      <w:r>
        <w:rPr>
          <w:rFonts w:cs="Times New Roman" w:ascii="Times New Roman" w:hAnsi="Times New Roman"/>
        </w:rPr>
        <w:t xml:space="preserve"> прорвали оборону противника на богушевском направлении, во взаимодействии с соединениями 43-й армии участвовали в окружении и разгроме витебской группировки противника. В первый же день оборона противника северо-западнее и южнее Витебска была прорвана на глубину 10-16 км. Развивая наступление, войска 43-й и 39-й А 26 июня освободили Витебск, в районе которого были окружены и рассечены на 2 части 5 немецких дивизий 3-й ТА. При этом противник потерял 20 тыс. убитыми, 10 тыс. пленными, много оружия и боевой техник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ночь с 20 на 21 ИЮНЯ 44 г. 17 гв. СД приняла огневой рубеж у 251 сд в районе Шарки на фронте 3 км (Шарки, Жары, высота 155,5, Зазыбы) с задачей форсировать Лучёсу и 24.06.44г. перерезать большак и выйти в Мошканы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гв. СД: 23 июня 1944 г. — форсирование р. Лучесы в направлении на Витебск, захват станции Замосточье, перекрытие шоссе Витебск — Орша; 25 июня 1944 г. — выход к реке Западная Двина, завершение окружения витебской группировки противника; 27 июня 1944 г. — дивизия сыграла решающую роль в завершении ликвидации окруженной группировки противника, награждена орденом Суворова II степени.</w:t>
      </w:r>
    </w:p>
    <w:p>
      <w:pPr>
        <w:pStyle w:val="Western"/>
        <w:shd w:fill="FFFFFF" w:val="clear"/>
        <w:ind w:firstLine="850"/>
        <w:rPr/>
      </w:pPr>
      <w:r>
        <w:rPr>
          <w:b/>
          <w:bCs/>
        </w:rPr>
        <w:t>3 Белорусский фронт</w:t>
      </w:r>
      <w:r>
        <w:rPr/>
        <w:t xml:space="preserve"> после артиллерийской и авиационной обработки позиций противника, в 9.00 23.6 перешел в наступление на Витебском, Богушевском и Оршанском направлениях.</w:t>
      </w:r>
    </w:p>
    <w:p>
      <w:pPr>
        <w:pStyle w:val="Western"/>
        <w:shd w:fill="FFFFFF" w:val="clear"/>
        <w:ind w:firstLine="850"/>
        <w:rPr/>
      </w:pPr>
      <w:r>
        <w:rPr>
          <w:b/>
          <w:bCs/>
        </w:rPr>
        <w:t>39 армия,</w:t>
      </w:r>
      <w:r>
        <w:rPr/>
        <w:t xml:space="preserve"> нанося главный удар левым флангом, форсировала реку Лучеса на участке юго-западнее Перевоз, Романово и, развивая наступление в западном направлении, перерезала железную дорогу Витебск, Орша на участке Ступище, станция Замосточье. К исходу дня части армии вышли на рубеж Тишково, Ляденки, а передовыми частями в район Шелки, продвинувшись вперед до 13 километро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44-ом году у д. Шарки Витебского района шли упорные бои. С этого плацдарма начиналась «разведка боем» в ходе операции «Багратион». Но на этом плацдарме, на правом берегу р. Лучёса, непрекращающиеся бои местного значения шли, практически постоянно с января по июнь 1944 года. Немцы отчаянно сопротивлялись, контратаковали, пытаясь отбросить наши войска с занимаемых позиций. На западном берегу р. Лучёсы по железной дороге Витебск-Орша постоянно курсировал немецкий бронепоезд. Нашим войскам ставилась задача: захватить западный берег реки, перерезать железную дорогу и окружить г. Витебск. Ради выполнения этой задачи с 11 ноября 1943 года по июнь 1944 года здесь сражались и тысячами погибали советские воины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д. Жары Витебского района Витебской области 23.06.1944 г. погиб рядовой Бусаргин Федор Александрович из 52 гв. СП 17 гв. СД 5 гв. СК 39 Армии, уроженец д. Гаревая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77;&#1083;&#1086;&#1088;&#1091;&#1089;&#1089;&#1082;&#1080;&#1081;_&#1103;&#1079;&#1099;&#1082;" TargetMode="External"/><Relationship Id="rId3" Type="http://schemas.openxmlformats.org/officeDocument/2006/relationships/hyperlink" Target="https://ru.wikipedia.org/wiki/&#1042;&#1080;&#1090;&#1077;&#1073;&#1089;&#1082;&#1072;&#1103;_&#1086;&#1073;&#1083;&#1072;&#1089;&#1090;&#1100;" TargetMode="External"/><Relationship Id="rId4" Type="http://schemas.openxmlformats.org/officeDocument/2006/relationships/hyperlink" Target="https://ru.wikipedia.org/wiki/&#1042;&#1080;&#1090;&#1077;&#1073;&#1089;&#1082;" TargetMode="External"/><Relationship Id="rId5" Type="http://schemas.openxmlformats.org/officeDocument/2006/relationships/hyperlink" Target="http://ru.wikipedia.org/w/index.php?title=&#1042;&#1080;&#1090;&#1077;&#1073;&#1089;&#1082;&#1086;-&#1054;&#1088;&#1096;&#1072;&#1085;&#1089;&#1082;&#1072;&#1103;_&#1086;&#1087;&#1077;&#1088;&#1072;&#1094;&#1080;&#1103;_(1944)&amp;action=edit&amp;redlink=1" TargetMode="External"/><Relationship Id="rId6" Type="http://schemas.openxmlformats.org/officeDocument/2006/relationships/hyperlink" Target="http://ru.wikipedia.org/wiki/5-&#1103;_&#1072;&#1088;&#1084;&#1080;&#1103;_(&#1057;&#1057;&#1057;&#1056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5-19T17:06:00Z</dcterms:modified>
  <cp:revision>134</cp:revision>
  <dc:subject/>
  <dc:title>                        В ______________________ районный (городской) суд</dc:title>
</cp:coreProperties>
</file>