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лександри́й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лександрійський район</w:t>
      </w:r>
      <w:r>
        <w:rPr/>
        <w:t xml:space="preserve">) — административная единица </w:t>
      </w:r>
      <w:hyperlink r:id="rId3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Александрия</w:t>
        </w:r>
      </w:hyperlink>
      <w:r>
        <w:rPr/>
        <w:t>, не входит в его состав.</w:t>
      </w:r>
      <w:r>
        <w:rPr>
          <w:b/>
          <w:bCs/>
        </w:rPr>
        <w:t xml:space="preserve"> Бандуровк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андурівка</w:t>
      </w:r>
      <w:r>
        <w:rPr/>
        <w:t xml:space="preserve">) — село в </w:t>
      </w:r>
      <w:hyperlink r:id="rId8">
        <w:r>
          <w:rPr>
            <w:rStyle w:val="InternetLink"/>
            <w:color w:val="000000"/>
          </w:rPr>
          <w:t>Александрийском районе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1943 года 5-й гвардейской Армии была поставлена следующая задача: подготовить и провести наступательную операцию с целью прорвать оборону противника на участке Зыбкое, Петрозагорье и, нанося главный удар в общем направлении на Павлыш, Знаменка, во взаимодействии с левофланговыми соединениями 53-й армии разгромить павлышско-александрийско-знаменскую группировку гитлеровцев и овладеть крупными населенными пунктами Павлыш, Александрия, Знаменка, Новая Прага. Готовность к наступлению была намечена на 20 ноябр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0 ноября в 9 часов 15 минут после продолжительной артподготовки и ударов авиации пехота и танки 5-й гвардейской Армии дружно атаковали передний край обороны противника. Наши танки и пехота в условиях непогоды, непролазной грязи, слякоти, показав исключительную напористость, высокий боевой дух, стремительно бросились на врага. В связи с обозначившимся успехом с 24 часов этого же дня армии был переподчинен 8-й механизированный корпус. Директивой командующего фронтом корпусу была поставлена следующая задача: с утра 21 ноября войти в прорыв на участие Зыбкое, Петрозагорье и, развивая наступление в направлении Недогарки, Протопоповки, в обход Александрии с севера, к исходу 21 ноября овладеть районом Новоалександровка, Користовка, Александрия. На 22 ноября корпусу ставилась задача овладеть районом и железнодорожным узлом Знаменка. Этой же директивой фронта армии указывалось энергичнее развивать наступление в общем направлении на Павлыш, с разворотом удара левым флангом на Александрию, введя здесь все резервные дивизии. </w:t>
      </w:r>
      <w:r>
        <w:rPr>
          <w:rFonts w:eastAsia="Times New Roman" w:cs="Times New Roman" w:ascii="Times New Roman" w:hAnsi="Times New Roman"/>
        </w:rPr>
        <w:t xml:space="preserve">Немецко-фашистское командование понимало, что начавшаяся операция может привести к потере Александрии и Знаменки и разгрому дивизий, оборонявших подступы к ним. Поэтому оно уже 20 ноября начало перебрасывать из района Кривого Рога 11-ю и 14-ю танковые дивизии. Была возвращена и 6-я танковая дивизия, которая находилась на пути в Германию для переформирования. </w:t>
      </w:r>
    </w:p>
    <w:p>
      <w:pPr>
        <w:pStyle w:val="Normal"/>
        <w:spacing w:before="280" w:after="280"/>
        <w:rPr/>
      </w:pPr>
      <w:r>
        <w:rPr/>
        <w:t>Утром 21 ноября бои по всему фронту армии возобновились с новой силой. Решительно взламывая оборону врага, уничтожая и подавляя огнем, штыком и гранатой его сопротивление, соединения армии не прекращали наступление пи днем, ни ночью. За трое суток напряженных боев была в основном выполнена ближайшая задача: войска вышли на рубеж Павлыш, Косовка, Громоклей, Новосветополь. С этого рубежа после небольшой перегруппировки, которая была проведена в ходе боевых действий, с утра 24 ноября наступление продолжалось в общем направлении на Знаменку. Преодолевая сопротивление противника в опорных пунктах и отражая его контратаки, войска армии в начале декабря овладели: 110-я дивизия — Янивом, 214-я — Диковкой; 8-й мех корпус, 95-я и 97-я дивизии вели наступление на разъезд Диковка; 13-я дивизия захватила Протопоповку; 111-я и 9-я воздушно-десантная дивизии выбили противника из восточной части Александрии и готовились к форсированию реки Ингулец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обозначившегося успеха в направлении Александрия, Знаменка командующий войсками фронта принял решение использовать основные силы 5-й гвардейской танковой армии, для чего перебросить ее танковые корпуса в район северо-восточнее Александрии. Марш корпусов в район Александрии проходил в тяжелых условиях. Все время моросил дождь, машины застревали в грязи и не успевали за танками.</w:t>
        <w:br/>
        <w:t>Пройдя менее чем за двое суток около 100 км, корпуса сосредоточились 20 км северо-восточнее Александрии, имея в строю по 28 танков и самоходно-артиллерийских установок. Здесь танкисты привели в порядок материальную часть. Поскольку тылы отстали, машины заправили трофейным горючим, которое было захвачено у противника войсками 53-й армии на ст. Лекаревка.</w:t>
        <w:br/>
        <w:t>Местность в полосе предстоящих действий армии была в большей части открытая, всхолмленная, перерезанная многочисленными балками. На р. Ингулец находились крупные населенные пункты Березовка, Бандуровка, Диковка, Дмитровка, далее простирался Чутинский лес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</w:t>
      </w:r>
      <w:r>
        <w:rPr>
          <w:rStyle w:val="StrongEmphasis"/>
          <w:rFonts w:cs="Times New Roman" w:ascii="Times New Roman" w:hAnsi="Times New Roman"/>
        </w:rPr>
        <w:t>23 ноября</w:t>
      </w:r>
      <w:r>
        <w:rPr>
          <w:rFonts w:cs="Times New Roman" w:ascii="Times New Roman" w:hAnsi="Times New Roman"/>
        </w:rPr>
        <w:t xml:space="preserve"> генерал Ротмистров провел рекогносцировку и поставил корпусам боевые задачи. 29-му танковому, действовавшему на правом фланге армии, предстояло из района Лекаревки нанести удар на запад в направлении Косовка, Диковка, к исходу дня овладеть переправами через р. Березовка в районе Косовки, а передовым отрядом выйти на северную окраину Диковки. В дальнейшем, наступая в направлении Дмитровки, главными силами выйти в район Цибулево. С овладением Дмитровкой корпус должен был одной бригадой нанести удар на юго-запад и во взаимодействии с 18-м танковым корпусом овладеть Знаменкой. 18-й танковый корпус, действуя левее 29-го, получил задачу нанести удар в направлении Александровка, Диковка, к исходу дня овладеть районом Александровки. В последующем главными силами овладеть Знаменко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я первого эшелона 5-й гвардейской танковой армии атаковали противника во второй половине </w:t>
      </w:r>
      <w:r>
        <w:rPr>
          <w:rStyle w:val="StrongEmphasis"/>
          <w:rFonts w:cs="Times New Roman" w:ascii="Times New Roman" w:hAnsi="Times New Roman"/>
        </w:rPr>
        <w:t>23 ноября</w:t>
      </w:r>
      <w:r>
        <w:rPr>
          <w:rFonts w:cs="Times New Roman" w:ascii="Times New Roman" w:hAnsi="Times New Roman"/>
        </w:rPr>
        <w:t xml:space="preserve">. Преодолевая упорное сопротивление, они хотя и медленно, но продвигались вперед. К исходу </w:t>
      </w:r>
      <w:r>
        <w:rPr>
          <w:rStyle w:val="StrongEmphasis"/>
          <w:rFonts w:cs="Times New Roman" w:ascii="Times New Roman" w:hAnsi="Times New Roman"/>
        </w:rPr>
        <w:t>24 ноября</w:t>
      </w:r>
      <w:r>
        <w:rPr>
          <w:rFonts w:cs="Times New Roman" w:ascii="Times New Roman" w:hAnsi="Times New Roman"/>
        </w:rPr>
        <w:t xml:space="preserve"> корпуса, отбрасывая оборонявшиеся части 176-й и 106-й пехотных дивизий противника, продвинулись на 7–8 км: 29-й танковый корпус овладел Константиновкой, а 18-й — разъездом Петровский. Несколько замедлилось продвижение бригад 18-го корпуса на р. Березовка. Немцы разрушили все имевшиеся мосты, а заболоченность берегов и осенняя распутица затрудняли использование бродов. В течение дня гитлеровцы нанесли несколько контратак по левому флангу 18-го танкового корпуса. С юга, из района Александрии, танковые подразделения противника группами 9–20 танков с пехотой начали развивать наступление на север, заняли Березовку и создали угрозу тылам корпуса. Для обеспечения левого фланга командир корпуса генерал В. Н. Баскаков выставил заслон из танков 181-й танковой бригады. Продвижение врага было приостановлено. Несмотря на тяжелые условия обстановки, ограниченность сил и средств, армия упорно продвигалась вперед.</w:t>
        <w:br/>
        <w:t xml:space="preserve">С утра </w:t>
      </w:r>
      <w:r>
        <w:rPr>
          <w:rStyle w:val="StrongEmphasis"/>
          <w:rFonts w:cs="Times New Roman" w:ascii="Times New Roman" w:hAnsi="Times New Roman"/>
        </w:rPr>
        <w:t>25 ноября</w:t>
      </w:r>
      <w:r>
        <w:rPr>
          <w:rFonts w:cs="Times New Roman" w:ascii="Times New Roman" w:hAnsi="Times New Roman"/>
        </w:rPr>
        <w:t>, развивая наступление в западном направлении, 29-й танковый корпус овладел Косовкой, форсировал р. Березовка. Под ударами танковых бригад противник начал отходить в западном и юго-западном направлениях, прикрываясь арьергардами 176-й и 106-й пехотных дивизий.</w:t>
        <w:br/>
        <w:t>Чтобы ускорить разгром врага, по приказу командующего армией командир 29-го танкового корпуса генерал Кириченко утром 25 ноября направил в глубокий рейд по тылам противника 31-ю танковую бригаду. Командиру бригады полковнику А. А. Новикову была поставлена задача захватить Диковку, перерезать коммуникации врага, установить связь с партизанскими отрядами, находившимися в Чутинском лесу, дезорганизовать управление противника и тем самым содействовать дальнейшему продвижению войск армии.</w:t>
        <w:br/>
        <w:t>31-я бригада, имея 13 танков, смяла в коротком бою подразделения гитлеровцев западнее Косовки и к исходу дня вышла на восточную окраину Диков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му механизированному корпусу предстояло с утра </w:t>
      </w:r>
      <w:r>
        <w:rPr>
          <w:rStyle w:val="StrongEmphasis"/>
          <w:rFonts w:cs="Times New Roman" w:ascii="Times New Roman" w:hAnsi="Times New Roman"/>
          <w:b w:val="false"/>
        </w:rPr>
        <w:t>26 ноября</w:t>
      </w:r>
      <w:r>
        <w:rPr>
          <w:rFonts w:cs="Times New Roman" w:ascii="Times New Roman" w:hAnsi="Times New Roman"/>
        </w:rPr>
        <w:t xml:space="preserve"> одной бригадой занять оборону южнее Петровского и таким образом обеспечить левый фланг армии от атак противника с юга, со стороны Александрии, а главными силами нанести удар в направлении Бандуровка, разъезд Диковка, обходя Знаменку с юго-востока, и развивать наступление на Мошорино. На направлении действий 8-го корпуса противник, занимая силами 39-й пехотной дивизии заранее подготовленные рубежи, оказывал организованное сопротивление и нередко сам переходил в контратаки. Основной причиной недостаточно высоких темпов продвижения являлось отсутствие необходимого количества танков, а также осенняя распутица, сковывавшая маневр войск и в значительной мере затруднявшая их обеспечение горючим и боеприпасами. Упорное сопротивление оказывал противник и на других направлениях. В результате упорных боев 5-я гвардейская танковая армия к </w:t>
      </w:r>
      <w:r>
        <w:rPr>
          <w:rStyle w:val="StrongEmphasis"/>
          <w:rFonts w:cs="Times New Roman" w:ascii="Times New Roman" w:hAnsi="Times New Roman"/>
        </w:rPr>
        <w:t>1 декабря</w:t>
      </w:r>
      <w:r>
        <w:rPr>
          <w:rFonts w:cs="Times New Roman" w:ascii="Times New Roman" w:hAnsi="Times New Roman"/>
        </w:rPr>
        <w:t xml:space="preserve"> вышла на рубеж Федорки, Дмитровка, Диковка, Бандуровка, левый берег р. Ингулец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льнейшему наступлению войск 5-й гвардейской и 5-й гвардейской танковой армий на знаменском направлении препятствовала сильная группировка противника, сосредоточенная в районах Александрии и Нов. Праги. Более того, контратаки танков и пехоты противника по левому флангу наших войск следовали одна за другой.</w:t>
        <w:br/>
        <w:t>Оценив обстановку, командующий 2-м Украинским фронтом решил разгромить в первую очередь александрийскую группировку противника. Для решения этой задачи привлекались все армии, действовавшие на этом направлении. С востока и в обход Александрии с юга наносили удар переброшенные сюда соединения 7-й гвардейской армии. Навстречу им, обходя Александрию с северо-запада и запада, наступал 8-й механизированный корпус. 5-я гвардейская армия, действуя с рубежа Бандуровка, Березовка, наносила удар на юг в направлении Нов. Прага, отрезая пути отхода вражеским дивизиям, оборонявшимся под Александрией.</w:t>
        <w:br/>
        <w:t xml:space="preserve">5-й гвардейской танковой армии предстояло нанести удар с утра </w:t>
      </w:r>
      <w:r>
        <w:rPr>
          <w:rStyle w:val="StrongEmphasis"/>
          <w:rFonts w:cs="Times New Roman" w:ascii="Times New Roman" w:hAnsi="Times New Roman"/>
          <w:b w:val="false"/>
        </w:rPr>
        <w:t>3 декабря</w:t>
      </w:r>
      <w:r>
        <w:rPr>
          <w:rFonts w:cs="Times New Roman" w:ascii="Times New Roman" w:hAnsi="Times New Roman"/>
        </w:rPr>
        <w:t xml:space="preserve"> силами 18-го и 29-го танковых корпусов на юго-запад в направлении Знаменки и к исходу дня овладеть этим городом.</w:t>
      </w:r>
    </w:p>
    <w:p>
      <w:pPr>
        <w:pStyle w:val="Normal"/>
        <w:spacing w:before="280" w:after="280"/>
        <w:rPr/>
      </w:pPr>
      <w:r>
        <w:rPr/>
        <w:t>Отличились в эти дни  бригады 8-го механизированного корпуса. Переправившись под огнем врага на правый берег р. Ингулец, они устремились в направлении Бандуровка, разъезд Диковка, Мошорино, обходя Александрию с запада.</w:t>
        <w:br/>
        <w:t>Цепляясь за естественные рубежи и населенные пункты, противник огнем и контратаками пытался задержать продвижение корпуса. Уже при подходе к Бандуровке гитлеровцы оказали сильное сопротивление. 68-я механизированная бригада, действуя в голове корпуса, развернулась и начала охватывать вражеские позиции с флангов. Одновременно стрелковая рота этой бригады под командованием лейтенанта Н. И. Бородавкина, используя складки местности, обошла опорный пункт и ударила на Бандуровку с тыла. Во вражеском гарнизоне возникла паника. Этим воспользовалась бригада. Ворвавшись в населенный пункт, она после непродолжительного боя овладела им.</w:t>
      </w:r>
    </w:p>
    <w:p>
      <w:pPr>
        <w:pStyle w:val="Normal"/>
        <w:rPr/>
      </w:pPr>
      <w:r>
        <w:rPr/>
        <w:t>В мае 1944 г. Александрийский райвоенком сообщает о подобранных на поле боя и захороненных 22  воинах, погибших в боях на территории района. Среди них захоронен в д. Бандуровка красноармеец Тельнов Василий Андреевич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40;&#1083;&#1077;&#1082;&#1089;&#1072;&#1085;&#1076;&#1088;&#1080;&#1103;_(&#1050;&#1080;&#1088;&#1086;&#1074;&#1086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3;&#1077;&#1082;&#1089;&#1072;&#1085;&#1076;&#1088;&#1080;&#1081;&#1089;&#1082;&#1080;&#1081;_&#1088;&#1072;&#1081;&#1086;&#1085;" TargetMode="External"/><Relationship Id="rId9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9T06:27:00Z</dcterms:modified>
  <cp:revision>140</cp:revision>
  <dc:subject/>
  <dc:title>                        В ______________________ районный (городской) суд</dc:title>
</cp:coreProperties>
</file>