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иришский район расположен на юге </w:t>
      </w:r>
      <w:hyperlink r:id="rId2">
        <w:r>
          <w:rPr>
            <w:rStyle w:val="InternetLink"/>
            <w:color w:val="000000"/>
          </w:rPr>
          <w:t>Ленинградской области</w:t>
        </w:r>
      </w:hyperlink>
      <w:r>
        <w:rPr/>
        <w:t xml:space="preserve"> в бассейне реки </w:t>
      </w:r>
      <w:hyperlink r:id="rId3">
        <w:r>
          <w:rPr>
            <w:rStyle w:val="InternetLink"/>
            <w:color w:val="000000"/>
          </w:rPr>
          <w:t>Волхов</w:t>
        </w:r>
      </w:hyperlink>
      <w:r>
        <w:rPr/>
        <w:t xml:space="preserve"> и его притока </w:t>
      </w:r>
      <w:hyperlink r:id="rId4">
        <w:r>
          <w:rPr>
            <w:rStyle w:val="InternetLink"/>
            <w:color w:val="000000"/>
          </w:rPr>
          <w:t>Пчёвжи</w:t>
        </w:r>
      </w:hyperlink>
      <w:r>
        <w:rPr/>
        <w:t>. Деревня Дубовик до войны входила в Киришский район, в настоящее время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cozforumpost"/>
          <w:iCs/>
        </w:rPr>
        <w:t xml:space="preserve">198 сд с 16 тбр прорывались от Малиновки на Дубовик в марте-апреле 1942 г., однако были немцами остановлены примерно в районе Рели, за 3 км от Дубовика. </w:t>
      </w:r>
      <w:r>
        <w:rPr/>
        <w:t>В журнале боевых действий 54-й армии 19.03.42 записано: "...В период боев с начала ввода в бой 4-го гв. СК нашими частями захвачены Липовик, Дружево, Шала, Дубовик". Но на самом деле бои за Липовик и Дубовик только начинались, они еще не раз будут переходить из рук в руки.</w:t>
      </w:r>
      <w:r>
        <w:rPr>
          <w:rStyle w:val="Ucozforumpost"/>
          <w:iCs/>
        </w:rPr>
        <w:t xml:space="preserve"> 7-8 мая 32 стрелковой и 16 танковой бригадам, уже после изменения направления главного удара, удалось прорваться до речки Чагоды, но ни Дубовик, ни Липовик взять пока так и не удалось.</w:t>
      </w:r>
      <w:r>
        <w:rPr/>
        <w:t xml:space="preserve"> 16 сентября 1942 года наступление 54-й армии возобновилось. 198, 80, 281 сд, 6 БМП и 124 тбр наступали от Погостья к р. Лезна и д. Смердыня, но, не достигнув успеха, перешли к оборо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з исторического формуляра 506-го стрелкового полка:</w:t>
      </w:r>
    </w:p>
    <w:p>
      <w:pPr>
        <w:pStyle w:val="Normal"/>
        <w:rPr/>
      </w:pPr>
      <w:r>
        <w:rPr>
          <w:b/>
          <w:bCs/>
        </w:rPr>
        <w:t xml:space="preserve">17.03.42 г: </w:t>
      </w:r>
      <w:r>
        <w:rPr/>
        <w:t xml:space="preserve">Полку была поставлена задача выйти к узлу дорог Малиновка-Зенино-Дубовик и, перерезав его, выйти на Липовик-Дубовик. Противник оказал сильное сопротивление и полк перешел к обороне у д. Дубовик. </w:t>
        <w:br/>
      </w:r>
      <w:r>
        <w:rPr>
          <w:b/>
          <w:bCs/>
        </w:rPr>
        <w:t xml:space="preserve">10.05-26.06.42 г: </w:t>
      </w:r>
      <w:r>
        <w:rPr/>
        <w:t xml:space="preserve">Полк вел наступательные бои по овладению д. Малиновка по р. Чагода. 14 мая противник предпринял контратаку пехотой, танками и авиацией (30-40 самолетов) и вынудил полк остановить наступление. </w:t>
        <w:br/>
      </w:r>
      <w:r>
        <w:rPr>
          <w:b/>
          <w:bCs/>
        </w:rPr>
        <w:t>20.07.42 г :</w:t>
      </w:r>
      <w:r>
        <w:rPr/>
        <w:t xml:space="preserve"> 3 СП принял участок обороны от 483 СП 177 СД северо-восточнее д. Виняголово. </w:t>
        <w:br/>
      </w:r>
      <w:r>
        <w:rPr>
          <w:b/>
          <w:bCs/>
        </w:rPr>
        <w:t>27.08.42 г:</w:t>
      </w:r>
      <w:r>
        <w:rPr/>
        <w:t xml:space="preserve"> Полк пошел в наступление с задачей овладеть отдельными домами северо-восточнее Виняголово, достичь болота Ковригина Гладь (по западному берегу р. Мга), но, встретив сильное сопротивление противника, перешел к обороне. </w:t>
        <w:br/>
      </w:r>
      <w:r>
        <w:rPr>
          <w:b/>
          <w:bCs/>
        </w:rPr>
        <w:t>06.09.42 г:</w:t>
      </w:r>
      <w:r>
        <w:rPr/>
        <w:t xml:space="preserve"> Полк сдал участок обороны 486 СП 177 СД и сосредоточился в р-не Смердыня-Макарьевская Пустынь. </w:t>
        <w:br/>
      </w:r>
      <w:r>
        <w:rPr>
          <w:b/>
          <w:bCs/>
        </w:rPr>
        <w:t xml:space="preserve">10.09.42 г. </w:t>
      </w:r>
      <w:r>
        <w:rPr/>
        <w:t xml:space="preserve">Полк принял участок от 6-й отдельной морской бригады. </w:t>
        <w:br/>
      </w:r>
      <w:r>
        <w:rPr>
          <w:b/>
          <w:bCs/>
        </w:rPr>
        <w:t>11.09.42 г:</w:t>
      </w:r>
      <w:r>
        <w:rPr/>
        <w:t xml:space="preserve"> Под командованием командира полка подполковника Бережного полк перешел в наступление с задачей овладеть высотой 41,1 м и выйти на восточный берег р. Лезна. Полк продвинулся на 500 м, но понес большие потери и перешел к обороне, до 21 сентября отбивая частые атаки противника. </w:t>
        <w:br/>
      </w:r>
      <w:r>
        <w:rPr>
          <w:b/>
          <w:bCs/>
        </w:rPr>
        <w:t>21.09.42 г:</w:t>
      </w:r>
      <w:r>
        <w:rPr/>
        <w:t xml:space="preserve"> Полк передал участок обороны Макарьевская Пустынь-Смердыня морской бригаде и сосредоточился в лесу юго-восточнее д. Кондуя, получив пополнение и занимаясь боевой подготовкой. </w:t>
        <w:br/>
      </w:r>
      <w:r>
        <w:rPr>
          <w:b/>
          <w:bCs/>
        </w:rPr>
        <w:t>24.10.42-01.01.43 г :</w:t>
      </w:r>
      <w:r>
        <w:rPr/>
        <w:t xml:space="preserve"> Полк приняв участок обороны 1029 СП 198 СД в р-не Виняголово, занимался разведкой, боевым обеспечением и боевой подгот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0.10.1943 г. погиб красноармеец Пашков Иван Семенович из 506 СП 198 СД 54 Армии, уроженец с. Сайгатка. В донесени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3" Type="http://schemas.openxmlformats.org/officeDocument/2006/relationships/hyperlink" Target="http://ru.wikipedia.org/wiki/&#1042;&#1086;&#1083;&#1093;&#1086;&#1074;" TargetMode="External"/><Relationship Id="rId4" Type="http://schemas.openxmlformats.org/officeDocument/2006/relationships/hyperlink" Target="http://ru.wikipedia.org/wiki/&#1055;&#1095;&#1105;&#1074;&#1078;&#1072;_(&#1088;&#1077;&#1082;&#1072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1-25T11:18:00Z</dcterms:modified>
  <cp:revision>134</cp:revision>
  <dc:subject/>
  <dc:title>                        В ______________________ районный (городской) суд</dc:title>
</cp:coreProperties>
</file>