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амбо́в</w:t>
      </w:r>
      <w:r>
        <w:rPr/>
        <w:t xml:space="preserve"> — город в </w:t>
      </w:r>
      <w:hyperlink r:id="rId2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3">
        <w:r>
          <w:rPr>
            <w:rStyle w:val="InternetLink"/>
            <w:color w:val="000000"/>
          </w:rPr>
          <w:t>Тамбовской области</w:t>
        </w:r>
      </w:hyperlink>
      <w:r>
        <w:rPr/>
        <w:t xml:space="preserve">, является также административным центром </w:t>
      </w:r>
      <w:hyperlink r:id="rId4">
        <w:r>
          <w:rPr>
            <w:rStyle w:val="InternetLink"/>
            <w:color w:val="000000"/>
          </w:rPr>
          <w:t>Тамбовского района</w:t>
        </w:r>
      </w:hyperlink>
      <w:r>
        <w:rPr/>
        <w:t xml:space="preserve"> (но не входит в состав этого района, так как Тамбов является самостоятельным городским округом).</w:t>
      </w:r>
    </w:p>
    <w:p>
      <w:pPr>
        <w:pStyle w:val="Normal"/>
        <w:rPr/>
      </w:pPr>
      <w:r>
        <w:rPr/>
        <w:t>Воздвиженское кладбище появилось в Тамбове в XVIII веке. Сейчас его территория ограничена улицей Чичканова, Тулиновским проездом, гаражным кооперативом и территорией троллейбусного депо. Площадь кладбища составляет 9 га. Исторически кладбище получило название от располагавшейся здесь Крестовоздвиженской церкви. Возвиженское кладбище имеет статус городского мемориального некрополя. Значительную часть Воздвиженского кладбища занимают мемориал и воинские захоронения солдат и офицеров, скончавшихся от ран в тамбовских военных госпиталях в годы Великой Отечественной войны. Воинские захоронения расположены вдоль двух аллей с установленными бетонными надгробиям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19 мая 1943 года 183 стрелковая дивизия располагалась на правом фланг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69-й армии</w:t>
        </w:r>
      </w:hyperlink>
      <w:r>
        <w:rPr>
          <w:rFonts w:cs="Times New Roman" w:ascii="Times New Roman" w:hAnsi="Times New Roman"/>
        </w:rPr>
        <w:t xml:space="preserve">, занявшей позиции на южном фас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урской дуги</w:t>
        </w:r>
      </w:hyperlink>
      <w:r>
        <w:rPr>
          <w:rFonts w:cs="Times New Roman" w:ascii="Times New Roman" w:hAnsi="Times New Roman"/>
        </w:rPr>
        <w:t xml:space="preserve">. Заняла участок тыловой армейской полосы обороны, протяжённостью около 30 километров, прикрывающий подступы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рохоровке</w:t>
        </w:r>
      </w:hyperlink>
      <w:r>
        <w:rPr>
          <w:rFonts w:cs="Times New Roman" w:ascii="Times New Roman" w:hAnsi="Times New Roman"/>
        </w:rPr>
        <w:t xml:space="preserve"> с юго-запада и юга. На 10 июля 1943 года, к началу своего активного участ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урской битвы</w:t>
        </w:r>
      </w:hyperlink>
      <w:r>
        <w:rPr>
          <w:rFonts w:cs="Times New Roman" w:ascii="Times New Roman" w:hAnsi="Times New Roman"/>
        </w:rPr>
        <w:t xml:space="preserve"> насчитывала в своём составе 7981 человек при 4908 винтовках, 71 пулемёте, 75 орудиях, 1579 пистолетах-пулемётах, 205 противотанковых ружьях, 146 миномётах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первые бои с передовыми частями противника вступила 7 июля 1943 года. Одновременно с этим по приказу начала перегруппировку, в момент которой её и застало немецкое наступление. Но ещё 8 июля 1943 года части дивизии попали под огонь и гусеницы советских танков из числ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99-й гвардейской танковой бригады</w:t>
        </w:r>
      </w:hyperlink>
      <w:r>
        <w:rPr>
          <w:rFonts w:cs="Times New Roman" w:ascii="Times New Roman" w:hAnsi="Times New Roman"/>
        </w:rPr>
        <w:t>, потеряли убитыми 24 человека и ранеными 37 челове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менно 183-я стрелковая дивизия попала под первый удар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танковой дивизии СС «Адольф Гитлер»</w:t>
        </w:r>
      </w:hyperlink>
      <w:r>
        <w:rPr>
          <w:rFonts w:cs="Times New Roman" w:ascii="Times New Roman" w:hAnsi="Times New Roman"/>
        </w:rPr>
        <w:t xml:space="preserve">, а также гренадёрско-танкового отря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анковой дивизии СС «Мёртвая голова»</w:t>
        </w:r>
      </w:hyperlink>
      <w:r>
        <w:rPr>
          <w:rFonts w:cs="Times New Roman" w:ascii="Times New Roman" w:hAnsi="Times New Roman"/>
        </w:rPr>
        <w:t xml:space="preserve">. Впоследствии на этих же позициях, дивизия выдержала удар элит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«Великой Германии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0 июля 1943 немецкие танковые части перешли в массированную атаку на Прохоровку. Основной удар пришёлся по 285-му стрелковому полку, который в течение трёх часов отбивал жестокие атаки немецких войск, но всё же был вынужден несколько отой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1 июля 1943 года с 4-50 дивизия вновь отражает атаку врага, медленно отступая. 285-й стрелковый полк, сведённый в один батальон, продолжал вести бой на рубеже Ямки — Сторожевое. На 12 июля 1943 года было запланировано наступление двух полков дивизий совместно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2-м гвардейским танковым корпусом</w:t>
        </w:r>
      </w:hyperlink>
      <w:r>
        <w:rPr>
          <w:rFonts w:cs="Times New Roman" w:ascii="Times New Roman" w:hAnsi="Times New Roman"/>
        </w:rPr>
        <w:t xml:space="preserve">. В течение всего дня дивизия ведёт тяжёлые встречные бои под Прохоровкой, южнее совхоза «Комсомолец», была вынуждена ещё немного уступить свои позиции и оставить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Ясную Поляну</w:t>
        </w:r>
      </w:hyperlink>
      <w:r>
        <w:rPr>
          <w:rFonts w:cs="Times New Roman" w:ascii="Times New Roman" w:hAnsi="Times New Roman"/>
        </w:rPr>
        <w:t>. 13 июля 1943 года дивизия проводит атаку в направлении Ясной Поляны и Калинина, вступает во встречный бой. Вечером 14 июля 1943 года дивизия вновь попадает под удар на стыке с частями 2-го гвардейского танкового корпуса. Тем не менее, дивизия, стоявшая насмерть, под непрекращающимся авиационным воздействием в целом свою задачу выполнила, уступив в общем вражеским войскам около двух километров, но не пропустив танки на своём участке. Однако и дивизия за всё время битвы понесла тяжёлые потери — более 5000 человек, и фактически была разбита.</w:t>
      </w:r>
    </w:p>
    <w:p>
      <w:pPr>
        <w:pStyle w:val="Normal"/>
        <w:rPr/>
      </w:pPr>
      <w:r>
        <w:rPr/>
        <w:t>В этих боях был ранен и 01.08.1943 г. умер от ран в ЭГ-1106 красноармеец Щелканов Андрей Григорьевич из 227 СП 183 СД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8;&#1072;&#1084;&#1073;&#1086;&#1074;&#1089;&#1082;&#1072;&#1103;_&#1086;&#1073;&#1083;&#1072;&#1089;&#1090;&#1100;" TargetMode="External"/><Relationship Id="rId4" Type="http://schemas.openxmlformats.org/officeDocument/2006/relationships/hyperlink" Target="http://ru.wikipedia.org/wiki/&#1058;&#1072;&#1084;&#1073;&#1086;&#1074;&#1089;&#1082;&#1080;&#1081;_&#1088;&#1072;&#1081;&#1086;&#1085;_(&#1058;&#1072;&#1084;&#1073;&#1086;&#1074;&#1089;&#1082;&#1072;&#1103;_&#1086;&#1073;&#1083;&#1072;&#1089;&#1090;&#1100;)" TargetMode="External"/><Relationship Id="rId5" Type="http://schemas.openxmlformats.org/officeDocument/2006/relationships/hyperlink" Target="http://ru.wikipedia.org/wiki/69-&#1103;_&#1072;&#1088;&#1084;&#1080;&#1103;_(&#1057;&#1057;&#1057;&#1056;)" TargetMode="External"/><Relationship Id="rId6" Type="http://schemas.openxmlformats.org/officeDocument/2006/relationships/hyperlink" Target="http://ru.wikipedia.org/wiki/&#1050;&#1091;&#1088;&#1089;&#1082;&#1072;&#1103;_&#1076;&#1091;&#1075;&#1072;" TargetMode="External"/><Relationship Id="rId7" Type="http://schemas.openxmlformats.org/officeDocument/2006/relationships/hyperlink" Target="http://ru.wikipedia.org/wiki/&#1055;&#1088;&#1086;&#1093;&#1086;&#1088;&#1086;&#1074;&#1082;&#1072;" TargetMode="External"/><Relationship Id="rId8" Type="http://schemas.openxmlformats.org/officeDocument/2006/relationships/hyperlink" Target="http://ru.wikipedia.org/wiki/&#1050;&#1091;&#1088;&#1089;&#1082;&#1072;&#1103;_&#1073;&#1080;&#1090;&#1074;&#1072;" TargetMode="External"/><Relationship Id="rId9" Type="http://schemas.openxmlformats.org/officeDocument/2006/relationships/hyperlink" Target="http://ru.wikipedia.org/w/index.php?title=99-&#1103;_&#1075;&#1074;&#1072;&#1088;&#1076;&#1077;&#1081;&#1089;&#1082;&#1072;&#1103;_&#1090;&#1072;&#1085;&#1082;&#1086;&#1074;&#1072;&#1103;_&#1073;&#1088;&#1080;&#1075;&#1072;&#1076;&#1072;&amp;action=edit&amp;redlink=1" TargetMode="External"/><Relationship Id="rId10" Type="http://schemas.openxmlformats.org/officeDocument/2006/relationships/hyperlink" Target="http://ru.wikipedia.org/wiki/1-&#1103;_&#1090;&#1072;&#1085;&#1082;&#1086;&#1074;&#1072;&#1103;_&#1076;&#1080;&#1074;&#1080;&#1079;&#1080;&#1103;_&#1057;&#1057;_&#171;&#1051;&#1077;&#1081;&#1073;&#1096;&#1090;&#1072;&#1085;&#1076;&#1072;&#1088;&#1090;&#1077;_&#1057;&#1057;_&#1040;&#1076;&#1086;&#1083;&#1100;&#1092;_&#1043;&#1080;&#1090;&#1083;&#1077;&#1088;&#187;" TargetMode="External"/><Relationship Id="rId11" Type="http://schemas.openxmlformats.org/officeDocument/2006/relationships/hyperlink" Target="http://ru.wikipedia.org/wiki/3-&#1103;_&#1090;&#1072;&#1085;&#1082;&#1086;&#1074;&#1072;&#1103;_&#1076;&#1080;&#1074;&#1080;&#1079;&#1080;&#1103;_&#1057;&#1057;_&#171;&#1058;&#1086;&#1090;&#1077;&#1085;&#1082;&#1086;&#1087;&#1092;&#187;" TargetMode="External"/><Relationship Id="rId12" Type="http://schemas.openxmlformats.org/officeDocument/2006/relationships/hyperlink" Target="http://ru.wikipedia.org/wiki/&#1044;&#1080;&#1074;&#1080;&#1079;&#1080;&#1103;_&#171;&#1042;&#1077;&#1083;&#1080;&#1082;&#1072;&#1103;_&#1043;&#1077;&#1088;&#1084;&#1072;&#1085;&#1080;&#1103;&#187;" TargetMode="External"/><Relationship Id="rId13" Type="http://schemas.openxmlformats.org/officeDocument/2006/relationships/hyperlink" Target="http://ru.wikipedia.org/wiki/2-&#1081;_&#1075;&#1074;&#1072;&#1088;&#1076;&#1077;&#1081;&#1089;&#1082;&#1080;&#1081;_&#1090;&#1072;&#1085;&#1082;&#1086;&#1074;&#1099;&#1081;_&#1082;&#1086;&#1088;&#1087;&#1091;&#1089;" TargetMode="External"/><Relationship Id="rId14" Type="http://schemas.openxmlformats.org/officeDocument/2006/relationships/hyperlink" Target="http://ru.wikipedia.org/wiki/&#1071;&#1089;&#1085;&#1072;&#1103;_&#1055;&#1086;&#1083;&#1103;&#1085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16T12:48:00Z</dcterms:modified>
  <cp:revision>139</cp:revision>
  <dc:subject/>
  <dc:title>                        В ______________________ районный (городской) суд</dc:title>
</cp:coreProperties>
</file>