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Се́льское поселе́ние Алаку́ртти</w:t>
      </w:r>
      <w:r>
        <w:rPr/>
        <w:t xml:space="preserve"> — </w:t>
      </w:r>
      <w:hyperlink r:id="rId2">
        <w:r>
          <w:rPr>
            <w:rStyle w:val="InternetLink"/>
            <w:color w:val="000000"/>
          </w:rPr>
          <w:t>муниципальное образование</w:t>
        </w:r>
      </w:hyperlink>
      <w:r>
        <w:rPr/>
        <w:t xml:space="preserve"> в составе </w:t>
      </w:r>
      <w:hyperlink r:id="rId3">
        <w:r>
          <w:rPr>
            <w:rStyle w:val="InternetLink"/>
            <w:color w:val="000000"/>
          </w:rPr>
          <w:t>Кандалакшского района</w:t>
        </w:r>
      </w:hyperlink>
      <w:r>
        <w:rPr/>
        <w:t xml:space="preserve"> </w:t>
      </w:r>
      <w:hyperlink r:id="rId4">
        <w:r>
          <w:rPr>
            <w:rStyle w:val="InternetLink"/>
            <w:color w:val="000000"/>
          </w:rPr>
          <w:t>Мурманской области</w:t>
        </w:r>
      </w:hyperlink>
      <w:r>
        <w:rPr/>
        <w:t xml:space="preserve"> </w:t>
      </w:r>
      <w:hyperlink r:id="rId5">
        <w:r>
          <w:rPr>
            <w:rStyle w:val="InternetLink"/>
            <w:color w:val="000000"/>
          </w:rPr>
          <w:t>России</w:t>
        </w:r>
      </w:hyperlink>
      <w:r>
        <w:rPr/>
        <w:t xml:space="preserve">. Административный центр — село </w:t>
      </w:r>
      <w:hyperlink r:id="rId6">
        <w:r>
          <w:rPr>
            <w:rStyle w:val="InternetLink"/>
            <w:color w:val="000000"/>
          </w:rPr>
          <w:t>Алакуртти</w:t>
        </w:r>
      </w:hyperlink>
      <w:r>
        <w:rPr/>
        <w:t xml:space="preserve">. </w:t>
      </w:r>
      <w:r>
        <w:rPr>
          <w:b/>
          <w:bCs/>
        </w:rPr>
        <w:t>Кандалакшский райо́н</w:t>
      </w:r>
      <w:r>
        <w:rPr/>
        <w:t xml:space="preserve"> — административно-территориальная единица на юге </w:t>
      </w:r>
      <w:hyperlink r:id="rId7">
        <w:r>
          <w:rPr>
            <w:rStyle w:val="InternetLink"/>
            <w:color w:val="000000"/>
          </w:rPr>
          <w:t>Мурманской области</w:t>
        </w:r>
      </w:hyperlink>
      <w:r>
        <w:rPr/>
        <w:t>.</w:t>
      </w:r>
    </w:p>
    <w:p>
      <w:pPr>
        <w:pStyle w:val="Normal"/>
        <w:rPr/>
      </w:pPr>
      <w:r>
        <w:rPr/>
        <w:t xml:space="preserve">Рубеж Верман, так во время войны назывался рубеж, где только неширокая речушка разделяла наши войска с противником. Героическая речка, место, где в течение трёх с лишним лет наши войска сдерживали элитные подразделения немецкой армии, где скалистые берега источены ходами, ископаны блиндажами и огневыми позициями. Где и по сей день на поверхности и в земле тонны железа, иногда смертоносного. Где земля пропитана потом и кровью наших солдат и офицеров. </w:t>
      </w:r>
      <w:r>
        <w:rPr>
          <w:b/>
          <w:bCs/>
        </w:rPr>
        <w:t>Ве́рман</w:t>
      </w:r>
      <w:r>
        <w:rPr/>
        <w:t xml:space="preserve"> — </w:t>
      </w:r>
      <w:hyperlink r:id="rId8">
        <w:r>
          <w:rPr>
            <w:rStyle w:val="InternetLink"/>
            <w:color w:val="000000"/>
          </w:rPr>
          <w:t>река</w:t>
        </w:r>
      </w:hyperlink>
      <w:r>
        <w:rPr/>
        <w:t xml:space="preserve"> в </w:t>
      </w:r>
      <w:hyperlink r:id="rId9">
        <w:r>
          <w:rPr>
            <w:rStyle w:val="InternetLink"/>
            <w:color w:val="000000"/>
          </w:rPr>
          <w:t>Мурманской области</w:t>
        </w:r>
      </w:hyperlink>
      <w:r>
        <w:rPr/>
        <w:t xml:space="preserve"> </w:t>
      </w:r>
      <w:hyperlink r:id="rId10">
        <w:r>
          <w:rPr>
            <w:rStyle w:val="InternetLink"/>
            <w:color w:val="000000"/>
          </w:rPr>
          <w:t>России</w:t>
        </w:r>
      </w:hyperlink>
      <w:r>
        <w:rPr/>
        <w:t xml:space="preserve">. Носит названия </w:t>
      </w:r>
      <w:r>
        <w:rPr>
          <w:b/>
          <w:bCs/>
        </w:rPr>
        <w:t>Нижний</w:t>
      </w:r>
      <w:r>
        <w:rPr/>
        <w:t xml:space="preserve">, </w:t>
      </w:r>
      <w:r>
        <w:rPr>
          <w:b/>
          <w:bCs/>
        </w:rPr>
        <w:t>Средний</w:t>
      </w:r>
      <w:r>
        <w:rPr/>
        <w:t xml:space="preserve"> и </w:t>
      </w:r>
      <w:r>
        <w:rPr>
          <w:b/>
          <w:bCs/>
        </w:rPr>
        <w:t>Верхний Верман</w:t>
      </w:r>
      <w:r>
        <w:rPr/>
        <w:t xml:space="preserve"> соответственно в нижнем, среднем и верхнем течении. Расположена в юго-западной части Мурманской области. Длина — 31 километр. Ширина — до 20-37 метров, глубина — до 2 метров. Железнодорожная линия Алакуртти-</w:t>
      </w:r>
      <w:hyperlink r:id="rId11">
        <w:r>
          <w:rPr>
            <w:rStyle w:val="InternetLink"/>
            <w:color w:val="000000"/>
          </w:rPr>
          <w:t>Ручьи Карельские</w:t>
        </w:r>
      </w:hyperlink>
      <w:r>
        <w:rPr/>
        <w:t xml:space="preserve"> пересекает реку чуть южнее озера Нижний Верман. С конца </w:t>
      </w:r>
      <w:hyperlink r:id="rId12">
        <w:r>
          <w:rPr>
            <w:rStyle w:val="InternetLink"/>
            <w:color w:val="000000"/>
          </w:rPr>
          <w:t>1940-х</w:t>
        </w:r>
      </w:hyperlink>
      <w:r>
        <w:rPr/>
        <w:t xml:space="preserve"> по </w:t>
      </w:r>
      <w:hyperlink r:id="rId13">
        <w:r>
          <w:rPr>
            <w:rStyle w:val="InternetLink"/>
            <w:color w:val="000000"/>
          </w:rPr>
          <w:t>1971 год</w:t>
        </w:r>
      </w:hyperlink>
      <w:r>
        <w:rPr/>
        <w:t xml:space="preserve"> в километре к востоку от реки располагалась </w:t>
      </w:r>
      <w:hyperlink r:id="rId14">
        <w:r>
          <w:rPr>
            <w:rStyle w:val="InternetLink"/>
            <w:color w:val="000000"/>
          </w:rPr>
          <w:t>одноимённая железнодорожная станция</w:t>
        </w:r>
      </w:hyperlink>
      <w:r>
        <w:rPr/>
        <w:t>. Чуть севернее озера Нижний Верман реку пересекает автомобильное шоссе Алакуртти-</w:t>
      </w:r>
      <w:hyperlink r:id="rId15">
        <w:r>
          <w:rPr>
            <w:rStyle w:val="InternetLink"/>
            <w:color w:val="000000"/>
          </w:rPr>
          <w:t>Кандалакша</w:t>
        </w:r>
      </w:hyperlink>
      <w:r>
        <w:rPr/>
        <w:t>.</w:t>
      </w:r>
    </w:p>
    <w:p>
      <w:pPr>
        <w:pStyle w:val="Normal"/>
        <w:rPr/>
      </w:pPr>
      <w:r>
        <w:rPr/>
      </w:r>
    </w:p>
    <w:p>
      <w:pPr>
        <w:pStyle w:val="Normal"/>
        <w:rPr/>
      </w:pPr>
      <w:r>
        <w:rPr/>
        <w:t>Одним из направлений наступательных действий вермахта в Заполярье был г. Кандалакша.</w:t>
        <w:br/>
        <w:t> Военные действия на этом направлении продолжались с 1 июля 1941г по 30 сентября 1944г. и охватывали  территорию протяжённостью 90 км с запада на восток, при ширине фронта - 40км.</w:t>
        <w:br/>
        <w:t>Никаких котлов и стратегических баталий в этом районе не было, но так получилось, что много наших солдат осталось лежать на полях сражений, а многие пропали без вести. Если изучить отчёты о потерях 122 и 104 стр. дивизий  42 стрелкового корпуса, то с достаточной точностью можно определить места вероятного нахождения останков наших  солдат, как захороненных в братских могилах, пунктах погребения, так  и оставленных на поле боя.</w:t>
      </w:r>
    </w:p>
    <w:p>
      <w:pPr>
        <w:pStyle w:val="Normal"/>
        <w:rPr/>
      </w:pPr>
      <w:r>
        <w:rPr/>
        <w:t xml:space="preserve">На мемориальном кладбище п. Алакуртти, организованного ещё в 60-е годы прошлого века, в результате переноса останков солдат из близко расположенных захоронений и братских могил, на 1991 год числилось 769 погребённых (согласно учётной карточки захоронения). </w:t>
      </w:r>
    </w:p>
    <w:p>
      <w:pPr>
        <w:pStyle w:val="Normal"/>
        <w:rPr/>
      </w:pPr>
      <w:r>
        <w:rPr/>
      </w:r>
    </w:p>
    <w:p>
      <w:pPr>
        <w:pStyle w:val="Normal"/>
        <w:rPr/>
      </w:pPr>
      <w:r>
        <w:rPr/>
        <w:t>Бои на Кандалакшском направлении начались 1 июля 1941 года. Наступление фашистов развивали 36-й армейский стрелковый корпус в составе 169-й немецкой стрелковой дивизии, боевой группы СС «Норд», 6-я финская пехотная дивизия армии «Норвегия».</w:t>
        <w:br/>
        <w:t>Противник превосходил советские войска в живой силе в 2,4 раза, в артиллерии и минометах в 1,5 раза, в танках и самолетах - в 4 раза. Согласно планам гитлеровского командования фашистские войска к 15 июля должны были выйти к Белому морю, овладетъ Кандалакшей, перерезать Кировскую железную дорогу и таким образом лишить сухопутной связи с центром всю Мурманскую область. План операции предусматривал дальнейшее наступление по линии железной дороги на север для овладения всем Кольским полуостровом. Именно поэтому на Кандалакшском направлении немецкое командование сосредоточило большее количество войск, чем на Мурманском направлении.</w:t>
      </w:r>
    </w:p>
    <w:p>
      <w:pPr>
        <w:pStyle w:val="Normal"/>
        <w:rPr>
          <w:rStyle w:val="Postbody"/>
        </w:rPr>
      </w:pPr>
      <w:r>
        <w:rPr/>
        <w:t>К 20 сентября 1941 года, немцы, потеряв наступательную мощь и не имея резервов, были вынуждены перейти к обороне по рубежу Верман. Советские войска, получив подкрепление, заняли подготовленные жителями г. Кандалакши позиции по восточным берегам озёр и рек Верман. Верманский рубеж стал непреодолимым для 36 армейского корпуса немцев. Он находиться в 20 километрах от Алакуртти и проходил по озерам Нижний и Верхний Верман. Люди воевавшие там говорят, что их войска и войска противника разделяли 50-100 метров.</w:t>
        <w:br/>
        <w:br/>
        <w:t>На рубеже "Верман" стояли 104-я и 122-я дивизии под командованием генерала-майора Георгия Алексеевича Жукова. К 18 сентября 1941 г. 122 СД заняла новый оборонительный рубеж по восточным берегам рек Средний и Нижний Верман (исключительно) озеро Толванд. Этот рубеж, за исключением отдельных изменений, дивизия обороняла до сентября 1944 года. Боевой порядок дивизии в первое время (сентябрь – октябрь 1941 года) был построен в один эшелон (596-й и 420-й стрелковые полки). 715-й стрелковый полк находился в оперативном подчинении 104-й стрелковой дивизии, а в последующем (с середины октября) вошел в состав дивизии и составлял второй эшелон. 104-я стрелковая дивизия оборонялась севернее на рубеже гора Пограничная – озеро Верхний Верман. Поражала разница между русской и немецкой сторонами. Немцы заняли господствующую высоту и не нуждались в серьезных укреплениях. А советские войска строили каменные траншеи (30-километровая линия обороны вся выложена камнем). Вся земля в том районе напичкана железом: осколками, снарядами, минами, оружием и многим другим.</w:t>
        <w:br/>
        <w:t>После перегруппировки 42 стрелкового корпуса РККА, полки 104 стрелковой дивизии  заняли боевой район от реки средний Верман до сопки Пограничная в следующем порядке: 273, 242, 217 СП. Командованием 14 армии была поставлена задача на улучшение позиций наших войск, с занятием господствующих высот на флангах.</w:t>
      </w:r>
    </w:p>
    <w:p>
      <w:pPr>
        <w:pStyle w:val="Book"/>
        <w:rPr/>
      </w:pPr>
      <w:r>
        <w:rPr/>
        <w:t>Гитлеровские захватчики не справились с поставленной перед ними задачей захватить Кандалакшу и перерезать Кировскую железную дорогу.</w:t>
        <w:br/>
        <w:t xml:space="preserve">Немцы на Кандалакшском направлении продвинулись на восток на 75-80 километров. До города оставалось еще около 90 км. Отбив все атаки противника, советские войска стабилизировали фронт на занятом рубеже на целых три года. </w:t>
      </w:r>
    </w:p>
    <w:p>
      <w:pPr>
        <w:pStyle w:val="Book"/>
        <w:rPr/>
      </w:pPr>
      <w:r>
        <w:rPr>
          <w:rStyle w:val="Postbody"/>
        </w:rPr>
        <w:t xml:space="preserve">Наши части, не смотря на устойчивую линию обороны (3 года) проводили разведки боем, ходили в рейды по немецким тылам. </w:t>
      </w:r>
      <w:r>
        <w:rPr/>
        <w:t>За три года войны с сентября 1941 года по сентябрь 1944 года, с учетом характера и особенностей театра военных действий, недостаточного количества войск на кандалакшском операционном направлении, неполной укомплектованности личным составом и боевой техникой, войска на этом направлении, в том числе части 104-й стрелковой дивизии, применяли такие формы и способы боевых действий в обороне, которые изматывали силы врага, не давали ему возможности ослаблять свою группировку и перебрасывать свои части на другие театры военных действий, а также обеспечивали захват выгодных участков местности для улучшения тактического положения своих частей и подразделений, отражения попыток наступления противника. Наиболее характерными из них были бои по улучшению переднего края, разрушению оборонительных сооружений противника и уничтожению его живой силы и боевой техники, разведка боем, рейдовые действия подразделений (батальон – рота) по тылам врага, широкое использование снайперов, огневые удары артиллерии, планомерный и методический захват у противника господствующих над местностью высот, овладение его отдельно расположенными на флангах оборонительными районами и уничтожение находящейся там живой силы.Эти действия проводились систематически по планам командиров дивизии и частей, согласованным с вышестоящим командованием. Подготовка подразделений к бою, как правило, начиналась с тщательного изучения противника, уточнения расположения его огневых точек, минных полей, окопов, проволочных заграждений, выявления системы огня. В тылу подбиралась местность, схожая с той, на которой предстояло вести бой. Здесь стрелки, разведчики, пулеметчики, саперы, связисты тренировались в преодолении заграждений, умении вести бой в окопах и траншеях, а также учились блокировать и захватывать огневые точки врага.</w:t>
      </w:r>
    </w:p>
    <w:p>
      <w:pPr>
        <w:pStyle w:val="Normal"/>
        <w:rPr>
          <w:rStyle w:val="Postbody"/>
        </w:rPr>
      </w:pPr>
      <w:r>
        <w:rPr/>
        <w:t>Николай Евсеевич Сенченко, председатель Совета ветеранов войны в г. Кандалакша, рассказывал, что с 1941 по 1944 года на этом перешейке погибло более 25000 солдат и офицеров Красной армии, это только те данные, которые установили поисковики за послевоенное время, а на самом деле погибших намного больше.</w:t>
      </w:r>
    </w:p>
    <w:p>
      <w:pPr>
        <w:pStyle w:val="Normal"/>
        <w:rPr>
          <w:rStyle w:val="Postbody"/>
        </w:rPr>
      </w:pPr>
      <w:r>
        <w:rPr/>
      </w:r>
    </w:p>
    <w:p>
      <w:pPr>
        <w:pStyle w:val="Normal"/>
        <w:rPr/>
      </w:pPr>
      <w:r>
        <w:rPr/>
        <w:t>В этих боях 08.05.1942 г. погиб лейтенант, командир взвода Кирьянов Матвей Васильевич из 273 СП 104 СД 19 Армии, уроженец с. Альняш.</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Book">
    <w:name w:val="boo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0;&#1072;&#1085;&#1076;&#1072;&#1083;&#1072;&#1082;&#1096;&#1089;&#1082;&#1080;&#1081;_&#1088;&#1072;&#1081;&#1086;&#1085;" TargetMode="External"/><Relationship Id="rId4" Type="http://schemas.openxmlformats.org/officeDocument/2006/relationships/hyperlink" Target="http://ru.wikipedia.org/wiki/&#1052;&#1091;&#1088;&#1084;&#1072;&#1085;&#1089;&#1082;&#1072;&#1103;_&#1086;&#1073;&#1083;&#1072;&#1089;&#1090;&#1100;" TargetMode="External"/><Relationship Id="rId5" Type="http://schemas.openxmlformats.org/officeDocument/2006/relationships/hyperlink" Target="http://ru.wikipedia.org/wiki/&#1056;&#1086;&#1089;&#1089;&#1080;&#1103;" TargetMode="External"/><Relationship Id="rId6" Type="http://schemas.openxmlformats.org/officeDocument/2006/relationships/hyperlink" Target="http://ru.wikipedia.org/wiki/&#1040;&#1083;&#1072;&#1082;&#1091;&#1088;&#1090;&#1090;&#1080;" TargetMode="External"/><Relationship Id="rId7" Type="http://schemas.openxmlformats.org/officeDocument/2006/relationships/hyperlink" Target="http://ru.wikipedia.org/wiki/&#1052;&#1091;&#1088;&#1084;&#1072;&#1085;&#1089;&#1082;&#1072;&#1103;_&#1086;&#1073;&#1083;&#1072;&#1089;&#1090;&#1100;" TargetMode="External"/><Relationship Id="rId8" Type="http://schemas.openxmlformats.org/officeDocument/2006/relationships/hyperlink" Target="http://ru.wikipedia.org/wiki/&#1056;&#1077;&#1082;&#1072;" TargetMode="External"/><Relationship Id="rId9" Type="http://schemas.openxmlformats.org/officeDocument/2006/relationships/hyperlink" Target="http://ru.wikipedia.org/wiki/&#1052;&#1091;&#1088;&#1084;&#1072;&#1085;&#1089;&#1082;&#1072;&#1103;_&#1086;&#1073;&#1083;&#1072;&#1089;&#1090;&#1100;" TargetMode="External"/><Relationship Id="rId10" Type="http://schemas.openxmlformats.org/officeDocument/2006/relationships/hyperlink" Target="http://ru.wikipedia.org/wiki/&#1056;&#1086;&#1089;&#1089;&#1080;&#1103;" TargetMode="External"/><Relationship Id="rId11" Type="http://schemas.openxmlformats.org/officeDocument/2006/relationships/hyperlink" Target="http://ru.wikipedia.org/w/index.php?title=&#1056;&#1091;&#1095;&#1100;&#1080;_&#1050;&#1072;&#1088;&#1077;&#1083;&#1100;&#1089;&#1082;&#1080;&#1077;&amp;action=edit&amp;redlink=1" TargetMode="External"/><Relationship Id="rId12" Type="http://schemas.openxmlformats.org/officeDocument/2006/relationships/hyperlink" Target="http://ru.wikipedia.org/wiki/1940-&#1077;" TargetMode="External"/><Relationship Id="rId13" Type="http://schemas.openxmlformats.org/officeDocument/2006/relationships/hyperlink" Target="http://ru.wikipedia.org/wiki/1971_&#1075;&#1086;&#1076;" TargetMode="External"/><Relationship Id="rId14" Type="http://schemas.openxmlformats.org/officeDocument/2006/relationships/hyperlink" Target="http://ru.wikipedia.org/w/index.php?title=&#1042;&#1077;&#1088;&#1084;&#1072;&#1085;_(&#1089;&#1090;&#1072;&#1085;&#1094;&#1080;&#1103;)&amp;action=edit&amp;redlink=1" TargetMode="External"/><Relationship Id="rId15" Type="http://schemas.openxmlformats.org/officeDocument/2006/relationships/hyperlink" Target="http://ru.wikipedia.org/wiki/&#1050;&#1072;&#1085;&#1076;&#1072;&#1083;&#1072;&#1082;&#1096;&#107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10-25T17:03:00Z</dcterms:modified>
  <cp:revision>136</cp:revision>
  <dc:subject/>
  <dc:title>                        В ______________________ районный (городской) суд</dc:title>
</cp:coreProperties>
</file>