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26 сентября 1943 года 184 стрелковая Духовщинская дивизия была выведена из состава 2 гвардейского стрелкового корпуса и приказом командующего Калининским фронтом включена в состав 84 стрелкового корпуса 39 армии. Продолжая преследовать противника, части дивизии форсировали реку Клец и вышли в район деревень Мамошки , Прудники, Рябики Смоленского района Смоленской области. На этом рубеже гитлеровцы создали прочную оборону с железобетонными, деревоземляными огневыми точками и траншеями полного профиля. Они предпринимали неоднократные контратаки пехоты с танками при поддержке авиации и шквальных артиллерийских налетов, но успеха не имели. Дивизия прочно закрепилась на достигнутом рубеже. С 14 по 30 сентября 184 стрелковая дивизия в условиях бездорожья прошла с боями более 150 км и освободила 130 населенных пунктов. В полосе наступления дивизии враг понес большие потери. Было уничтожено свыше 5000 солдат и офицеров, 125 пулеметов, 21 орудие, 20 минометов, 36 автомашин, захвачено 40 винтовок, 110 пулеметов, 36 орудий, 12 минометов, 32 автомашины, 42 лошади, 150 велосипедов, 3 склада, взято в плен 57 немецких солдат и офицеров. </w:t>
        <w:br/>
        <w:t>20 октября 1943 года на основании приказа Ставки ВГК от 16 октября 1943 года Калининский фронт был переименован в 1 Прибалтийский фронт, в который дивизия была включена в составе 39 армии. С 1 по 21 ноября 1943 года войска фронта вели наступление на витебско-полоцком направлении. При поддержке 2 Прибалтийского фронта удалось вклиниться в оборону немцев на глубину 45-55 км и глубоко охватить городокскую и витебскую группировки немецких войск.</w:t>
        <w:br/>
        <w:t>В декабре 1943 года управление 45 стрелкового корпуса было переподчинено командующему 33 армией Западного фронта. В состав корпуса была включена 184 стрелковая Духовщинская дивизия. В это время дивизия была весьма малочисленного состава - не более чем три с половиной тысячи человек. Корпусу отвели второстепенный участок, где он содействовал войскам 33 армии, наносившим совместно с 10 гвардейской и 21 армиями главный удар по врагу на оршанском направлении. С 25 декабря 1943 года по 17 января 1944 года части дивизии стойко держали оборону, отражая многочисленные атаки противника, в районе сел Островище, Тюхово Лиозненского района Витебской области.</w:t>
        <w:br/>
        <w:t xml:space="preserve">Советские войска нанесли ряд сокрушительных ударов по врагу, вынудив его непрерывно перебрасывать в районы Орши, Могилева и Витебска крупные силы пехоты, артиллерии, танков и авиации, снятые с других участков фронта. Эти удары способствовали созданию благоприятной обстановки для проведения последующих операций по освобождению Белоруссии. Готовясь к ним, советские войска весной 1944 года вели здесь лишь бои местного значения. Этим в основном были заняты в тот период части 184 стрелковой дивизии. Задолго до Белорусской операции, получившей название «Багратион», все три дивизии корпуса были доведены до штатного состава, получили положенную им артиллерию, включая артиллерийские полки и отдельные истребительно-противотанковые дивизионы. </w:t>
        <w:br/>
        <w:t>В январе 1944 года 184 стрелковая Духовщинская дивизия в составе 45 стрелкового корпуса была передана в 5 армию Западного фронта. 21 – 24 марта 1944 года дивизия вела бои местного значения в районе деревни Старина Высочанского (ныне Лиозненского) района Витеб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ибших в конце декабря 1943 г.- начале января 1944 г. 184 СД хоронили у д. Погостище, д. Приставщиково Лиозненского р-на Витеб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8-22T12:08:00Z</dcterms:modified>
  <cp:revision>142</cp:revision>
  <dc:subject/>
  <dc:title>                        В ______________________ районный (городской) суд</dc:title>
</cp:coreProperties>
</file>