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indent"/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илезское воеводство - воеводство, расположенное на юге Польши. Центром и крупнейшим городом является город Катовице. Цешинский повят— повят (район) в Польше, входит как административная единица в Силезское воеводство. Центр повята - город Цешин. Гмина Струмень - городско-сельская гмина (волость) в Польше, входит как административная единица в Цешинский повят, Силезское воеводство.</w:t>
      </w:r>
    </w:p>
    <w:p>
      <w:pPr>
        <w:pStyle w:val="Bbcindent"/>
        <w:rPr/>
      </w:pPr>
      <w:r>
        <w:rPr>
          <w:rStyle w:val="StrongEmphasis"/>
          <w:b w:val="false"/>
        </w:rPr>
        <w:t>В начале марта 1945 г.</w:t>
      </w:r>
      <w:r>
        <w:rPr>
          <w:rStyle w:val="StrongEmphasis"/>
        </w:rPr>
        <w:t xml:space="preserve"> </w:t>
      </w:r>
      <w:r>
        <w:rPr/>
        <w:t>войска 4-го Украинского фронта завершили подготовку к предстоящей операции. Они долж</w:t>
        <w:softHyphen/>
        <w:t>ны были разгромить 1-ю немецкую танковую армию, осво</w:t>
        <w:softHyphen/>
        <w:t>бодить от врага Моравска-Остравский промышленный район и открыть путь для наступления в центральные районы Че</w:t>
        <w:softHyphen/>
        <w:t>хословакии. В этой операции 107-й стрелковый корпус, действовав</w:t>
        <w:softHyphen/>
        <w:t xml:space="preserve">ший на правом фланге 1-й гвардейской армии, должен был форсировать </w:t>
      </w:r>
      <w:r>
        <w:rPr>
          <w:rStyle w:val="StrongEmphasis"/>
          <w:b w:val="false"/>
        </w:rPr>
        <w:t>реку Висла</w:t>
      </w:r>
      <w:r>
        <w:rPr>
          <w:rStyle w:val="StrongEmphasis"/>
        </w:rPr>
        <w:t xml:space="preserve"> </w:t>
      </w:r>
      <w:r>
        <w:rPr/>
        <w:t xml:space="preserve">и наступать в направлении </w:t>
      </w:r>
      <w:r>
        <w:rPr>
          <w:rStyle w:val="StrongEmphasis"/>
          <w:b w:val="false"/>
        </w:rPr>
        <w:t>Фридэка</w:t>
      </w:r>
      <w:r>
        <w:rPr>
          <w:b/>
        </w:rPr>
        <w:t>.</w:t>
      </w:r>
      <w:r>
        <w:rPr/>
        <w:t xml:space="preserve"> 161-я стрелковая дивизия — второй эшелон корпуса — получила задачу: развить успех 129-й гвардейской стрелко</w:t>
        <w:softHyphen/>
        <w:t xml:space="preserve">вой дивизии в направлении </w:t>
      </w:r>
      <w:r>
        <w:rPr>
          <w:rStyle w:val="StrongEmphasis"/>
          <w:b w:val="false"/>
        </w:rPr>
        <w:t>Погвиздув, Свибице,</w:t>
      </w:r>
      <w:r>
        <w:rPr>
          <w:rStyle w:val="StrongEmphasis"/>
        </w:rPr>
        <w:t xml:space="preserve"> </w:t>
      </w:r>
      <w:r>
        <w:rPr/>
        <w:t>отрезать пути отхода врагу на запад и во взаимодействии с соеди</w:t>
        <w:softHyphen/>
        <w:t xml:space="preserve">нениями 11-го стрелкового корпуса овладеть городом Цешин. </w:t>
      </w:r>
      <w:r>
        <w:rPr>
          <w:rStyle w:val="StrongEmphasis"/>
          <w:b w:val="false"/>
        </w:rPr>
        <w:t>10 марта</w:t>
      </w:r>
      <w:r>
        <w:rPr>
          <w:rStyle w:val="StrongEmphasis"/>
        </w:rPr>
        <w:t xml:space="preserve"> </w:t>
      </w:r>
      <w:r>
        <w:rPr/>
        <w:t>после 80-минутной артиллерийской подготовки началось наступление наших войск. С самого начала бои приняли ожесточенный характер. Соединения первого эше</w:t>
        <w:softHyphen/>
        <w:t xml:space="preserve">лона 107-го стрелкового корпуса к исходу дня овладели </w:t>
      </w:r>
      <w:r>
        <w:rPr>
          <w:rStyle w:val="StrongEmphasis"/>
          <w:b w:val="false"/>
        </w:rPr>
        <w:t>ру</w:t>
        <w:softHyphen/>
        <w:t>бежом Заблоце, Дрогомысль</w:t>
      </w:r>
      <w:r>
        <w:rPr/>
        <w:t xml:space="preserve">, вышли на </w:t>
      </w:r>
      <w:r>
        <w:rPr>
          <w:rStyle w:val="StrongEmphasis"/>
          <w:b w:val="false"/>
        </w:rPr>
        <w:t>восточный берег Вис</w:t>
        <w:softHyphen/>
        <w:t>лы</w:t>
      </w:r>
      <w:r>
        <w:rPr>
          <w:rStyle w:val="StrongEmphasis"/>
        </w:rPr>
        <w:t>,</w:t>
      </w:r>
      <w:r>
        <w:rPr/>
        <w:t xml:space="preserve"> форсировали ее, но лишь незначительными силами, и развить дальше успех не смогли.</w:t>
      </w:r>
    </w:p>
    <w:p>
      <w:pPr>
        <w:pStyle w:val="Bbcindent"/>
        <w:rPr/>
      </w:pPr>
      <w:r>
        <w:rPr/>
        <w:t>Тогда командующий 1-й гвардейской армией изменил за</w:t>
        <w:softHyphen/>
        <w:t>дачу 161-й стрелковой дивизии, решив ввести ее в бой из-за левого фланга 38-й армии, находящейся за Вислой. Частям предстояло нанести удар вдоль западного берега, выйти в полосу наступления своего корпуса и тем самым создать ус</w:t>
        <w:softHyphen/>
        <w:t>ловия для форсирования реки главными силами.</w:t>
      </w:r>
      <w:r>
        <w:rPr>
          <w:color w:val="FF0000"/>
        </w:rPr>
        <w:t xml:space="preserve"> </w:t>
      </w:r>
      <w:r>
        <w:rPr>
          <w:rStyle w:val="StrongEmphasis"/>
          <w:b w:val="false"/>
        </w:rPr>
        <w:t xml:space="preserve">К утру 14 марта </w:t>
      </w:r>
      <w:r>
        <w:rPr/>
        <w:t>дивизия, усиленная</w:t>
      </w:r>
      <w:r>
        <w:rPr>
          <w:b/>
        </w:rPr>
        <w:t xml:space="preserve"> </w:t>
      </w:r>
      <w:r>
        <w:rPr>
          <w:rStyle w:val="StrongEmphasis"/>
          <w:b w:val="false"/>
        </w:rPr>
        <w:t>839-м гаубичным, 114-м и 195-м минометными, 1213-м истребительно-противотанковым, 713-м самоходно-артиллерийским полками и 5-й танковой бригадой</w:t>
      </w:r>
      <w:r>
        <w:rPr/>
        <w:t>, заняла исходное положение для на</w:t>
        <w:softHyphen/>
        <w:t xml:space="preserve">ступления в направлении </w:t>
      </w:r>
      <w:r>
        <w:rPr>
          <w:rStyle w:val="StrongEmphasis"/>
          <w:b w:val="false"/>
        </w:rPr>
        <w:t>Прухны</w:t>
      </w:r>
      <w:r>
        <w:rPr/>
        <w:t xml:space="preserve">. Справа готовились к бою части 67-го стрелкового корпуса 38-й армии, слева — </w:t>
      </w:r>
      <w:r>
        <w:rPr>
          <w:rStyle w:val="StrongEmphasis"/>
          <w:b w:val="false"/>
        </w:rPr>
        <w:t>237-я стрелковая дивизия</w:t>
      </w:r>
      <w:r>
        <w:rPr>
          <w:rStyle w:val="StrongEmphasis"/>
        </w:rPr>
        <w:t>,</w:t>
      </w:r>
      <w:r>
        <w:rPr/>
        <w:t xml:space="preserve"> временно подчиненная 107-му стрелко</w:t>
        <w:softHyphen/>
        <w:t>вому корпусу. Но в этот день наступать не пришлось. Противник обна</w:t>
        <w:softHyphen/>
        <w:t>ружил перегруппировку наших войск и упредил их в нане</w:t>
        <w:softHyphen/>
        <w:t>сении удара. Еще не развеялся утренний туман, а в районе исходного положения дивизии начали рваться снаряды и мины. С каждой минутой обстрел усиливался. Когда огонь стал бушевать в глубине, до полка пехоты с десятью танка</w:t>
        <w:softHyphen/>
        <w:t>ми и штурмовыми орудиями перешли в атаку. Их удару подвергся 575-й полк. На левом фланге дивизии яростные атаки немцев отра</w:t>
        <w:softHyphen/>
        <w:t xml:space="preserve">жали подразделения 565-го полка. Отразив атаки противника, части дивизии </w:t>
      </w:r>
      <w:r>
        <w:rPr>
          <w:rStyle w:val="StrongEmphasis"/>
          <w:b w:val="false"/>
        </w:rPr>
        <w:t>15 марта</w:t>
      </w:r>
      <w:r>
        <w:rPr>
          <w:rStyle w:val="StrongEmphasis"/>
        </w:rPr>
        <w:t xml:space="preserve"> </w:t>
      </w:r>
      <w:r>
        <w:rPr/>
        <w:t>пос</w:t>
        <w:softHyphen/>
        <w:t xml:space="preserve">ле 40-минутной артиллерийской подготовки в 11.40 сами перешли в наступление. В 13.00 решительными действиями наших частей противник был выбит из первой линии обороны и отброшен на северную окраину с. Рыхулд. Каждый дом приходилось брать с боем и выбивать из подвалов засевших там пулемётчиков и автоматчиков противника. Противник засел в домах, подготовленных к обороне и ещё упорнее и ожесточеннее оказывал сопротивление наступающим частям.  Бои за Рыхулд (6 км юго-западнее города Струмень, Польша) и Прухну зачастую переходили в рукопашные схватки. Первыми в </w:t>
      </w:r>
      <w:r>
        <w:rPr>
          <w:rStyle w:val="StrongEmphasis"/>
        </w:rPr>
        <w:t xml:space="preserve">Рыхулд </w:t>
      </w:r>
      <w:r>
        <w:rPr/>
        <w:t>ворвались воины отделения под командованием комсомоль</w:t>
        <w:softHyphen/>
        <w:t xml:space="preserve">ца </w:t>
      </w:r>
      <w:r>
        <w:rPr>
          <w:rStyle w:val="StrongEmphasis"/>
          <w:b w:val="false"/>
        </w:rPr>
        <w:t>сержанта Н. М. Васюрко из 565 СП</w:t>
      </w:r>
      <w:r>
        <w:rPr>
          <w:b/>
        </w:rPr>
        <w:t>.</w:t>
      </w:r>
      <w:r>
        <w:rPr/>
        <w:t xml:space="preserve"> Они уничтожили расчет стан</w:t>
        <w:softHyphen/>
        <w:t xml:space="preserve">кового пулемета и истребили 18 гитлеровцев. Их решительные действия помогли подразделениям батальона захватить западную окраину населенного пункта. Однако враг не сдавался. Еще целый день за </w:t>
      </w:r>
      <w:r>
        <w:rPr>
          <w:rStyle w:val="StrongEmphasis"/>
        </w:rPr>
        <w:t xml:space="preserve">Рыхулд </w:t>
      </w:r>
      <w:r>
        <w:rPr/>
        <w:t>шел упорный бой, но полностью овладеть им полк так и не смог. Такой же тяжелый, ни на минуту не угасающий бой вел 575-й полк за</w:t>
      </w:r>
      <w:r>
        <w:rPr>
          <w:b/>
        </w:rPr>
        <w:t xml:space="preserve"> </w:t>
      </w:r>
      <w:r>
        <w:rPr>
          <w:rStyle w:val="StrongEmphasis"/>
          <w:b w:val="false"/>
        </w:rPr>
        <w:t>железнодорожную станцию Прухна. В течение 15 марта</w:t>
      </w:r>
      <w:r>
        <w:rPr>
          <w:b/>
        </w:rPr>
        <w:t xml:space="preserve"> </w:t>
      </w:r>
      <w:r>
        <w:rPr/>
        <w:t>полки</w:t>
      </w:r>
      <w:r>
        <w:rPr>
          <w:b/>
        </w:rPr>
        <w:t xml:space="preserve"> </w:t>
      </w:r>
      <w:r>
        <w:rPr/>
        <w:t xml:space="preserve">первого эшелона овладели двумя траншеями и дальше продвижения не имели. Трое суток, не утихая, гремели бои за </w:t>
      </w:r>
      <w:r>
        <w:rPr>
          <w:rStyle w:val="StrongEmphasis"/>
          <w:b w:val="false"/>
        </w:rPr>
        <w:t>Рыхулд и Прухну.</w:t>
      </w:r>
      <w:r>
        <w:rPr/>
        <w:t xml:space="preserve"> Сюда были перегруппированы остальные соединения корпу</w:t>
        <w:softHyphen/>
        <w:t>са, но и 107-й стрелковый корпус за восемь дней продви</w:t>
        <w:softHyphen/>
        <w:t>нулся всего лишь на 6—8 км в глубину.</w:t>
      </w:r>
    </w:p>
    <w:p>
      <w:pPr>
        <w:pStyle w:val="Normal"/>
        <w:rPr/>
      </w:pPr>
      <w:r>
        <w:rPr/>
        <w:t xml:space="preserve">В этих боях был ранен и 15.03.1945 г. умер от ран лейтенант, командир стрелкового взвода Сухоплюев Иван Федорович из 565 СП 161 СД 107 СК 1 гв. Армии, уроженец д. Романята.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bcindent">
    <w:name w:val="bbc_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1:38:00Z</dcterms:modified>
  <cp:revision>142</cp:revision>
  <dc:subject/>
  <dc:title>                        В ______________________ районный (городской) суд</dc:title>
</cp:coreProperties>
</file>