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онстанти́новское</w:t>
      </w:r>
      <w:r>
        <w:rPr>
          <w:rFonts w:cs="Times New Roman" w:ascii="Times New Roman" w:hAnsi="Times New Roman"/>
        </w:rPr>
        <w:t xml:space="preserve"> — муниципальный округ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расносельского района Санкт-Петербурга</w:t>
        </w:r>
      </w:hyperlink>
      <w:r>
        <w:rPr>
          <w:rFonts w:cs="Times New Roman" w:ascii="Times New Roman" w:hAnsi="Times New Roman"/>
        </w:rPr>
        <w:t xml:space="preserve">. Д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4 август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008 года</w:t>
        </w:r>
      </w:hyperlink>
      <w:r>
        <w:rPr>
          <w:rFonts w:cs="Times New Roman" w:ascii="Times New Roman" w:hAnsi="Times New Roman"/>
        </w:rPr>
        <w:t xml:space="preserve"> назывался муниципальным округом № 41.</w:t>
      </w:r>
    </w:p>
    <w:p>
      <w:pPr>
        <w:pStyle w:val="Normal"/>
        <w:rPr/>
      </w:pPr>
      <w:r>
        <w:rPr/>
        <w:t>На территории современного МО N 41 можно выделить  историческую территорию - ныне несуществующая финская дер.  Ивановка (предшественница Сосновой Поляны).  В 1933 г. дер. Ивановка и Егоровка входили в состав Лиговского сельсовета  Ленинградского Пригородного района Ленинградской области. Постановлением Президиума Облисполкома и Ленинградского Совета от 19 августа 1936 г. был ликвидирован Ленинградский Пригородный район Ленинградской области, а  город Урицк и 12 сельских советов (в т. ч. Лиговский и Володарский) вошли в состав Красносельского района Ленинградской области. В годы Великой Отечественной войны в районе современного МО N 41 велись ожесточенные бои и от старой, по преимуществу деревянной, дачной постройки местности ничего не осталось.  Здесь проходил передний край битвы за Ленинград. Сюда дошли немецкие войска. Сосновый бор был вырублен для перекрытия блиндажей, окрестные поля изрыты окопами и заминированы. В 1950 г. на основании решения Красносельского совета депутатов трудящихся пос. Сосновая Поляна был передан из подчинения Урицкого городского совета Красносельского района Ленинградской области  в черту города Ленинграда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Вечером </w:t>
      </w:r>
      <w:hyperlink r:id="rId6">
        <w:r>
          <w:rPr>
            <w:rStyle w:val="InternetLink"/>
            <w:color w:val="000000"/>
          </w:rPr>
          <w:t>23 сентября</w:t>
        </w:r>
      </w:hyperlink>
      <w:r>
        <w:rPr/>
        <w:t xml:space="preserve"> 1941 года бригада встала на рубеж обороны.</w:t>
      </w:r>
      <w:r>
        <w:rPr>
          <w:b/>
          <w:bCs/>
        </w:rPr>
        <w:t xml:space="preserve"> </w:t>
      </w:r>
      <w:r>
        <w:rPr/>
        <w:t>124 тбр находилась к началу октября 1941 года в резерве командующего Ленинградским фронтом, занимая рубеж обороны в районах Автово, Средняя Рогатка, Дворец Советов в готовности к контратакам в направлении Автово — Урицк, Средняя Рогатка — Пулково.</w:t>
      </w:r>
    </w:p>
    <w:p>
      <w:pPr>
        <w:pStyle w:val="Normal"/>
        <w:spacing w:before="280" w:after="280"/>
        <w:rPr/>
      </w:pPr>
      <w:r>
        <w:rPr>
          <w:b/>
          <w:bCs/>
        </w:rPr>
        <w:t>7 октября 1941.</w:t>
      </w:r>
      <w:r>
        <w:rPr/>
        <w:t xml:space="preserve"> Поздно вечером бригада получила приказ: с утра 8-го октября, под прикрытием темноты прорваться по шоссе севернее Урицка через передний край обороны противника, выйти в район поселка Ленина, и установить связь с морским десантом, высаженным в Стрельнинском парке. В дальнейшем, прикрываясь со стороны Стрельны, развивая наступление в направлении поселка Володарского, во взаимодействии с 6-й бригадой морской пехоты уничтожить урицкую группировку противника.</w:t>
      </w:r>
    </w:p>
    <w:p>
      <w:pPr>
        <w:pStyle w:val="Normal"/>
        <w:rPr/>
      </w:pPr>
      <w:r>
        <w:rPr>
          <w:b/>
          <w:bCs/>
        </w:rPr>
        <w:t>8 октября 1941.</w:t>
      </w:r>
      <w:r>
        <w:rPr/>
        <w:t xml:space="preserve"> В З ч. 30 мин. 32 танка КВ, с двумя ротами 124-го мотострелково-пулеметного батальона на броне, выступили для выполнения задачи по шоссе Автово – Урицк. На рассвете 8-го октября началось наступление. Наступление шло вдоль Петергофского шоссе, проходящего по южному берегу Финского залива. Наступающие сразу попали под плотный огонь миномётов и пулемётов немцев. Для КВ это не представляло серьёзной угрозы, но пехотинцы попрыгали с брони и залегли. Оставшиеся без прикрытия пехоты танки не останавливаясь пошли вперёд. Танковая группа в районе совхоза «Пролетарский труд» оказалась оторванной от своих частей. На протяжении 3-х дней танкисты бригады вели бой в тылу противника, огнем и гусеницами уничтожая его живую силу и артиллерию, но в итоге к утру 9-го октября в роще северо-восточнее Ивановки, танковый полк 124-й танковой бригады был окружен полевой и самоходной артиллерией противника и уничтожен. Погиб и командир полка майор Лукашик И. Р.</w:t>
      </w:r>
    </w:p>
    <w:p>
      <w:pPr>
        <w:pStyle w:val="Normal"/>
        <w:rPr/>
      </w:pPr>
      <w:r>
        <w:rPr/>
        <w:br/>
        <w:t> В этих боях 09.10.1941 г. погиб красноармеец Коротков Афанасий Фролович из 124 ТБр Ленинградского фронта, уроженец д. Гого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5;&#1091;&#1090;&#1088;&#1080;&#1075;&#1086;&#1088;&#1086;&#1076;&#1089;&#1082;&#1072;&#1103;_&#1090;&#1077;&#1088;&#1088;&#1080;&#1090;&#1086;&#1088;&#1080;&#1103;_&#1075;&#1086;&#1088;&#1086;&#1076;&#1072;_&#1092;&#1077;&#1076;&#1077;&#1088;&#1072;&#1083;&#1100;&#1085;&#1086;&#1075;&#1086;_&#1079;&#1085;&#1072;&#1095;&#1077;&#1085;&#1080;&#1103;" TargetMode="External"/><Relationship Id="rId3" Type="http://schemas.openxmlformats.org/officeDocument/2006/relationships/hyperlink" Target="http://ru.wikipedia.org/wiki/&#1050;&#1088;&#1072;&#1089;&#1085;&#1086;&#1089;&#1077;&#1083;&#1100;&#1089;&#1082;&#1080;&#1081;_&#1088;&#1072;&#1081;&#1086;&#1085;_&#1057;&#1072;&#1085;&#1082;&#1090;-&#1055;&#1077;&#1090;&#1077;&#1088;&#1073;&#1091;&#1088;&#1075;&#1072;" TargetMode="External"/><Relationship Id="rId4" Type="http://schemas.openxmlformats.org/officeDocument/2006/relationships/hyperlink" Target="http://ru.wikipedia.org/wiki/14_&#1072;&#1074;&#1075;&#1091;&#1089;&#1090;&#1072;" TargetMode="External"/><Relationship Id="rId5" Type="http://schemas.openxmlformats.org/officeDocument/2006/relationships/hyperlink" Target="http://ru.wikipedia.org/wiki/2008_&#1075;&#1086;&#1076;" TargetMode="External"/><Relationship Id="rId6" Type="http://schemas.openxmlformats.org/officeDocument/2006/relationships/hyperlink" Target="http://ru.wikipedia.org/wiki/23_&#1089;&#1077;&#1085;&#1090;&#1103;&#1073;&#1088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7T05:10:00Z</dcterms:modified>
  <cp:revision>134</cp:revision>
  <dc:subject/>
  <dc:title>                        В ______________________ районный (городской) суд</dc:title>
</cp:coreProperties>
</file>