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Болховский муниципальный район</w:t>
      </w:r>
      <w:r>
        <w:rPr/>
        <w:t xml:space="preserve"> — муниципальное образование в составе Орловской области Российской Федерации. Административный центр — город Болхов. Территория Болховского района расположена на севере Орловской области. Медведковское сельское поселение входит в  Болховский район.  Деревня Медведки находится в 24 км западнее от г. Болхова. В Болховском районе имеются 56 воинских захоронений.</w:t>
      </w:r>
    </w:p>
    <w:p>
      <w:pPr>
        <w:pStyle w:val="Normal"/>
        <w:rPr/>
      </w:pPr>
      <w:r>
        <w:rPr/>
        <w:t xml:space="preserve"> </w:t>
      </w:r>
      <w:r>
        <w:rPr/>
        <w:t>Орловская наступательная операция, составная часть Курской битвы, была начата 12 июля 1943 г. ударами Западного и Брянского фронтов. Болховская операция в свою очередь составная часть Орловской операции. 5-й танковый корпус в Болховской операции 1943 г.  вводился в прорыв на участке 8-го гвардейского стрелкового корпуса 11 гвардейской Армии после того, как пехота прорвет второй оборонительный рубеж противника на р. Фомина. Задачей корпуса было: уничтожить немецкие войска в районе Старица, Ульяново, Речица и к исходу первого дня выйти в район Афонасово, Стрелечки, Мелехово; передовыми отрядами к тому же времени захватить Харевка, Шванова, Дворики, Клягинский; с утра следующего дня корпусу развивать удар в общем направлении на Болхов. В 19.30 12 июля 24 танковая бригада атаковала противника в направлении Старица. В 22.00 части бригады вышли на рубеж: безымянная высота севернее Старица, овраг в 1 км северо-западнее Старица. Продвинуться дальше не смогли из-за сильного артиллерийского огня противника. В течение ночи части бригады отразили несколько контратак пехоты и танков противника. 13 июля в 10.00 вместе со стрелковым полком 11 гвардейской стрелковой дивизии части бригады атаковали Старицу. В результате сильного артиллерийского и миномётного огня, массированных налётов авиации и контратак танков противника, атака успеха не имела. В 13.00 бригада получила задачу оказать поддержку танковым бригадам 5 танкового корпуса, которые оказались отрезанными от наших частей в районе Ульяново. Бригада должна была отражать контратаки пехоты и танков противника с направления Речица-Долгое. Не успев сосредотчиться в новом районе, бригада получила новую задачу: наступать в направлении Фурсово, Обухово, Дудорово и совместно с частями 1 танкового корпуса уничтожить противника в районе Старица. В 17.30 бригада начала наступление в указанном направлении. Сломив сопротивление противника, бригада овладела Дудорово и Сеничкин. С 05.00 14 июля бригада совершила марш по маршруту: Сеничкин – Сомовка - Крапивна – Чухлово – Ржевка. Отражая неоднократные атаки наших частей, противник упорно удерживал д. Ягодная, исключая возможность переправы через реку Вытебеть в этом районе. 15 июля в 07.50, совершив марш по маршруту Мелехово, северная окраина Горицы,  части бригады начали переправу через реку Вытебеть. Завершив переправу в 12.00 части бригады выступили по маршруту: Дубенка – Темная Пятница – Ногая – Городок. У д. Ногая части бригады подверглись массированному налёту авиации противника и в течение 2-х часов находились под её воздействием. Бригада оседлала дорогу Дворики – Городок, но в результате сильных контратак противника была вынуждена отойти на южную опушку леса в 1км северо-западнее Городок, где и перешла к обороне. Над противником нависла угроза полного окружения. В течение ночи противник начал отход на юго-восток по дорогам Дворики – Городок и Подлесная Слобода – Медведки. Обе дороги находились под непрерывным обстрелом частей бригады, нанесшей противнику большой урон в живой силе и технике. С утра 16 июля 24 танковая бригада после упорного боя овладела западной частью д. Городок. Дальнейшее продвижение было задержано сильным огнём противника. С утра 17 июля части бригады сосредоточились на юго-восточной окраине д. Медведки и начали наступление на д. Вязовая. Первая атака успеха не имела, пехота сильным огнем противника была отрезана от танков. В течение дня сопротивление противника было сломлено, и к 23.00 Вязовая была полностью очищена от противника. 18 июля в 07.00 после массированного налёта авиации по боевым порядкам наших частей противник перешёл в контратаку, обтекая по оврагам танки с севера и юга. Пехота отошла, а танки отражали контратаку. В 11.00 танки отошли за боевые порядки пехоты. В 18.00 части бригады, двигаясь по маршруту Медведки – Крутицы, сосредоточились в лесу в 1 км юго-восточнее Крутицы. Противник отходил в юго-восточном направлении и части бригады выступили по маршруту: Ячное – Столбчее – Горки – Долбилово. Мотострелковый батальон бригады остался в лесу возле Крутицы до особого распо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9.07.1943 г. погиб старший сержант, радист танка Т-34 Санников Терентий Леонтьевич из 24 ТБр 5 ТК 11 гв. Армии, уроженец с. Альняш. В донесении пропал без вести в районе д. Медведки Болховского района Орловской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02T11:54:00Z</dcterms:modified>
  <cp:revision>139</cp:revision>
  <dc:subject/>
  <dc:title>                        В ______________________ районный (городской) суд</dc:title>
</cp:coreProperties>
</file>