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>На территории Старорусского и Парфинского районов захоронены останки 79 098 воинов Великой Отечественной войны. Известны и увековечены имена 64 414 погибших. Поисковые отряды продолжают розыск останков павших и их перезахоронение.</w:t>
      </w:r>
    </w:p>
    <w:p>
      <w:pPr>
        <w:pStyle w:val="Style13"/>
        <w:rPr>
          <w:b/>
          <w:b/>
          <w:bCs/>
        </w:rPr>
      </w:pPr>
      <w:r>
        <w:rPr>
          <w:rFonts w:cs="Times New Roman" w:ascii="Times New Roman" w:hAnsi="Times New Roman"/>
          <w:bCs/>
        </w:rPr>
        <w:t>д.Обша.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Захоронение расположено в деревне, обнесено металлической оградой, установлен гранитный обелиск. Всего захоронено 292 воина. Деревня в 3 км от п. Пола.</w:t>
      </w:r>
      <w:r>
        <w:rPr>
          <w:b/>
          <w:bCs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Новосибирская область образована 28 сентября 1937 года путём разд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Западно-Сибирского края</w:t>
        </w:r>
      </w:hyperlink>
      <w:r>
        <w:rPr>
          <w:rFonts w:cs="Times New Roman" w:ascii="Times New Roman" w:hAnsi="Times New Roman"/>
        </w:rPr>
        <w:t xml:space="preserve"> на Новосибирскую область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Алтайский край</w:t>
        </w:r>
      </w:hyperlink>
      <w:r>
        <w:rPr>
          <w:rFonts w:cs="Times New Roman" w:ascii="Times New Roman" w:hAnsi="Times New Roman"/>
        </w:rPr>
        <w:t xml:space="preserve">. Впоследствии, в 1943 году, из состава области была выделе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Кемеровская</w:t>
        </w:r>
      </w:hyperlink>
      <w:r>
        <w:rPr>
          <w:rFonts w:cs="Times New Roman" w:ascii="Times New Roman" w:hAnsi="Times New Roman"/>
        </w:rPr>
        <w:t xml:space="preserve">, а в 1944 году 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Томская</w:t>
        </w:r>
      </w:hyperlink>
      <w:r>
        <w:rPr>
          <w:rFonts w:cs="Times New Roman" w:ascii="Times New Roman" w:hAnsi="Times New Roman"/>
        </w:rPr>
        <w:t xml:space="preserve"> области.</w:t>
      </w:r>
      <w:r>
        <w:rPr>
          <w:rFonts w:cs="Times New Roman" w:ascii="Times New Roman" w:hAnsi="Times New Roman"/>
          <w:b/>
          <w:bCs/>
        </w:rPr>
        <w:t xml:space="preserve"> Бакча́рский район</w:t>
      </w:r>
      <w:r>
        <w:rPr>
          <w:rFonts w:cs="Times New Roman" w:ascii="Times New Roman" w:hAnsi="Times New Roman"/>
        </w:rPr>
        <w:t xml:space="preserve"> расположен на юг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Том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 района — село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Бакчар</w:t>
        </w:r>
      </w:hyperlink>
      <w:r>
        <w:rPr>
          <w:rFonts w:cs="Times New Roman" w:ascii="Times New Roman" w:hAnsi="Times New Roman"/>
        </w:rPr>
        <w:t xml:space="preserve">, расположено в 220 км от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Томска</w:t>
        </w:r>
      </w:hyperlink>
      <w:r>
        <w:rPr>
          <w:rFonts w:cs="Times New Roman" w:ascii="Times New Roman" w:hAnsi="Times New Roman"/>
        </w:rPr>
        <w:t xml:space="preserve">, на берегу реки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Галка</w:t>
        </w:r>
      </w:hyperlink>
      <w:r>
        <w:rPr>
          <w:rFonts w:cs="Times New Roman" w:ascii="Times New Roman" w:hAnsi="Times New Roman"/>
        </w:rPr>
        <w:t xml:space="preserve"> (приток рек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Бакчар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Во второй половине февраля 1942 г. 370-я стрелковая дивизия была переброшена на Северо-Западный фронт. Выгрузившись на ст. Любница Новгородской области, дивизия вошла в состав 34-й армии. 28 февраля 1942 года приняла боевой участок в районе южнее ст. Пола Новгородской области. Здесь дивизия получила первую боевую задачу на наступление в направлении Горчицы, Новая Деревня, Туганово, Симаново. С этого дня начался боевой путь дивизии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6 октября 1942 года началось немецкое наступление против 370-й стрелковой дивизии. Немцы стремились захватить Стрелицы и развить наступление на ст. Кневицы. Беспрерывные бои шли 10 дней. 31 октября 1942 года Военный Совет 11-й армии своим приказом объявил благодарность личному составу дивизии «… за стойкую и героическую борьбу против немецко-фашистских оккупантов…». После отражения массированных атак противника дивизия провела ряд контратак, в результате которых полностью восстановила прежнее положение и на отдельных участках улучшила свои позиции, 20 декабря 1942 года командиру 370-й стрелковой дивизии Андрееву Евгению Михайловичу было присвоено звание генерал-майора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11.42г. Части дивизии с 411 ОТБ при поддержке дивизиона “РС” М-13, продолжая удерживать занимаемый рубеж, в 12.00 28.11.42г. своим левым флангом перешли в наступление с задачей овладеть Голубово, руч. Объезжа (между Туганово и Симаново), в дальнейшем выйти на фронт Туганово, Бол. Роги.</w:t>
        <w:br/>
        <w:t xml:space="preserve">Потери: убито 91 чел., ранено 95 чел. </w:t>
      </w:r>
    </w:p>
    <w:p>
      <w:pPr>
        <w:pStyle w:val="Style13"/>
        <w:rPr/>
      </w:pPr>
      <w:r>
        <w:rPr>
          <w:rFonts w:cs="Times New Roman" w:ascii="Times New Roman" w:hAnsi="Times New Roman"/>
        </w:rPr>
        <w:t>30.11.42г. Части дивизии продолжали наступать по всей полосе дивизии с задачей: овладеть Туганово, Голубово и своим левым флангом выйти на дорогу Симаново - Туганово, к исходу дня задача частично выполнена.</w:t>
        <w:br/>
        <w:t>Потери: убито 57 чел., ранено 166 чел.; по 1230 СП - убитыми и ранеными около 200 чел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был ранен и умер от ран у д. Обша Полавского района Ленинградской области (ныне Парфинского района Новгородской области) 02.12.1942 г.  красноармеец Балабанов Павел Зотеевич из 1230 СП 370 СД, уроженец д. Малые Кусты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7;&#1072;&#1087;&#1072;&#1076;&#1085;&#1086;-&#1057;&#1080;&#1073;&#1080;&#1088;&#1089;&#1082;&#1080;&#1081;_&#1082;&#1088;&#1072;&#1081;" TargetMode="External"/><Relationship Id="rId3" Type="http://schemas.openxmlformats.org/officeDocument/2006/relationships/hyperlink" Target="https://ru.wikipedia.org/wiki/&#1040;&#1083;&#1090;&#1072;&#1081;&#1089;&#1082;&#1080;&#1081;_&#1082;&#1088;&#1072;&#1081;" TargetMode="External"/><Relationship Id="rId4" Type="http://schemas.openxmlformats.org/officeDocument/2006/relationships/hyperlink" Target="https://ru.wikipedia.org/wiki/&#1050;&#1077;&#1084;&#1077;&#1088;&#1086;&#1074;&#1089;&#1082;&#1072;&#1103;_&#1086;&#1073;&#1083;&#1072;&#1089;&#1090;&#1100;" TargetMode="External"/><Relationship Id="rId5" Type="http://schemas.openxmlformats.org/officeDocument/2006/relationships/hyperlink" Target="https://ru.wikipedia.org/wiki/&#1058;&#1086;&#1084;&#1089;&#1082;&#1072;&#1103;_&#1086;&#1073;&#1083;&#1072;&#1089;&#1090;&#1100;" TargetMode="External"/><Relationship Id="rId6" Type="http://schemas.openxmlformats.org/officeDocument/2006/relationships/hyperlink" Target="https://ru.wikipedia.org/wiki/&#1058;&#1086;&#1084;&#1089;&#1082;&#1072;&#1103;_&#1086;&#1073;&#1083;&#1072;&#1089;&#1090;&#1100;" TargetMode="External"/><Relationship Id="rId7" Type="http://schemas.openxmlformats.org/officeDocument/2006/relationships/hyperlink" Target="https://ru.wikipedia.org/wiki/&#1041;&#1072;&#1082;&#1095;&#1072;&#1088;_(&#1058;&#1086;&#1084;&#1089;&#1082;&#1072;&#1103;_&#1086;&#1073;&#1083;&#1072;&#1089;&#1090;&#1100;)" TargetMode="External"/><Relationship Id="rId8" Type="http://schemas.openxmlformats.org/officeDocument/2006/relationships/hyperlink" Target="https://ru.wikipedia.org/wiki/&#1058;&#1086;&#1084;&#1089;&#1082;" TargetMode="External"/><Relationship Id="rId9" Type="http://schemas.openxmlformats.org/officeDocument/2006/relationships/hyperlink" Target="https://ru.wikipedia.org/wiki/&#1043;&#1072;&#1083;&#1082;&#1072;_(&#1087;&#1088;&#1080;&#1090;&#1086;&#1082;_&#1041;&#1072;&#1082;&#1095;&#1072;&#1088;&#1072;)" TargetMode="External"/><Relationship Id="rId10" Type="http://schemas.openxmlformats.org/officeDocument/2006/relationships/hyperlink" Target="https://ru.wikipedia.org/wiki/&#1041;&#1072;&#1082;&#1095;&#1072;&#1088;_(&#1088;&#1077;&#1082;&#1072;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2-28T17:19:00Z</dcterms:modified>
  <cp:revision>137</cp:revision>
  <dc:subject/>
  <dc:title>                        В ______________________ районный (городской) суд</dc:title>
</cp:coreProperties>
</file>