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Воро́неж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вропейской ч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. Расположен на берег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ронежского водохранилища</w:t>
        </w:r>
      </w:hyperlink>
      <w:r>
        <w:rPr>
          <w:rFonts w:cs="Times New Roman" w:ascii="Times New Roman" w:hAnsi="Times New Roman"/>
        </w:rPr>
        <w:t xml:space="preserve">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ронеж</w:t>
        </w:r>
      </w:hyperlink>
      <w:r>
        <w:rPr>
          <w:rFonts w:cs="Times New Roman" w:ascii="Times New Roman" w:hAnsi="Times New Roman"/>
        </w:rPr>
        <w:t xml:space="preserve">, в 8,5 километрах от впадения её в рек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н</w:t>
        </w:r>
      </w:hyperlink>
      <w:r>
        <w:rPr>
          <w:rFonts w:cs="Times New Roman" w:ascii="Times New Roman" w:hAnsi="Times New Roman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вы</w:t>
        </w:r>
      </w:hyperlink>
      <w:r>
        <w:rPr>
          <w:rFonts w:cs="Times New Roman" w:ascii="Times New Roman" w:hAnsi="Times New Roman"/>
        </w:rPr>
        <w:t> — 534 км. Бывшее село Подгорное с марта 2011 официально микрорайон г. Воронеж. Рядом с Северным районом г. Воронежа расположено с.  Подгорное, территориально относящееся к городу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1 и159 стрелковые дивизии принимали участие в боях за Воронеж в составе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60-й армии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2 июля 1942 г. по приказу Ставки Верховного Главнокомандования войска Воронежского фронта должны были нанести удар в междуречье Дона и Воронежа силами 60-й, 6-й, 40-й Армий при поддержке правофланговыми частями генерала Лизюкова, уничтожить Воронежскую и Петропавловскую группировки противника. В 10.00 армии перешли в наступление. Несмотря на незначительное продвижение 60-й и 40-й Армий, задачи первого дня наступления не были выполнены. 6-я Армия была контратакована врагом в районе села Петропавловки. В результате боевых действий 14-17 июля войска 60-й, 40-й Армий, преодолевая упорное сопротивление, вновь незначительно продвинулись вперед. Бои шли на северных окраинах Воронежа, было освобождено село Подгорное, удалось очистить от противника район Центрального парка культуры и отдыха, несколько улиц города. Бои продолжались, но ожидаемого мощного наступления не получилось. 17 июля Сталин передал директиву о продолжении наступления с целью овладения Воронежем. Но в ходе боев 18 - 23 июля выполнить приказ не удалось. Новая наступательная операция Воронежского и Брянского фронтов началась 24 июля 1942 года. Ставка потребовала от Брянского фронта начать активные боевые действия в связи с угрозой возможного форсирования Дона на севере, выхода противника на реку Воронеж, окружения и пленения 60-й Армии. К операции были подключены силы 60-й и 40-й Армий Воронежского фронта. Эта операция также осталась незавершенной. Продвижение наших войск было незначительным. К 25 июля 60-я Армия исчерпала свои наступательные возможности. За неделю наступательных боев ударная группировка 60-й Армии истощила свои силы. 27 июля перешли к обороне войска Брянского фронта, а 30 июля - Воронеж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1942 г. 60 Армия (бывшая 3 резервная армия) вновь образованного Воронежского фронта производила перегруппировку сил. Огнем артиллерии частей армии отбита попытка противника переправиться на восточный берег р. Дон в районе Гнездилово. 159 стрелковая дивизия занимала оборону по восточному берегу р. Дон на участке (иск) Хлевное, (иск) Куляш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7.1942 г. 60 Армия. Части 161 стрелковой дивизии к 16.00 овладели Подгорное, и, будучи контратакованы противником силою до полка пехоты, в 18.00 отошли на северную окраину этого пункта, где и закрепл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42 г. 60 Армия силами ударной группы (161, 107, 195 стрелковые дивизии и 25 танковый корпус ) с 5.30 вела наступление в общем направлении на Труд (2 км западнее Воронежа). Наступающие части армии, преодолев упорное сопротивление противника, в первой половине дня овладели Подгорное, рощей в 1,5 км юго-западнее этого пункта, высотой 164,9 и парком в 2 км южнее Учхоз. К исходу дня части армии занимали положение: 161 стрелковая дивизия закреплялась в районе перелесков в 0,5 км северо-восточнее Подклетное; 195 и 107 стрелковые дивизии, выбив противника из рощи южнее Подгорное, овладели Рабочим городком на северной окраине Воронеж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42 г. 60 Армия силами ударной группы в течение дня продолжала вести упорные наступательные бои в районе Воронежа, встречая упорное сопротивление противника. 161 стрелковая дивизия вела бои с противником западнее и юго-западнее Подгорное. Частями дивизии захвачено 14 орудий, подбито несколько танков; огнем пехоты сбито 8 самолетов противника. Захвачено 40 п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7.42 г. 60 Армия частями 161, 107, 195 стрелковой дивизии и 25 танкового корпуса в течение дня продолжала вести упорные наступательные бои с противником в районах 2 км юго-западнее Подгорное, 0,5 км от переправы у Стар. Семилуки, в районе курганов, что западнее отметки 164, на северной окраине Рабочего городка и в районе больницы (на северной окраине Воронежа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07.42 г. 60 Армия силами ударной группы в течение 21 июля вела наступательные бои и к исходу дня занимала прежнее положение: 161 стрелковая дивизия одним полком вела бои на северной окраине Подклетное и на левом фланге к 19.00 овладела длинной рощей, что южнее Подгорно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07.42 г. 60 Армия. 161 стрелковая дивизия, продолжая удерживать переправу у Стар.Семилуки, вела бой в центре Подклетное. К 15.00 части дивизии овладели длинной рощей в 1 км юго-западнее Подгорное. Противник продолжал удерживать северо-западную часть этой рощи, имея в ней танки, вкопанные в зем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2 августа боевые действия начали войска 60-й Армии. Они потеснили врага в районе Подклетного, заставив фашистов отступить к Рабочему поселку, пос. Труд, колхозу «1-е Мая». Два полка 232-й дивизии полковника И. И. Улитина форсиро</w:t>
        <w:softHyphen/>
        <w:t>вали Дон и повели атаку в сторону села Губарево. Полки 161-й стрелковой дивизии в то же самое время вышли к Дону и захватили переправу у старых Семилук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конца января 1943 года бои в этом районе шли с переменным успехом.  Горячий бой за Подклетное разгорелся 24 июля. Полки 161-й дивизии отошли к северной окраине села и с трудом сдерживали натиск противника. Отдельные кварталы, дворы и дома по нескольку раз переходили из рук в руки. 8 августа гитлеровцы предприняли мощное наступление по всему фронту обороны 60-й армии. В конце сентября 1942 г. 161 стрелковая дивизия была включена в соста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8-й Армии</w:t>
        </w:r>
      </w:hyperlink>
      <w:r>
        <w:rPr>
          <w:rFonts w:cs="Times New Roman" w:ascii="Times New Roman" w:hAnsi="Times New Roman"/>
        </w:rPr>
        <w:t xml:space="preserve"> и занимала оборону севернее села Ольховатка на юг и в границах от реки Дон и до Ольховатки включительн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йска Воронежского фронта в течение июля - сентября 1942 г. вели активные боевые действия, сковывая значительные силы врага, которые благодаря этому не могли быть переброшены под Сталинград, где развернулось ожесточенное сражение, ставшее переломным моментом Великой Отечественной и  Второй мировой войн. В течение этого периода войска фронта несколько раз предпринимали попытки наступления с целью освобождения Воронежа, которые из-за недостатка сил и средств не увенчались успехо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сентябрю 1942 года командованием Воронежского фронта был вновь разработан и представлен в Ставку план наступательной операции, предусматривавшей освобождение Воронежа и выход на западный берег Дона. В операции приняли участие 40-я, 60-я армии и 38-я армия, переданная из состава Брянского фронта. Операция началась 15 сентября 1942 года и также осталась незавершенной. После незначительного успеха армиям пришлось сдерживать контратаки гитлеровцев. 40-я армия закрепилась на Чижовском плацдарме, 60-я армия в ходе частной операции заняла Губаревский плацдарм. И все же одна из целей была достигнута. Враг по-прежнему должен был держать на воронежском направлении крупную группировку своих войск, не перебрасывая ее под Сталинград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.30 20.09.1942 г. после предварительной артподготовки части 161 стрелковой дивизии пошли в атаку, но были положены на землю сильным огнём противника. Продвинуться вперёд не удалось. 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этих боях 20.09.1942 г. погиб сержант Волков Андрей Яковлевич из 575 стрелкового полка 161 стрелковой дивизии 60 Армии, уроженец д. Рагузы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Также в этом районе 26.07.1942 г. погиб младший сержант, командир отделения  Русинов Иван Илупович из 631 СП 159 СД 60 Армии, уроженец д. Вороны; 27.07.1942 г. погиб красноармеец из Суханов Ивойло  Филаретович  161 СД 60 Армии, уроженец д. Лукинц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://ru.wikipedia.org/wiki/&#1042;&#1086;&#1088;&#1086;&#1085;&#1077;&#1078;&#1089;&#1082;&#1086;&#1077;_&#1074;&#1086;&#1076;&#1086;&#1093;&#1088;&#1072;&#1085;&#1080;&#1083;&#1080;&#1097;&#1077;" TargetMode="External"/><Relationship Id="rId7" Type="http://schemas.openxmlformats.org/officeDocument/2006/relationships/hyperlink" Target="http://ru.wikipedia.org/wiki/&#1042;&#1086;&#1088;&#1086;&#1085;&#1077;&#1078;_(&#1088;&#1077;&#1082;&#1072;)" TargetMode="External"/><Relationship Id="rId8" Type="http://schemas.openxmlformats.org/officeDocument/2006/relationships/hyperlink" Target="http://ru.wikipedia.org/wiki/&#1044;&#1086;&#1085;" TargetMode="External"/><Relationship Id="rId9" Type="http://schemas.openxmlformats.org/officeDocument/2006/relationships/hyperlink" Target="http://ru.wikipedia.org/wiki/&#1052;&#1086;&#1089;&#1082;&#1074;&#1072;" TargetMode="External"/><Relationship Id="rId10" Type="http://schemas.openxmlformats.org/officeDocument/2006/relationships/hyperlink" Target="http://samsv.narod.ru/Arm/a60/arm.html" TargetMode="External"/><Relationship Id="rId11" Type="http://schemas.openxmlformats.org/officeDocument/2006/relationships/hyperlink" Target="http://samsv.narod.ru/Arm/a38/ar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8T17:48:00Z</dcterms:modified>
  <cp:revision>138</cp:revision>
  <dc:subject/>
  <dc:title>                        В ______________________ районный (городской) суд</dc:title>
</cp:coreProperties>
</file>