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важаемый Александр Владимирович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ысылаю Вам  фото воинского захоронения в д.Сухая Нива  с фамилиями Чулкова П.Я.и Соломенникова С.Ф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и фото я в 2017 году высылала Слепнёвой Г.А. по эл.почт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ейчас у нас делается фамилия Чуклакуев П.Я. вместо Чулкова П.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т.к военкомат прислал как написано в донесении о безвозвратных потерях),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то с фамилией будет сделано к 9 мая 2018 года, и тогда я вам вышлю и это фото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уважением Любовь Ильиничн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30.03.2018 г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0"/>
    <w:qFormat/>
    <w:rPr/>
  </w:style>
  <w:style w:type="character" w:styleId="Blk">
    <w:name w:val="blk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Jsextractedaddress">
    <w:name w:val="js-extracted-address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7-04-04T15:32:00Z</cp:lastPrinted>
  <dcterms:modified xsi:type="dcterms:W3CDTF">2018-03-30T09:29:00Z</dcterms:modified>
  <cp:revision>171</cp:revision>
  <dc:subject/>
  <dc:title>                        В ______________________ районный (городской) суд</dc:title>
</cp:coreProperties>
</file>