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Иловли́нский муниципа́льный райо́н</w:t>
      </w:r>
      <w:r>
        <w:rPr/>
        <w:t xml:space="preserve"> — </w:t>
      </w:r>
      <w:hyperlink r:id="rId2">
        <w:r>
          <w:rPr>
            <w:rStyle w:val="InternetLink"/>
            <w:color w:val="000000"/>
          </w:rPr>
          <w:t>муниципальное образование</w:t>
        </w:r>
      </w:hyperlink>
      <w:r>
        <w:rPr/>
        <w:t xml:space="preserve"> в </w:t>
      </w:r>
      <w:hyperlink r:id="rId3">
        <w:r>
          <w:rPr>
            <w:rStyle w:val="InternetLink"/>
            <w:color w:val="000000"/>
          </w:rPr>
          <w:t>Волгоградской области</w:t>
        </w:r>
      </w:hyperlink>
      <w:r>
        <w:rPr/>
        <w:t xml:space="preserve">, </w:t>
      </w:r>
      <w:hyperlink r:id="rId4">
        <w:r>
          <w:rPr>
            <w:rStyle w:val="InternetLink"/>
            <w:color w:val="000000"/>
          </w:rPr>
          <w:t>административный центр</w:t>
        </w:r>
      </w:hyperlink>
      <w:r>
        <w:rPr/>
        <w:t xml:space="preserve"> — </w:t>
      </w:r>
      <w:hyperlink r:id="rId5">
        <w:r>
          <w:rPr>
            <w:rStyle w:val="InternetLink"/>
            <w:color w:val="000000"/>
          </w:rPr>
          <w:t>рабочий посёлок</w:t>
        </w:r>
      </w:hyperlink>
      <w:r>
        <w:rPr/>
        <w:t xml:space="preserve"> </w:t>
      </w:r>
      <w:hyperlink r:id="rId6">
        <w:r>
          <w:rPr>
            <w:rStyle w:val="InternetLink"/>
            <w:color w:val="000000"/>
          </w:rPr>
          <w:t>Иловля</w:t>
        </w:r>
      </w:hyperlink>
      <w:r>
        <w:rPr/>
        <w:t xml:space="preserve">. </w:t>
      </w:r>
      <w:hyperlink r:id="rId7">
        <w:r>
          <w:rPr>
            <w:rStyle w:val="InternetLink"/>
            <w:color w:val="000000"/>
          </w:rPr>
          <w:t>Краснодонское сельское поселение</w:t>
        </w:r>
      </w:hyperlink>
      <w:r>
        <w:rPr/>
        <w:t xml:space="preserve"> Иловлинского района  (хутора </w:t>
      </w:r>
      <w:hyperlink r:id="rId8">
        <w:r>
          <w:rPr>
            <w:rStyle w:val="InternetLink"/>
            <w:b/>
            <w:bCs/>
            <w:color w:val="000000"/>
          </w:rPr>
          <w:t>Краснодонский</w:t>
        </w:r>
      </w:hyperlink>
      <w:r>
        <w:rPr/>
        <w:t xml:space="preserve">, Байбаев, </w:t>
      </w:r>
      <w:r>
        <w:rPr>
          <w:b/>
        </w:rPr>
        <w:t>Кузнецов</w:t>
      </w:r>
      <w:r>
        <w:rPr/>
        <w:t xml:space="preserve">) Во время Сталинградской битвы на территории района базировалось 63 госпиталя в том числе в х. </w:t>
      </w:r>
      <w:r>
        <w:rPr>
          <w:b/>
        </w:rPr>
        <w:t>Кузнецов</w:t>
      </w:r>
      <w:r>
        <w:rPr/>
        <w:t xml:space="preserve"> — № 476 ППГ, № 479 ППГ, № </w:t>
      </w:r>
      <w:r>
        <w:rPr>
          <w:b/>
        </w:rPr>
        <w:t>2199 ППГ</w:t>
      </w:r>
      <w:r>
        <w:rPr/>
        <w:t>, № 4190 ИГ. Воины, умершие от ранений в ППГ 2199, согласно информации лечебных учреждений 65-й Армии, погребены в хуторе Кузнецов ( сельское поселение Краснодонское ) Иловлинский р-н Волгоградская обл. Возможное перезахоронение – хутор Краснодонский, Иловлинский р-н, Волгоградская обл.</w:t>
      </w:r>
    </w:p>
    <w:p>
      <w:pPr>
        <w:pStyle w:val="Bbcindent"/>
        <w:rPr/>
      </w:pPr>
      <w:r>
        <w:rPr/>
        <w:t>В конце 1942-го старший лейтенант Скляр — коман</w:t>
        <w:softHyphen/>
        <w:t>дир 1-го батальона 1315-го стрелкового полка 173-й стрелковой дивизии. Окруженные под Сталинградом вражеские войска оказывали упорное сопротивление нашим воинам. В полосе наступления 173-й дивизии крепким орешком оказалась высота 126,7, названная Казачьим Курга</w:t>
        <w:softHyphen/>
        <w:t>ном. Это была ключевая позиция гитлеровцев. Поч</w:t>
        <w:softHyphen/>
        <w:t>ти полмесяца предпринимались атаки на этот курган, но безуспешно. С высоты противник держал под об</w:t>
        <w:softHyphen/>
        <w:t>стрелом дорогу в балке, по которой снабжалась ди</w:t>
        <w:softHyphen/>
        <w:t>визия. Днем 28 декабря полки дивизии после мощной артподготовки перешли в наступление при поддержке танковой бригады. Гитлеровцы сосредоточили основной огонь по подразделениям,- наступавшим с фронта. Это заметил комбат 1-го батальона, скрытно провел две роты по глубокой лощине и нанес по противнику удар с фланга. В решительной рукопашной бойцы Скляра выбили гитле</w:t>
        <w:softHyphen/>
        <w:t>ровцев из траншей и ворвались на Казачий Курган. Гитлеровцы несколько дней штурмовали Казачий Курган, но батальон Скляра отразил все вражеские контратаки. На подступах к высоте враг потерял более 200 своих солдат и офицеров.</w:t>
      </w:r>
    </w:p>
    <w:p>
      <w:pPr>
        <w:pStyle w:val="Bbcindent"/>
        <w:rPr/>
      </w:pPr>
      <w:r>
        <w:rPr>
          <w:bCs/>
        </w:rPr>
        <w:t>" Бои на рубеже Пяти курганов, и особенно на Казачьем кургане, которые 91 ТБр вела совместно с частями 304-й стрелковой дивизии С. П. Меркулова и 173-й стрелковой дивизии В. С. Аскалепова, были исключительно упорными и напряжёнными. Высота Казачий курган являлась важным опорным пунктом в обороне врага, одной из его ключевых позиций. Командование фронта придавало ей большое значение. От захвата этой господствующей высоты во многом зависел успех разгрома окружённой вражеской группировки. Наши неоднократные попытки овладеть Казачьим курганом не увенчались успехом. В двадцатых числах декабря на позициях под этой высотой побывал командующий фронтом генерал К. К. Рокоссовский. Оценив расположение своих войск и противника, К. К. Рокоссовский заметил, что наши позиции явно неудобны. Гитлеровцы, занимая высокий гребень, имеют хороший обзор местности. Мы же лишены этого, ютимся по балкам. Надо во что бы то ни стало сбросить врага с кургана ещё до начала наступления наших войск, имевших задачу ликвидации окруженной вражеской группировки. Командарм ответил, что пехотинцы Меркулова и Аскалепова вместе с танковой бригадой Якубовского готовятся к решающему штурму, чтобы замысел удался наверняка ».</w:t>
      </w:r>
    </w:p>
    <w:p>
      <w:pPr>
        <w:pStyle w:val="Bbcindent"/>
        <w:rPr/>
      </w:pPr>
      <w:r>
        <w:rPr/>
        <w:t xml:space="preserve"> </w:t>
      </w:r>
      <w:r>
        <w:rPr>
          <w:b/>
          <w:bCs/>
        </w:rPr>
        <w:t>Войска Донского фронта</w:t>
      </w:r>
      <w:r>
        <w:rPr/>
        <w:t xml:space="preserve"> в течение 14.12.1942 г. продолжали оборонять прежние позиции и на отдельных участках фронта вели бои местного значения. </w:t>
      </w:r>
      <w:r>
        <w:rPr>
          <w:b/>
          <w:bCs/>
        </w:rPr>
        <w:t>65-я армия</w:t>
      </w:r>
      <w:r>
        <w:rPr/>
        <w:t xml:space="preserve"> обороняла прежние позиции и частью сил вела бои местного значения. </w:t>
      </w:r>
      <w:r>
        <w:rPr>
          <w:color w:val="000000"/>
        </w:rPr>
        <w:t xml:space="preserve">173 сд отдельными отрядами вела бой за овладение районом выс. 126,7 (7 км зап. нп Бабуркин). Отряды, отбивая контратаки противника, вели бои в первой линии окопов противника. </w:t>
      </w:r>
    </w:p>
    <w:p>
      <w:pPr>
        <w:pStyle w:val="Normal"/>
        <w:rPr>
          <w:bCs/>
        </w:rPr>
      </w:pPr>
      <w:r>
        <w:rPr>
          <w:bCs/>
        </w:rPr>
        <w:t>Журнал боевых действий 91 ТБр</w:t>
      </w:r>
    </w:p>
    <w:p>
      <w:pPr>
        <w:pStyle w:val="Normal"/>
        <w:rPr>
          <w:bCs/>
        </w:rPr>
      </w:pPr>
      <w:r>
        <w:rPr>
          <w:bCs/>
        </w:rPr>
      </w:r>
    </w:p>
    <w:p>
      <w:pPr>
        <w:pStyle w:val="Normal"/>
        <w:rPr>
          <w:bCs/>
        </w:rPr>
      </w:pPr>
      <w:r>
        <w:rPr>
          <w:bCs/>
        </w:rPr>
        <w:t>8.12.1942 года бригада имея в своём составе 23 танка, из них: Т-34 – 3, Т-70 – 2, М-3л – 2, Т-60 – 1, (от 6 Гв.ТП) КВ – 10, (от 512 ООТБ) КВ – 2, Т-34 – 3. в 9.40 выступила в атаку во взаимодействии с 173 СД в направлении Казачий Курган.</w:t>
        <w:br/>
        <w:t>В результате боя танками уничтожено: самоходных орудий – 2, ПТО – 9, пулемётов – 17, ДЗОТов – 16, гитлеровцев – 150.</w:t>
        <w:br/>
        <w:t>Потери в личном составе – убито 2 человека (91 ТБр).</w:t>
        <w:br/>
        <w:t>Потери в материальной части: подбито КВ – 1, Т-34 – 3 (512 ООТБ) и Т-34 – 1 (91 ТБр).</w:t>
      </w:r>
      <w:r>
        <w:rPr/>
        <w:br/>
        <w:br/>
      </w:r>
      <w:r>
        <w:rPr>
          <w:bCs/>
        </w:rPr>
        <w:t>9.12.1942 года противник продолжал упорно оборонять рубеж отметки 126,7 – Казачий Курган.</w:t>
        <w:br/>
        <w:t>Танковая группа в составе 17 танков, из них: (от 91 ТБр) Т-34 – 2, Т-70 – 2, М-3с -1, М-3л – 1, (от 121 ТБр) Т-34 – 1, Т-70 – 2, Т-60 – 2, (от 5 Гв.ТП) КВ – 3, (от 512 ООТБ) КВ – 2, Т-34 – 1.</w:t>
        <w:br/>
        <w:t>В результате боя уничтожено: танков -1, ПТО – 6, пулемётов – 4, миномётов – 2, ДЗОТов – 16, гитлеровцев – 160.</w:t>
        <w:br/>
        <w:t>Потери в материальной части: сгорел 1 танк Т-34 (91 ТБр), один танк Т-34 (121 ТБр) не вернулся с поля боя.</w:t>
        <w:br/>
        <w:t>Потери в личном составе: убито – 3 человека, ранено – 4.</w:t>
      </w:r>
      <w:r>
        <w:rPr/>
        <w:br/>
        <w:br/>
      </w:r>
      <w:r>
        <w:rPr>
          <w:bCs/>
        </w:rPr>
        <w:t>Части бригады в течении 10.11.1942 и 13.12.1942 года активных действий не вели, находясь в районе исходных позиций южнее высоты 114,5 в отрогах балки, на случай отражения контратак противника совместно с 173 СД.</w:t>
      </w:r>
      <w:r>
        <w:rPr/>
        <w:br/>
        <w:br/>
      </w:r>
      <w:r>
        <w:rPr>
          <w:bCs/>
        </w:rPr>
        <w:t>14.12.1942 года части бригады из района исходных позиций высоты 114,5 в 5.00 выполняя частную задачу, атаковали противника совместно с частями 173 СД в направлении Казачий Курган.</w:t>
        <w:br/>
        <w:t>В атаке участвовало три танка Т-34 и два танка Т-70, а также танковый десант от МСПБ.</w:t>
        <w:br/>
        <w:t xml:space="preserve">Танки достигнув Казачий Курган и выполнив свою задачу, возвратился в район исходных позиций. </w:t>
        <w:br/>
        <w:t>Потерь в материальной части и личном составе во время атаки не имелось.</w:t>
        <w:br/>
        <w:t>В 14.30 14.12.1942 года четыре Т-34 вторично вышли в атаку в том же направлении и встреченные организованным огнём с Казачего Кургана потеряли сгоревшими 3 танка Т-34 и одни танк Т-34 подбитым.</w:t>
        <w:br/>
        <w:t>Потери в личном составе: убито 5, ранено – 2.</w:t>
      </w:r>
      <w:r>
        <w:rPr/>
        <w:br/>
        <w:br/>
      </w:r>
      <w:r>
        <w:rPr>
          <w:bCs/>
        </w:rPr>
        <w:t>Вторичная атака показала, что противник быстро сманеврировал своими огневыми средствами, перевёл в район Казачий Курган подвижные огневые средства (самоходные пушки) как на наиболее вероятное направление действия танков и парировал удар наших частей, чем сорвал выполнение частной задачи по овладению Казачий Курган.</w:t>
        <w:br/>
      </w:r>
      <w:r>
        <w:rPr/>
        <w:br/>
      </w:r>
      <w:r>
        <w:rPr>
          <w:bCs/>
        </w:rPr>
        <w:t>15.12.1942 года противник в течение дня три раза пытался контратаковать части 173 СД и 91 ТБр из направления Казачий Курган. Все контратаки противника отбиты с большими для него потерями. В контратаках принимали участие танки противника в количестве 6 штук и все они были подбиты огнём наших танкистов, кроме того за период боёв уничтожена одна самоходная пушка и до 300 гитлеровцев.</w:t>
        <w:br/>
        <w:t>Потерь с нашей стороны не было.</w:t>
        <w:br/>
        <w:t>Отразив последнюю контратаку танки к 17.00 сосредоточились на исходные позиции в балка юго-восточнее отметки 114,5.</w:t>
      </w:r>
    </w:p>
    <w:p>
      <w:pPr>
        <w:pStyle w:val="Normal"/>
        <w:rPr>
          <w:bCs/>
        </w:rPr>
      </w:pPr>
      <w:r>
        <w:rPr>
          <w:bCs/>
        </w:rPr>
      </w:r>
    </w:p>
    <w:p>
      <w:pPr>
        <w:pStyle w:val="Normal"/>
        <w:rPr/>
      </w:pPr>
      <w:r>
        <w:rPr/>
        <w:t>В этих боях был ранен и 18.12.1942 г.  умер от ран в ППГ 2199 красноармеец Кирьянов Прокопий (Прокофий) Карпович из 1315 СП 173 СД 65 Армии, уроженец д. Малая Соснов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bcindent">
    <w:name w:val="bbc_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2;&#1086;&#1083;&#1075;&#1086;&#1075;&#1088;&#1072;&#1076;&#1089;&#1082;&#1072;&#1103;_&#1086;&#1073;&#1083;&#1072;&#1089;&#1090;&#1100;"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55;&#1086;&#1089;&#1105;&#1083;&#1086;&#1082;_&#1075;&#1086;&#1088;&#1086;&#1076;&#1089;&#1082;&#1086;&#1075;&#1086;_&#1090;&#1080;&#1087;&#1072;" TargetMode="External"/><Relationship Id="rId6" Type="http://schemas.openxmlformats.org/officeDocument/2006/relationships/hyperlink" Target="http://ru.wikipedia.org/wiki/&#1048;&#1083;&#1086;&#1074;&#1083;&#1103;_(&#1042;&#1086;&#1083;&#1075;&#1086;&#1075;&#1088;&#1072;&#1076;&#1089;&#1082;&#1072;&#1103;_&#1086;&#1073;&#1083;&#1072;&#1089;&#1090;&#1100;)" TargetMode="External"/><Relationship Id="rId7" Type="http://schemas.openxmlformats.org/officeDocument/2006/relationships/hyperlink" Target="http://ru.wikipedia.org/w/index.php?title=&#1050;&#1088;&#1072;&#1089;&#1085;&#1086;&#1076;&#1086;&#1085;&#1089;&#1082;&#1086;&#1077;_&#1089;&#1077;&#1083;&#1100;&#1089;&#1082;&#1086;&#1077;_&#1087;&#1086;&#1089;&#1077;&#1083;&#1077;&#1085;&#1080;&#1077;&amp;action=edit&amp;redlink=1" TargetMode="External"/><Relationship Id="rId8" Type="http://schemas.openxmlformats.org/officeDocument/2006/relationships/hyperlink" Target="http://ru.wikipedia.org/w/index.php?title=&#1050;&#1088;&#1072;&#1089;&#1085;&#1086;&#1076;&#1086;&#1085;&#1089;&#1082;&#1080;&#1081;_(&#1048;&#1083;&#1086;&#1074;&#1083;&#1080;&#1085;&#1089;&#1082;&#1080;&#1081;_&#1088;&#1072;&#1081;&#1086;&#1085;)&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3-02T05:42:00Z</dcterms:modified>
  <cp:revision>141</cp:revision>
  <dc:subject/>
  <dc:title>                        В ______________________ районный (городской) суд</dc:title>
</cp:coreProperties>
</file>