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316-я дивизия (</w:t>
      </w:r>
      <w:r>
        <w:rPr>
          <w:i/>
          <w:iCs/>
        </w:rPr>
        <w:t>1073-й – майор Елин, 1075-й – полковник Копров, 1077-й сп, 857-й ап</w:t>
      </w:r>
      <w:r>
        <w:rPr/>
        <w:t>) в составе 16-й армии пришла под Волоколамск и 12 октября и заняла оборону по фронту в 41 километр. На левом фланге она имела связь со 133-й дивизией 5-й армии (в районе совхоза Болычево). Линия обороны от этого совхоза и до реки Рузы, на протяжении 20 километров, по оценке Панфилова и Егорова, могла оказаться наиболее уязвимой.</w:t>
      </w:r>
    </w:p>
    <w:p>
      <w:pPr>
        <w:pStyle w:val="Normal"/>
        <w:spacing w:before="280" w:after="280"/>
        <w:rPr/>
      </w:pPr>
      <w:r>
        <w:rPr/>
        <w:t>С 23 октября по всему фронту дивизии развернулись тяжелые бои, достигнув крайнего ожесточения в районах Осташево, Становище, Спас-Рюховское. Противник пробивался к Волоколамскому шоссе мощным танковым кулаком.</w:t>
      </w:r>
    </w:p>
    <w:p>
      <w:pPr>
        <w:pStyle w:val="Normal"/>
        <w:spacing w:before="280" w:after="280"/>
        <w:rPr/>
      </w:pPr>
      <w:r>
        <w:rPr/>
        <w:t>В ночь на 24 октября командарм-16 Рокоссовский приказал дивизии отойти на восточный берег Ламы. Здесь вместе с 690-м полком панфиловцы еще в течение двух суток сдерживали превосходящие силы вражеских войск. Боевые действия продолжались вплоть до 27 октября. В этот день, после сильной авиационной и артиллерийско-минометной подготовки, противнику удалось прорвать оборону 690-го полка и к 16 часам захватить Волоколамск.</w:t>
      </w:r>
    </w:p>
    <w:p>
      <w:pPr>
        <w:pStyle w:val="Normal"/>
        <w:spacing w:before="280" w:after="280"/>
        <w:rPr/>
      </w:pPr>
      <w:r>
        <w:rPr/>
        <w:t>Первые ноябрьские дни части дивизии провели в упорном труде по укреплению занятых рубежей. По всему фронту копали траншеи и окопы, создавали противотанковые районы. Пехотные и артиллерийские командиры изучали местность, усилили разведку.</w:t>
      </w:r>
    </w:p>
    <w:p>
      <w:pPr>
        <w:pStyle w:val="Normal"/>
        <w:spacing w:before="280" w:after="280"/>
        <w:rPr/>
      </w:pPr>
      <w:r>
        <w:rPr/>
        <w:t>С 16.11.1941 г. дивизия во взаимодействии с другими частями армии сдерживает немецкое наступление в районе Волоколамска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17 ноября 1941 года за успешные бои по обороне Москвы дивизия награждена орденом Красного Знамени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18.11.1941 г. преобразована в 8-ю гв. сд.</w:t>
      </w:r>
    </w:p>
    <w:p>
      <w:pPr>
        <w:pStyle w:val="Normal"/>
        <w:spacing w:before="280" w:after="280"/>
        <w:rPr/>
      </w:pPr>
      <w:r>
        <w:rPr/>
        <w:t xml:space="preserve">В январе-апреле 1942 г. 8-я гвардейская стрелковая дивизия совместно с другими частями РККА вела бои с </w:t>
      </w:r>
      <w:hyperlink r:id="rId2">
        <w:r>
          <w:rPr>
            <w:rStyle w:val="InternetLink"/>
            <w:color w:val="000000"/>
          </w:rPr>
          <w:t>дивизией СС «Мертвая голова»</w:t>
        </w:r>
      </w:hyperlink>
      <w:r>
        <w:rPr/>
        <w:t xml:space="preserve"> и участвовала в </w:t>
      </w:r>
      <w:hyperlink r:id="rId3">
        <w:r>
          <w:rPr>
            <w:rStyle w:val="InternetLink"/>
            <w:color w:val="000000"/>
          </w:rPr>
          <w:t>Демянской операции ("Демянский котел")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17-19 января – Выезд дивизии после месячного отдыха и пополнения на Северо-Западный фронт. </w:t>
        <w:br/>
        <w:t xml:space="preserve">22-26 января – Разгрузка эшелонов дивизии на станции Бологое Октябрьской железной дороги и станциях Любницы, Болотное, Дворец Калининской железной дороги. Вхождение дивизии в состав 2-го гвардейского стрелкового корпуса под командованием Героя Советского Союза генерал-лейтенанта А.И. Лизюкова 3-й ударной армии (командующий генерал-лейтенант К.Н. Галицкий). </w:t>
        <w:br/>
        <w:t xml:space="preserve">2 февраля – Ранение командира 875-го гвардейского артиллерийского полка полковника Г.Ф. Курганова. </w:t>
        <w:br/>
        <w:t xml:space="preserve">3 февраля – Назначение на должность командира 875-го гвардейского артиллерийского полка капитана А.Н. Тихомирова. Переход дивизии в наступление по большаку Старая Русса – Холм в район Соколово-Трохово. </w:t>
        <w:br/>
        <w:t xml:space="preserve">6-11 февраля – Бои за Соколово. </w:t>
        <w:br/>
        <w:t xml:space="preserve">7 февраля – Подвиг писаря 1075-го гвардейского стрелкового полка старшего сержанта А.Е. Смирнова и красноармейца Елфимова. </w:t>
        <w:br/>
        <w:t xml:space="preserve">9 февраля – Подвиг красноармейца роты автоматчиков 1075-го гвардейского стрелкового полка Тулегена Тохтарова. </w:t>
        <w:br/>
        <w:t xml:space="preserve">14 февраля – Соединение с войсками Калининского фронта, в результате чего в пунктах Рамушево – Демянск оказалась в котле 70-тысячная группировка противника. </w:t>
        <w:br/>
        <w:t xml:space="preserve">18 февраля – Подвиг комсорга 1073-го гвардейского стрелкового полка политрука В.Я. Белова. </w:t>
        <w:br/>
        <w:t>19 февраля – Подвиг 16 панфиловцев 2-й роты 1073-го гвардейского стрелкового полка во главе с младшим политруком Р.Ш. Джангожиным в бою за деревню Сутоки.</w:t>
      </w:r>
    </w:p>
    <w:p>
      <w:pPr>
        <w:pStyle w:val="Normal"/>
        <w:spacing w:before="280" w:after="280"/>
        <w:rPr/>
      </w:pPr>
      <w:r>
        <w:rPr/>
        <w:t>18.02.42г.</w:t>
        <w:br/>
        <w:t>  8 ГСД с 16.00 2/1073 СП и 2/1077 СП вела бой с пр-ком в Сутоки. Пр-ка до пб.</w:t>
        <w:br/>
        <w:t>1073, 1077 и 1075 СП сосредоточились в лесу сев. Сутоки в 3-4 км.</w:t>
        <w:br/>
        <w:t> 19.02.42г.</w:t>
        <w:br/>
        <w:t> 8 ГСД: 1075 СП - в р-не Ганотник (3-й батальон), Горбуши - 2-й батальон, 1-й батальон подходил головой к отм.81,1; 1073 СП овладел сев. окраиной Сутоки; 1077 СП вышел к Мазуры, артполк - на подходе головой Каначево. 213 ЛБ овладел Груховка.</w:t>
        <w:br/>
        <w:t>  20.02.42г.</w:t>
        <w:br/>
        <w:t> 8 ГСД: 1075 СП вышел в р-н Груховка, разведывательными подразделениями вышла - Варавинка-1, Лисичкино. 1073 СП, окружив пр-ка в Сутоки, занял сев.-вост. и сев.-зап. окраину, преодолевая упорное сопротивление, медленно продвигается к центру. 1077 СП, окружив пр-ка в Мазуры, ведет бой за центральную часть деревни. Артполк передовыми подразделениями подошел к Сутоки и огнем содействует наступлению пехоты. 213 ЛБ, тесня мелкие группы пр-ка, вышел в Замошье.</w:t>
        <w:br/>
        <w:t> 18.00 21.02.42</w:t>
        <w:br/>
        <w:t> Части 2 ГСК в течение 21.02.42г. вели бой с пр-ком на рубеже: Замошье, Пустынки-1, Мазуры, Тараканово, сев.-зап. окраина Холм. Пр-к оказывает упорное сопротивление и подвозит из глубины резервы в р-н Сопки (пехота и до 50 танков).</w:t>
        <w:br/>
        <w:t>. 8 ГСД: мотострелковая рота дивизии вышла в Замошье; 1/1075 СП под давлением пр-ка (до батальона пехоты с танками и артиллерией) отошел из р-на Пустыньки в лес сев.-вост. Пустынки-2; 2/1075 СП переподчинен 1077 СП и совместно с ним готовится к атаке Мазуры. 214 ЛБ сосредоточился Груховка. 1077 СП занимает исходное положение для атаки Мазуры (центр). 1073 СП сосредоточен в лесу вост. Сутоки.</w:t>
        <w:br/>
        <w:t> 16.00 22.02.42г.</w:t>
        <w:br/>
        <w:t> 8 ГСД: мотострелковая рота в Замошье, 1077 СП и 2/1075 СП под сильным огнем пр-ка отошли на сев. окраину Мазуры и готовятся к новой атаке. 1073 СП выходит на исходное положение для совместной атаки с 1077 СП.,: 3/1075 СП вышел в Варавинка, 1/1075 СП - в лесу сев.-вост. Пустыньки-2. 214 ЛБ придан по-ротно полкам для разведки.</w:t>
        <w:br/>
        <w:t> 16.00 23.02.42г.</w:t>
        <w:br/>
        <w:t> Корпус продолжает выполнять частную операцию по уничтожению группировки пр-ка в р-не Тараканово, Дунаево, Замошье. Перед фронтом корпуса действуют 218 ПП, 8 ТД, лыжно-десантные части и др. Вспомогательные подразделения общей численностью до одной ПД с 30-40 танками.</w:t>
        <w:br/>
        <w:t> 8 ГСД ведет бой за Мазуры. 1075 СП сосредотачивается в лесу 1 км южн. Дмитровка. 1073 СП продолжает атаку на Мазуры с сев.-вост. 1077 СП продолжает атаку Мазуры с юго-вост.</w:t>
        <w:br/>
        <w:t> 11.00 24.02.42г.</w:t>
        <w:br/>
        <w:t> 8 ГСД к 3.30 24.02.42г. после продолжительных упорных боев овладела Мазуры, продолжает продвигаться на юг. Пр-к отступил в южн. и юго-вост. направлениях.</w:t>
        <w:br/>
        <w:t>1075 СП - лес 2 км южн. отм.72,2. 1077 СП с боями вышел в р-н Сараи 1 км сев. Сопки. 1073 СП занял оборону в р-не Дмитровка. 214 ЛБ - в лесу зап. Рабочий Поселок.</w:t>
        <w:br/>
        <w:t> 71 ТБР сосредоточена в лесу 2 км сев. Чекуново в резерве командира корпуса, одна рота придана 8 ГСД. Штабриг - Сарай 1, 5 км южн. Новички.</w:t>
        <w:br/>
        <w:t xml:space="preserve"> 23.00 </w:t>
        <w:br/>
        <w:t> 8 ГСД после овладение Мазуры занимает положение: 1075 СП - лес 2 км южн. отм.72,2; 1077 СП, ведя бой с пр-ком, вышел в р-н Сараи в 2 км сев. Сопки, но был приостановлен сильным артиллерийско-пулеметным и минометным огнем из р-на Сопки; 1073 СП временно перешел к обороне в р-не Дмитровка. 214 ЛБ - в лесу зап. Рабочий Поселок</w:t>
        <w:br/>
        <w:t> 212 ЛБ из р-на Орехово в 4.00 24.02.42г. выступил в распоряжение командира 8 ГСД.</w:t>
        <w:br/>
        <w:t>  25.02.42г.</w:t>
        <w:br/>
        <w:t> 8 ГСД, преодолевая сопротивление пр-ка, вышла на рубеж:</w:t>
        <w:br/>
        <w:t>- 1077 СП - отдельный Сарай 1 км сев.-вост. Сопки;</w:t>
        <w:br/>
        <w:t>- 1075 СП перерезал Холмское шоссе в р-не отм.73,1;</w:t>
        <w:br/>
        <w:t>- 1073 СП - из р-на Дмитровка ведет наступление на Хворощино;</w:t>
        <w:br/>
        <w:t>- 214 ЛБ - в р-не Рабочий поселок;</w:t>
        <w:br/>
        <w:t xml:space="preserve"> 23.00 </w:t>
        <w:br/>
        <w:t> . 8 ГСД перерезала шоссе в р-не Сопки. 1075 СП ведет бой за Сопки с сев.-зап. 1077 СП удерживает Мазуры и одним батальоном ведет наступление на Сопки.</w:t>
        <w:br/>
        <w:t xml:space="preserve">Артиллерийско-минометным огнем 8 ГСД было накрыто большое скопление автомашин с пехотой южн. Сопки. Машины (до 200) в беспорядке стали уходить на юг. В Дмитровка потери пр-ка достигают до 500 чел., 6 танков, подбито несколько орудий и пулеметов. </w:t>
        <w:br/>
        <w:t> 11.00 26.02.42г.</w:t>
        <w:br/>
        <w:t>  Корпус продолжает выполнять задачу. В населенных пунктах Скоруево, Тараканово, Хворощино, Сопки, Пустыньки-1, Пустыньки-2 пр-к создал укрепленные опорные пункты, представляющие одну общую систему узла сопротивления. Пр-к производит частичную перегруппировку и подбрасывает резервы из р-на Дунаево, Заплатино, Царево, Степаново, укрепляя полосу на шоссе Локня - Холм. Одновременно ведется оборонительные работы на рубеже Борисово, Темный Бор. Дополнительно установлено наличие одной роты финнов-лыжников. Авиация пр-ка подвергает бомбежке боевые порядки частей корпуса.</w:t>
        <w:br/>
        <w:t> 8 ГСД продолжает вести бой за уничтожение опорных пунктов пр-ка в р-не Сопки, выс.73,1. 1075 СП перерезал дорогу сев.-зап. Сопки. 1077 СП перерезал шоссе сев. отм.73,1. 1073 СП продолжает двигаться в направлении Хворощино, прокладывает дороги на Хворощино и от Мазуры на Иванково-1. Штаб - Рабочий поселок.</w:t>
        <w:br/>
        <w:t> 23.00</w:t>
        <w:br/>
        <w:t>  8 ГСД удерживает занимаемый рубеж, расположение дивизии подвергается сильной арт.-мин. обработке и бомбежке с воздуха.</w:t>
        <w:br/>
        <w:t>1075 СП между Пустыньки-1 и Сопки оседлал шоссе и дальше продвинуться не смог. 1077 СП перерезал шоссе сев. отм.73,1. 1073 СП продолжает двигаться в направлении Хворощино, прокладывает дороги на Хворощино и от Мазуры на Иванково-1. Штаб - Рабочий поселок.</w:t>
        <w:br/>
        <w:t>  71 ТБР - в прежнем положении, расположена в лесу 2 км Новички. Первая рота в составе 5 танков “Т-34” и 4 танков “Т-60” придана 8 ГСД..</w:t>
        <w:br/>
        <w:t> 11.00 27.02.42г</w:t>
        <w:br/>
        <w:t> 8 ГСД занимает следующее положение:</w:t>
        <w:br/>
        <w:t>- 1075 СП оседлал шоссе, вел непрерывный упорный бой;</w:t>
        <w:br/>
        <w:t>- 1077 СП седлает шоссе в р-не отм.73,1, в результате боя подавлена одна минбатарея пр-ка, уничтожено 3 подводы, захвачена одна подвода с грузом;</w:t>
        <w:br/>
        <w:t>- 1073 СП сосредоточился в лесу 1,5 км сев. Хворощино.</w:t>
        <w:br/>
        <w:t>Пр-к в р-не Хворощино, Гущино (по ручью от отм.72,8 до Скоруево) оборудовал траншеи, ДЗОТы. Само Хворощино составляет как бы мешок с круговой сильной огневой системой.</w:t>
        <w:br/>
        <w:t>214 ЛБ обороняет Мазуры. Одна рота прочесывает лес южн. Мазуры от просочившихся автоматчиков.</w:t>
        <w:br/>
        <w:t>8 ГСД ведет усиленную разведку во всех направлениях. Штаб - Рабочий поселок.</w:t>
        <w:br/>
        <w:t> 11.00 28.02.42г</w:t>
        <w:br/>
        <w:t>  Части 8 ГСД в течение ночи вели усиленную разведку, уничтожая отдельные группы пр-ка. Батальон пр-ка, пытавшийся вклиниться в стык между 38 СБР и 8 ГСД в направлении Пустыньки-1, отброшен. Отошедший 3/1075 СП от дороги Пустыньки-1, Сопки на 1,5 км в результате боя в течение минувшей ночи занял прежнее положение.</w:t>
        <w:br/>
        <w:t>1075 СП не дошел до шоссе зап. Сопки. В течение 26-27.02.42г. уничтожено 370 солдат и офицеров пр-ка. 1077 СП седлает шоссе в р-не выс.73,1. Огнем артиллерии и минометов уничтожено 75 солдат и офицеров. 1073 СП сосредоточен сев. Хворощино. Попытка перейти в наступление была прекращена сильным огнем. Установлена хорошо организованная система огня. В овраге сев. Хворощино 155 мм батарея. 214 ЛБ обороняет Мазуры. Штадив - Рабочий поселок.</w:t>
        <w:br/>
        <w:t> 71 ТБР - в лесу 2 км южн. Новички. одна рота в составе 5-ти танков “Т-34”, 4-х танков “Т-60” придана 8 ГСД,</w:t>
        <w:br/>
        <w:t> 11.00 01.03.42г.</w:t>
        <w:br/>
        <w:t>  8 ГСД обороняет прежние позиции. 1075 СП - 700 м сев. шоссе Пустыньки-2, Сопки. 1077 СП - сев.-вост. Сопки седлает шоссе в р-не отм.73,1. 1073 СП - 1,5 км сев.-зап. Хворощино, ведет разведку этого пункта. В течение ночи пр-к вел артиллерийско-минометный обстрел расположения частей дивизии из р-на Сопки, Максимово, Гущино. Штадив - Рабочий поселок.</w:t>
        <w:br/>
        <w:t xml:space="preserve"> 23.00 </w:t>
        <w:br/>
        <w:t> 8 ГСД -на прежних рубежах. 1075 СП - 700 м сев.-зап. Сопки, держит под огнем шоссейную дорогу между Сопки и Пустыньки-1. 1077 СП - сев.-вост. Сопки, также держит под огнем шоссе в р-не отм.73,8. 1073 СП - 1,5 км сев. Хворощино, подготавливает атаку этого пункта. Штадив - Рабочий поселок.</w:t>
        <w:br/>
        <w:t xml:space="preserve"> 23.00 02.03.42г. </w:t>
        <w:br/>
        <w:t> 8 ГСД, имея перед собой части авиадесантного полка, 139 горно-егерского полка, 410 ПП, 553 зап. ПП в р-нах Пустыньки-1, Сопки. Продолжает оборонять ранее занимаемые рубежи, отбрасывая контратакующие группы пр-ка.</w:t>
        <w:br/>
        <w:t>1075 СП с 2/851 АП, 3/214 ЛБ обороняет Горелая поляна сев. Пустыньки-1, Сопки. В связи с отсутствием соли в течение 10-ти дней отмечается массовое заболевание желудка.</w:t>
        <w:br/>
        <w:t>1077 СП с 1/851 СП обороняет южн. и зап. опушки леса 500 м сев. отм.73,1. Попытка пр-ка силой до роты атаковать с направления Сопки на Мазуры была отбита. Уничтожены 2 грузовые машины, 1 ПТ пушка пр-ка. 3/1077 СП контролирует шоссе в р-не отм.73,1.</w:t>
        <w:br/>
        <w:t>По уточненным данным за 28.02.42г. уничтожено фашистов - 120, автомашин - 2, пулеметов -2, минометов -1, пушек - 1.</w:t>
        <w:br/>
        <w:t>1073 СП с 3/857 АП на исходном положении 1 км сев.-зап. Хворощино. По уточненным данным за 28.02.42г. уничтожено 20 автоматчиков, одна батарея 4-х орудийного состава с расчетом, одна минбатарея. 214 ЛБ обороняет Мазуры. 2/71 ТБР - находятся 3 танка в расположении 1077 СП, 2 танка - в расположении 1075 СП. КП - Рабочий поселок.</w:t>
        <w:br/>
        <w:t> 23.00 03.03.42г.</w:t>
        <w:br/>
        <w:t> 2 ГСК в ночь с 2 на 3.03.42г. наступал 1073 СП и 3/26 СБР на главном направлении Хворощино - Максимово и, производя остальными частями короткие удары по противостоящему пр-ку, к концу 03.03.42г. 1073 СП и 3/26 СБР вышел на рубеж 150-250 м сев. шоссе отм.73,1 и Хворощино.</w:t>
        <w:br/>
        <w:t>С 20.30 приступил всеми частями к выполнению задачи на 03.03.42г. Пр-к оказывает упорное сопротивление, переходя на отдельных участках в контратаки.</w:t>
        <w:br/>
        <w:t>  8 ГСД:</w:t>
        <w:br/>
        <w:t>- 1075 СП: правым флангом в лесу сев. Пустыньки-1 в 1 км и левым флангом 1,5 км вост. Пустыньки-1;</w:t>
        <w:br/>
        <w:t>- 1077 СП: 1 СБ и 2 СБ занимают лес юго-зап. Сопки в 500 м, 3 СБ - опушку леса сев.-вост. отм.73,1 700 м;</w:t>
        <w:br/>
        <w:t>- 1073 СП вышел 250 м сев. отм.73,1</w:t>
        <w:br/>
        <w:t> 7.00 04.03.42г.</w:t>
        <w:br/>
        <w:t> 2 ГСК в течение ночи на 04.03.42г. продолжал наступление 1073 СП и 3/26 СБР на том же направлении Хворощино - Максимово. Остальными частями, проведя боевую разведку и ночные поиски, к утру 04.03.42г. 1073 СП и 3/26 СБР продвинулся к шоссе, но сильным ружейно-пулеметым и минометным огнем пр-ка остановлен и залег. Ведет бой в 100-200 м сев. шоссе между Сопки и Хворощино.</w:t>
        <w:br/>
        <w:t> 8 ГСД, ведя наступление, под сильным огнем пр-ка залегла и ведет бой. Во время продвижения обнаружила несколько парашютов пр-ка с грузом “квартира” (21731).</w:t>
        <w:br/>
        <w:t> 23.00</w:t>
        <w:br/>
        <w:t> 8 ГСД отразила атаки пр-ка силой до 3-х ПБ в направлениях отм.73,1, Сопки - Мазуры и в стыке между 38 СБР и 1075 СП и занимает положение:</w:t>
        <w:br/>
        <w:t>- 1075 СП - опушка леса, что сев.-зап. Сопки;</w:t>
        <w:br/>
        <w:t>- 1077 СП - Сараи сев. Мазуры;</w:t>
        <w:br/>
        <w:t>- 1073 СП перехватил шоссе у отм.73,1;</w:t>
        <w:br/>
        <w:t>- 857 АП - ОП - Сутоки, отм.72,2.</w:t>
        <w:br/>
        <w:t>Потери за 02.03.42г.: 30 чел., за 03.03.42г. - не представлены.</w:t>
        <w:br/>
        <w:t>Штадив - сев.-зап. отм.72,2 в 1 км.</w:t>
        <w:br/>
        <w:t> 7.00 05.03.42</w:t>
        <w:br/>
        <w:t> 8 ГСД вела разведку между Пустыньки-2 и Сопки. Части продолжают оставаться на прежних позициях, укрепляются в инженерном отношении. Ночь прошла спокойно.</w:t>
        <w:br/>
        <w:t>4. 26 СБР двумя ротами 2 СБ в 1.30 05.03.42г. сменила 213 ЛБ в р-не отм.72,8. Одной ротой 2/26 СБР укрепляет опорный пункт Иванково-1. 213 ЛБ после смены на марше в р-не Сутоки от отм.72,8.</w:t>
        <w:br/>
        <w:t>23.00 06.03.42г</w:t>
        <w:br/>
        <w:t> 8 ГСД занимает положение согласно ОС № 41, активной обороной изматывает пр-ка, производит инженерные работы по укреплению оборонительной полосы. За ночь уничтожено до 40 солдат и офицеров, уничтожена 1 грузовая машина.</w:t>
        <w:br/>
        <w:t> 11.00 07.03.42г.</w:t>
        <w:br/>
        <w:t>  8 ГСД, отражая атаки небольших групп и разведывательных партий пр-ка, продолжает оборонять прежние рубежи.</w:t>
        <w:br/>
        <w:t>1075 СП - правым флангом - южн. опушка леса 300 м сев. шоссе, вост. опушка леса до оврага южн. Мазуры.</w:t>
        <w:br/>
        <w:t>1077 СП - зап. опушка леса вост. Сараи, что сев. Сопки, изгиб шоссе сев.-вост. отм.73,1.</w:t>
        <w:br/>
        <w:t>1073 СП - южн. и вост. опушки леса сев. и сев.-зап. Хворощино.</w:t>
        <w:br/>
        <w:t>214 ЛБ обороняет Мазуры. 213 ЛБ - в стыке 1073 СП и 26 СБР зап. отм.72,8. Штадив - Рабочий поселок.</w:t>
        <w:br/>
        <w:t>В р-не Сопки, Макарово большое скопление машин, пехоты, артиллерии и минометов. Пр-к подвергает сильному обстрелу расположение частей дивизии.</w:t>
        <w:br/>
        <w:t>В течение ночи части дивизии продолжали вести разведку и укреплять занимаемые рубежи.</w:t>
        <w:br/>
        <w:t>По состоянию на 05.03.42г. 8 ГСД имеет личного состава: 1073 СП - 944 чел., 1075 СП - 1261 чел., 1077 СП - 926 чел., 214 ЛБ - 149 чел., 213 ЛБ - 300 чел.</w:t>
        <w:br/>
        <w:t>Общие потери по состоянию на 28.02.42г., т.е. до ожесточенных боев на рубеже шоссе Локня - Холм составляют 5410 чел.</w:t>
        <w:br/>
        <w:t>  71 ТБР: тремя танками “Т-34”, шестью танками “Т-60” поддерживает действия 8 ГСД.</w:t>
        <w:br/>
        <w:t> 23.00</w:t>
        <w:br/>
        <w:t>  2 ГСД в течение дня 07.03.42г., отражая попытки пр-ка перейти в наступление на фронте 38 СБР, 8 ГСД, ведет ожесточенные бои с перешедшим сегодня с утра в наступление.</w:t>
        <w:br/>
        <w:t> 8 ГСД обороняет прежние позиции (см. ОС № 44). В р-не Сошки, Макарово, Стрежено большое скопление пехоты, артиллерии и минометов. Пр-к подвергает сильному обстрелу расположение частей дивизии. В течение ночи части дивизии продолжали вести разведку пр-ка.</w:t>
        <w:br/>
        <w:t xml:space="preserve"> 11.00 08.03.42г. </w:t>
        <w:br/>
        <w:t> 8 ГСД прочно удерживает прежние позиции. Пр-к сосредотачивает большое количество пехоты, артиллерии и других средств в р-нах Сопки, Макарово, Стрежено и к югу. Части дивизии подверглись бомбардировке большими группами пикирующих бомбардировщиков пр-ка. Имеются потери, которые уточняются.</w:t>
        <w:br/>
        <w:t>Штадив - Рабочий пос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-&#1103;_&#1090;&#1072;&#1085;&#1082;&#1086;&#1074;&#1072;&#1103;_&#1076;&#1080;&#1074;&#1080;&#1079;&#1080;&#1103;_&#1057;&#1057;_&#171;&#1058;&#1086;&#1090;&#1077;&#1085;&#1082;&#1086;&#1087;&#1092;&#187;" TargetMode="External"/><Relationship Id="rId3" Type="http://schemas.openxmlformats.org/officeDocument/2006/relationships/hyperlink" Target="http://ru.wikipedia.org/wiki/&#1044;&#1077;&#1084;&#1103;&#1085;&#1089;&#1082;&#1072;&#1103;_&#1086;&#1087;&#1077;&#1088;&#1072;&#1094;&#1080;&#1103;_(1942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5-14T15:25:00Z</dcterms:modified>
  <cp:revision>140</cp:revision>
  <dc:subject/>
  <dc:title>                        В ______________________ районный (городской) суд</dc:title>
</cp:coreProperties>
</file>