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Нижнесиле́зское воево́дство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Województwo dolnośląskie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сил.</w:t>
        </w:r>
      </w:hyperlink>
      <w:r>
        <w:rPr/>
        <w:t xml:space="preserve"> </w:t>
      </w:r>
      <w:r>
        <w:rPr>
          <w:i/>
          <w:iCs/>
        </w:rPr>
        <w:t>Wojewůdztwo dolnoślůnske</w:t>
      </w:r>
      <w:r>
        <w:rPr/>
        <w:t xml:space="preserve">) — </w:t>
      </w:r>
      <w:hyperlink r:id="rId4">
        <w:r>
          <w:rPr>
            <w:rStyle w:val="InternetLink"/>
            <w:color w:val="000000"/>
          </w:rPr>
          <w:t>воеводство</w:t>
        </w:r>
      </w:hyperlink>
      <w:r>
        <w:rPr/>
        <w:t xml:space="preserve">, расположенное на юго-западе </w:t>
      </w:r>
      <w:hyperlink r:id="rId5">
        <w:r>
          <w:rPr>
            <w:rStyle w:val="InternetLink"/>
            <w:color w:val="000000"/>
          </w:rPr>
          <w:t>Польши</w:t>
        </w:r>
      </w:hyperlink>
      <w:r>
        <w:rPr/>
        <w:t>.</w:t>
      </w:r>
      <w:r>
        <w:rPr>
          <w:b/>
          <w:bCs/>
        </w:rPr>
        <w:t xml:space="preserve"> Олесницкий повят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oleśnicki</w:t>
      </w:r>
      <w:r>
        <w:rPr/>
        <w:t xml:space="preserve">) — </w:t>
      </w:r>
      <w:hyperlink r:id="rId7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8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9">
        <w:r>
          <w:rPr>
            <w:rStyle w:val="InternetLink"/>
            <w:color w:val="000000"/>
          </w:rPr>
          <w:t>Нижнесилезское воеводство</w:t>
        </w:r>
      </w:hyperlink>
      <w:r>
        <w:rPr/>
        <w:t xml:space="preserve">. Центр повята — город </w:t>
      </w:r>
      <w:hyperlink r:id="rId10">
        <w:r>
          <w:rPr>
            <w:rStyle w:val="InternetLink"/>
            <w:color w:val="000000"/>
          </w:rPr>
          <w:t>Олесница</w:t>
        </w:r>
      </w:hyperlink>
      <w:r>
        <w:rPr/>
        <w:t>.</w:t>
      </w:r>
      <w:r>
        <w:rPr>
          <w:b/>
          <w:bCs/>
        </w:rPr>
        <w:t xml:space="preserve"> Гмина Сыцув</w:t>
      </w:r>
      <w:r>
        <w:rPr/>
        <w:t xml:space="preserve"> (</w:t>
      </w:r>
      <w:hyperlink r:id="rId11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Syców</w:t>
      </w:r>
      <w:r>
        <w:rPr/>
        <w:t xml:space="preserve">) — городско-сельская </w:t>
      </w:r>
      <w:hyperlink r:id="rId12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13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14">
        <w:r>
          <w:rPr>
            <w:rStyle w:val="InternetLink"/>
            <w:color w:val="000000"/>
          </w:rPr>
          <w:t>Олесницкий повят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</w:rPr>
          <w:t>Нижнесилезское воеводство</w:t>
        </w:r>
      </w:hyperlink>
      <w:r>
        <w:rPr/>
        <w:t xml:space="preserve">. Сельский округ </w:t>
      </w:r>
      <w:r>
        <w:rPr>
          <w:b/>
        </w:rPr>
        <w:t>Страдомя-Вежхня</w:t>
      </w:r>
      <w:r>
        <w:rPr/>
        <w:t xml:space="preserve"> входит в гмину Сыцу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января 1945 г. Ставка Верховного Главнокомандования уточнила дальнейшие задачи: 1-му Белорусскому фронту было приказано не позднее 2 — 4 февраля овладеть рубежом Быдгощ, Познань; 1-му Украинскому главными силами продолжать наступление в общем направлении на Бреслау, не позднее 30 января выйти на Одер и захватить плацдармы на его левом берегу. 18 января войска ударной группировки 1-го Украинского фронта продолжали стремительное преследование противника. Маршал И. С. Конев потребовал от них помешать врагу закрепиться на польско-германской границе и в дальнейшем форсировать реку Одер северо-западнее Бреслау. К исходу 19 января 3-я гвардейская танковая, 5-я гвардейская и 52-я армии передовыми частями пересекли границу. Как большой праздник отмечали войска вступление на территорию фашистской Германии. 23 января к реке Одер выдвинулась 52-я армия генерала К. А. Коротеева. Несмотря на упорное сопротивление противника, армии главной ударной группировки 1-го Украинского фронта 22 — 25 января почти в 200-километровой полосе вышли на Одер, с ходу форсировали его и захватили плацдармы в районах Штейнау, Брига и Оппельна, за расширение которых развернулась ожесточенная борьба.</w:t>
      </w:r>
    </w:p>
    <w:p>
      <w:pPr>
        <w:pStyle w:val="Normal"/>
        <w:rPr/>
      </w:pPr>
      <w:r>
        <w:rPr/>
        <w:t>Однако выход 3-й гв. танковой армии из полосы наступления 52-й армии существенно осложнил борьбу за Бреслау. Все попытки с ходу прорвать внешний оборонительный обвод города закончились неудачей. Встретив сильное сопротивление немцев на бреславльском обводе, советские войска начали обтекать город с севера и юга. 28 января правофланговые соединения армии вышли на Одер северо-западнее Бреслау. Несколько успешнее развертывалось наступление на левом фланге армии. Пройдя за 23 января до 20 км, 78-й стрелковый корпус к исходу дня вышел к Одеру. На другой день его передовые части начали форсирование реки и овладели на западном берегу Одера двумя небольшими плацдармами с деревнями Трешен и Юнгфернзее. От штурма Бреслау командующий 1-го Украинского фронта на тот момент отказался. В 3.00 утра 25 января И.С. Конев приказал командующему 52-й армией главные усилия сосредоточить на своем левом фланге, форсировать Одер и захватить плацдарм до рубежа Ольдерн, Вангерн. По укреплениям Бреслау было приказано вести методический огонь тяжелой артиллерией. Одновременно в сражении начали все активнее участвовать перебрасываемые с других направлений резервы. 23 января 73-й стрелковый корпус 52-й армии, наступавший на город Эльс, отбил шесть контратак частей 269-й пехотной дивизии. Напряженные бои продолжались здесь весь день 24 января, и только 25 января город перешел под контроль советских войск.</w:t>
      </w:r>
    </w:p>
    <w:p>
      <w:pPr>
        <w:pStyle w:val="Normal"/>
        <w:rPr/>
      </w:pPr>
      <w:r>
        <w:rPr>
          <w:rStyle w:val="Ucozforumpost"/>
        </w:rPr>
        <w:t xml:space="preserve">Войска 1-го УКРАИНСКОГО фронта, преодолевая сопротивление немцев в Силезии, 23 января 1945 г. овладели городами МИЛИЧ, БЕРНШТАДТ, НАМСЛАУ, КАРЛЬСМАРКТ, ТОСТ и БИШОФСТАЛЬ важными узлами коммуникаций и опорными пунктами обороны немцев, и вышли на реку ОДЕР в районе города БРЕСЛАУ на участке протяжением 60 километров, а также с боями заняли более 200 немецких населённых пунктов, среди которых город ПЕЙСКРЕЧАМ и крупные населённые пункты </w:t>
      </w:r>
      <w:r>
        <w:rPr>
          <w:rStyle w:val="Ucozforumpost"/>
          <w:b/>
        </w:rPr>
        <w:t>ШТРАДАМ</w:t>
      </w:r>
      <w:r>
        <w:rPr>
          <w:rStyle w:val="Ucozforumpost"/>
        </w:rPr>
        <w:t>, АЛЬТ ЭЛЬГУТ, ВАБНИТЦ, БУХВАЛЬД, МИНКЕН, ПАЙШТЕРВИТЦ, ШАЙДЕЛЬВИТЦ, ШТОБЕРАУ, АЛЬТ ПОППЕЛАУ, РУТЕНАУ, КРЕЙЦВАЛЬД, КЛОСТЕРБРЮКК, ЗЙХХАММЕР, БУРГХОФ, ЗРЛЕНБУШ, ШТРАЛЬХЕЙМ.</w:t>
      </w:r>
    </w:p>
    <w:p>
      <w:pPr>
        <w:pStyle w:val="Normal"/>
        <w:rPr/>
      </w:pPr>
      <w:r>
        <w:rPr/>
        <w:t>Войска 1-го УКРАИНСКОГО фронта в результате стремительной атаки танковых соединений и пехоты 24 января 1945 г. овладели важным центром военной промышленности немецкой Силезии городом и крепостью ОППЕЛЬН — крупным узлом железных и шоссейных дорог и мощным опорным пунктом обороны немцев на реке ОДЕР. Одновременно войска фронта севернее города БРЕСЛАУ овладели в Польше городом РАВИЧ и на территории Германии городом ТРАХЕНБЕРГ, а также с боями заняли города ФЕСТЕНБЕРГ, НОЙ МИТТЕЛЬВАЛЬДЕ, ГРОСС ВАРТЕНБЕРГ и более 200 других немецких населённых пунктов, в том числе ШОЛЛЕНДОРФ, ПОНТВИТЦ, НЕДЛИНГЕН, МАРГАРЕТ (7 километров юго-восточнее БРЕСЛАУ), РАТТВИЦ, ЭЛЬТШ, МАЛЬСДОРФ, ОТМУТ, БЕРГШТАДТ, ВАЛЬДБРЮКК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4.01.1945 г. погиб красноармеец Юрков Константин Яковлевич из 441 СП 116 СД 48 СК 52 Армии, уроженец д. Сарапул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7;&#1080;&#1083;&#1077;&#1079;&#1089;&#1082;&#1080;&#1081;_&#1103;&#1079;&#1099;&#1082;" TargetMode="External"/><Relationship Id="rId4" Type="http://schemas.openxmlformats.org/officeDocument/2006/relationships/hyperlink" Target="http://ru.wikipedia.org/wiki/&#1042;&#1086;&#1077;&#1074;&#1086;&#1076;&#1089;&#1090;&#1074;&#1086;_(&#1055;&#1086;&#1083;&#1100;&#1096;&#1072;)" TargetMode="External"/><Relationship Id="rId5" Type="http://schemas.openxmlformats.org/officeDocument/2006/relationships/hyperlink" Target="http://ru.wikipedia.org/wiki/&#1055;&#1086;&#1083;&#1100;&#1096;&#1072;" TargetMode="External"/><Relationship Id="rId6" Type="http://schemas.openxmlformats.org/officeDocument/2006/relationships/hyperlink" Target="http://ru.wikipedia.org/wiki/&#1055;&#1086;&#1083;&#1100;&#1089;&#1082;&#1080;&#1081;_&#1103;&#1079;&#1099;&#1082;" TargetMode="External"/><Relationship Id="rId7" Type="http://schemas.openxmlformats.org/officeDocument/2006/relationships/hyperlink" Target="http://ru.wikipedia.org/wiki/&#1055;&#1086;&#1074;&#1103;&#1090;" TargetMode="External"/><Relationship Id="rId8" Type="http://schemas.openxmlformats.org/officeDocument/2006/relationships/hyperlink" Target="http://ru.wikipedia.org/wiki/&#1055;&#1086;&#1083;&#1100;&#1096;&#1072;" TargetMode="External"/><Relationship Id="rId9" Type="http://schemas.openxmlformats.org/officeDocument/2006/relationships/hyperlink" Target="http://ru.wikipedia.org/wiki/&#1053;&#1080;&#1078;&#1085;&#1077;&#1089;&#1080;&#1083;&#1077;&#1079;&#1089;&#1082;&#1086;&#1077;_&#1074;&#1086;&#1077;&#1074;&#1086;&#1076;&#1089;&#1090;&#1074;&#1086;" TargetMode="External"/><Relationship Id="rId10" Type="http://schemas.openxmlformats.org/officeDocument/2006/relationships/hyperlink" Target="http://ru.wikipedia.org/wiki/&#1054;&#1083;&#1077;&#1089;&#1085;&#1080;&#1094;&#1072;" TargetMode="External"/><Relationship Id="rId11" Type="http://schemas.openxmlformats.org/officeDocument/2006/relationships/hyperlink" Target="http://ru.wikipedia.org/wiki/&#1055;&#1086;&#1083;&#1100;&#1089;&#1082;&#1080;&#1081;_&#1103;&#1079;&#1099;&#1082;" TargetMode="External"/><Relationship Id="rId12" Type="http://schemas.openxmlformats.org/officeDocument/2006/relationships/hyperlink" Target="http://ru.wikipedia.org/wiki/&#1043;&#1084;&#1080;&#1085;&#1072;" TargetMode="External"/><Relationship Id="rId13" Type="http://schemas.openxmlformats.org/officeDocument/2006/relationships/hyperlink" Target="http://ru.wikipedia.org/wiki/&#1055;&#1086;&#1083;&#1100;&#1096;&#1072;" TargetMode="External"/><Relationship Id="rId14" Type="http://schemas.openxmlformats.org/officeDocument/2006/relationships/hyperlink" Target="http://ru.wikipedia.org/wiki/&#1054;&#1083;&#1077;&#1089;&#1085;&#1080;&#1094;&#1082;&#1080;&#1081;_&#1087;&#1086;&#1074;&#1103;&#1090;" TargetMode="External"/><Relationship Id="rId15" Type="http://schemas.openxmlformats.org/officeDocument/2006/relationships/hyperlink" Target="http://ru.wikipedia.org/wiki/&#1053;&#1080;&#1078;&#1085;&#1077;&#1089;&#1080;&#1083;&#1077;&#1079;&#1089;&#1082;&#1086;&#1077;_&#1074;&#1086;&#1077;&#1074;&#1086;&#1076;&#1089;&#1090;&#1074;&#1086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2-15T04:28:00Z</dcterms:modified>
  <cp:revision>141</cp:revision>
  <dc:subject/>
  <dc:title>                        В ______________________ районный (городской) суд</dc:title>
</cp:coreProperties>
</file>