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есте́ц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абочий посёлок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рестцы</w:t>
        </w:r>
      </w:hyperlink>
      <w:r>
        <w:rPr>
          <w:rFonts w:cs="Times New Roman" w:ascii="Times New Roman" w:hAnsi="Times New Roman"/>
        </w:rPr>
        <w:t>. Деревня Зеленый бор располагается в 4,5 километрах от д. Ракушено по грунтовой дороге, проходящей среди густого соснового и елового леса. Так как деревня является крайней деревней Крестецкого района (далее Ермошкино, Валдайский район), через нее редко кто проезжает, и это отличает ее от многих. Деревня расположена на берегу реки Полометь.</w:t>
      </w:r>
    </w:p>
    <w:p>
      <w:pPr>
        <w:pStyle w:val="Normal"/>
        <w:rPr/>
      </w:pPr>
      <w:r>
        <w:rPr/>
        <w:t xml:space="preserve"> </w:t>
      </w:r>
      <w:r>
        <w:rPr/>
        <w:t>С 8 января 1942г. по 20 января 1942г. дивизия силами 645 СП ведет наступление в стык 30 и 290 ПД пр-ка, с задачей выйти в тыл Лычковской группировки пр-ка.</w:t>
        <w:br/>
        <w:t>С 20 января по 16 февраля СД отбивает атаки пр-ка.</w:t>
        <w:br/>
        <w:t xml:space="preserve">16 февраля - 25 февраля 1942г. 645 СП и 1317 СП - упорные бои за овладение Горчицы. 23 февраля Горчицы взяты. </w:t>
      </w:r>
    </w:p>
    <w:p>
      <w:pPr>
        <w:pStyle w:val="Normal"/>
        <w:rPr/>
      </w:pPr>
      <w:r>
        <w:rPr/>
        <w:t>БД 17.02.42г.</w:t>
        <w:br/>
        <w:t>Пр-к 1/3 ПП СС из р-на Курляндское, Новая Деревня наступал на 645 СП.</w:t>
        <w:br/>
        <w:t>645 СП (2 батальон - с сев.-вост., 1 и 3 батальоны - с юга и юго-зап.) атаковал трижды Горчицы. Успеха не имел.</w:t>
        <w:br/>
        <w:t>Бои продолжаются в последующем.</w:t>
        <w:br/>
        <w:t>БД 18.02.42г.</w:t>
        <w:br/>
        <w:t>1317 СП (сводный батальон) атакует Горчицы с сев.-вост. Успеха не имеет. Ранено 38 чел., количество убитых уточняется.</w:t>
        <w:br/>
        <w:t>645 СП (сводный батальон) достиг сев.-вост. окраины 80 м, залег. Ранено 270 чел., убитые уточняются.</w:t>
        <w:br/>
        <w:t>144 ОЛБ одной ротой овладел Тополево. Ранено 35 чел.</w:t>
        <w:br/>
        <w:t>БД 09.03.42г.</w:t>
        <w:br/>
        <w:t>202 СД в течение дня вела ожесточенные бои Пустыня - Грязная Новинка - Выдерка. Наступает дивизия на сев.-вост. 645 СП с 2 лыжными батальонами (215 и 216), получив боеприпасы, сброшенные с самолетов, наступают на юго-зап. окраину Гр. Новинка. Контратакованы и отступили на прежние позиции. 160 чел. раненых, которые дорогу между Замошка - Запрудино не прошли из-за огня пр-ка. Разведрота ведет бои в этом р-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03.03.1942 г. умер от ран в ППГ-710 красноармеец Мартынов Петр Яковлевич из 645 СП 202 СД, уроженец д. Белая Г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6;&#1072;&#1073;&#1086;&#1095;&#1080;&#1081;_&#1087;&#1086;&#1089;&#1105;&#1083;&#1086;&#1082;" TargetMode="External"/><Relationship Id="rId7" Type="http://schemas.openxmlformats.org/officeDocument/2006/relationships/hyperlink" Target="http://ru.wikipedia.org/wiki/&#1050;&#1088;&#1077;&#1089;&#1090;&#1094;&#109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5T11:13:00Z</dcterms:modified>
  <cp:revision>135</cp:revision>
  <dc:subject/>
  <dc:title>                        В ______________________ районный (городской) суд</dc:title>
</cp:coreProperties>
</file>