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арту́з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Kartuzy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кашубск.</w:t>
        </w:r>
      </w:hyperlink>
      <w:r>
        <w:rPr/>
        <w:t xml:space="preserve"> </w:t>
      </w:r>
      <w:r>
        <w:rPr>
          <w:i/>
          <w:iCs/>
        </w:rPr>
        <w:t>Kartuzë</w:t>
      </w:r>
      <w:r>
        <w:rPr/>
        <w:t xml:space="preserve">), </w:t>
      </w:r>
      <w:r>
        <w:rPr>
          <w:b/>
          <w:bCs/>
        </w:rPr>
        <w:t>Картхаус</w:t>
      </w:r>
      <w:r>
        <w:rPr/>
        <w:t xml:space="preserve"> (</w:t>
      </w:r>
      <w:hyperlink r:id="rId4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arthaus</w:t>
      </w:r>
      <w:r>
        <w:rPr/>
        <w:t xml:space="preserve">) 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6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7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Картузский повят</w:t>
        </w:r>
      </w:hyperlink>
      <w:r>
        <w:rPr/>
        <w:t xml:space="preserve">.  Имеет статус городско-сельской гмины. </w:t>
      </w:r>
      <w:bookmarkStart w:id="0" w:name="000005AA"/>
    </w:p>
    <w:p>
      <w:pPr>
        <w:pStyle w:val="Normal"/>
        <w:rPr/>
      </w:pPr>
      <w:r>
        <w:rPr/>
        <w:t>КАРТХАУЗ (КАРТУЗЫ). Освобожден 10 марта 1945 г. войсками 2 БФ в ходе Восточно-Померанской операции</w:t>
      </w:r>
      <w:bookmarkEnd w:id="0"/>
      <w:r>
        <w:rPr/>
        <w:t>. Войска 2-го БЕЛОРУССКОГО фронта, развивая успешное наступление на Данцигском направлении, 10 марта овладели важными узлами железных и шоссейных дорог — городами ЛАУЕНБУРГ и КАРТУЗЫ (КАРТХАУЗ), а также заняли более 300 других населённых пунктов.</w:t>
      </w:r>
    </w:p>
    <w:p>
      <w:pPr>
        <w:pStyle w:val="Normal"/>
        <w:rPr>
          <w:rStyle w:val="Ucozforumpost"/>
          <w:bCs/>
        </w:rPr>
      </w:pPr>
      <w:r>
        <w:rPr>
          <w:rStyle w:val="Ucozforumpost"/>
          <w:bCs/>
        </w:rPr>
        <w:t>Мемориал в г. Карту́зы (Kartuzy), ул. Маяковского. Всего захоронено 1011 человек, из них неизвестных – 868, известных – 143.</w:t>
      </w:r>
    </w:p>
    <w:p>
      <w:pPr>
        <w:pStyle w:val="Normal"/>
        <w:rPr>
          <w:rStyle w:val="Ucozforumpost"/>
          <w:bCs/>
        </w:rPr>
      </w:pPr>
      <w:r>
        <w:rPr/>
      </w:r>
    </w:p>
    <w:p>
      <w:pPr>
        <w:pStyle w:val="Normal"/>
        <w:rPr/>
      </w:pPr>
      <w:r>
        <w:rPr/>
        <w:t>Кульминацией боев в Восточной Померании стал штурм Данцига. Здесь также развернулись упорные и ожесточенные бои. Данциг окружала цепь фортов новой постройки «Вейзельмюнде», «Вестер-платте», «Нейхарвассер» и «Хойбуде». Все форты были хорошо замаскированы и вооружены мощными огневыми средствами. Сухопутные укрепления Данцига состояли из старого крепостного пояса, окружавшего город с юга и востока, и из внешнего пояса укреплений современной постройки с двумя капитально построенными укрепленными районами Бишофсберг и Хагельсберг. Оба этих района имели большое количество железобетонных и каменно-бетонных огневых сооружений, которые располагались на командных высотах. Территория, прилегавшая к городу с юго-востока и юга, могла в случае необходимости затапливаться. Система долговременных сооружений была дополнена оборонительными постройками полевой фортификации; кроме того, к ведению обороны были приспособлены здания и целые кварталы города. Все населенные пункты, расположенные в радиусе 15 км от города, также были подготовлены к обороне как опорные пункты и узлы сопротивления и имели постоянные гарнизоны. Таким образом, в районе Данцига немцы имели сильный укрепленный район, оборудованный не только фортификационными постройками полевого типа, но и мощными долговременными боевыми сооружениями. Немцы понимали стратегическое значение города и отчаянно сопротивлялись, обороняясь на подготовленных рубежах. Утром 27 марта начался штурм Данцига. Частям 2-й ударной, 49, 65, 70-й армий при поддержке авиации 4-й и 18-й воздушных армий приходилось с боями выбивать немцев с каждого дома, перекрестка, улицы. Два дня шли упорные бои в районе бумажной фабрики и химического завода в северной части города — части 199-й стрелковой дивизии штурмовали эти сильно укрепленные пункты при поддержке 18 тяжелых орудий, поставленных на прямую наводку. Но, несмотря на всю решимость немецкого сопротивления, стойкость, мужество и героизм немецких солдат и ополченцев фольксштурма, солдат Советской армии было уже не остановить. Ведя наступление на Данциг одновременно с трех направлений, они к 29 марта овладели большей частью города. Соединения 2-й ударной армии вели бои за южную часть Данцига, соединения 65-й армии ворвались в центральную часть города, а войска 49-й и 70-й армий овладели его северной частью. 30 марта Данциг пал. Защитники Данцига переправились через рукав Вислы на остров Хёйбуде.</w:t>
      </w:r>
    </w:p>
    <w:p>
      <w:pPr>
        <w:pStyle w:val="Normal"/>
        <w:rPr/>
      </w:pPr>
      <w:r>
        <w:rPr/>
        <w:t xml:space="preserve"> </w:t>
      </w:r>
      <w:r>
        <w:rPr/>
        <w:t>В ходе боев в Данциге были взяты в плен 10000 солдат и офицеров, захвачено 140 танков и штурмовых орудий, 358 полевых орудий, 45 неисправных подводных лодок. Остатки немецких частей 2-й армии были блокированы на косе Хель и в устье реки Вислы, капитулировав только 9 мая 1945 г.</w:t>
      </w:r>
    </w:p>
    <w:p>
      <w:pPr>
        <w:pStyle w:val="Normal"/>
        <w:rPr/>
      </w:pPr>
      <w:r>
        <w:rPr/>
        <w:t xml:space="preserve">В боях за Данциг отличились части 49-й армии — 238-я сд генерал-майора Красноштанова И.Д, 139-я сд генерал-майора Кириллова И. К., 330-я сд генерал-майора Гусева В. А., 199-я сд генерал-майора Кононенко М. П. и другие. </w:t>
      </w:r>
    </w:p>
    <w:p>
      <w:pPr>
        <w:pStyle w:val="Normal"/>
        <w:rPr/>
      </w:pPr>
      <w:r>
        <w:rPr/>
        <w:t>Восточно-Померанская операция стоила 2-му Белорусскому фронту достаточно высоких потерь. С 10 февраля по 4 апреля 1945 г. войска К. К. Рокоссовского потеряли 173 389 человек (40 471 человек безвозвратные потери и 132 918 санитарные), т.е. едва ли не треть своей первоначальной чис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6.04.1945 г. умер от ран в ЭП-117 рядовой Силкин Андрей Романович из 492 СП 199 СД 121 СК 49 Армии, уроженец д. Вань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0;&#1072;&#1096;&#1091;&#1073;&#1089;&#1082;&#1080;&#1081;_&#1103;&#1079;&#1099;&#1082;" TargetMode="External"/><Relationship Id="rId4" Type="http://schemas.openxmlformats.org/officeDocument/2006/relationships/hyperlink" Target="http://ru.wikipedia.org/wiki/&#1053;&#1077;&#1084;&#1077;&#1094;&#1082;&#1080;&#1081;_&#1103;&#1079;&#1099;&#108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5;&#1086;&#1083;&#1100;&#1096;&#1072;" TargetMode="External"/><Relationship Id="rId7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8" Type="http://schemas.openxmlformats.org/officeDocument/2006/relationships/hyperlink" Target="http://ru.wikipedia.org/wiki/&#1050;&#1072;&#1088;&#1090;&#1091;&#1079;&#1089;&#1082;&#1080;&#1081;_&#1087;&#1086;&#1074;&#1103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9T12:06:00Z</dcterms:modified>
  <cp:revision>138</cp:revision>
  <dc:subject/>
  <dc:title>                        В ______________________ районный (городской) суд</dc:title>
</cp:coreProperties>
</file>