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spacing w:before="0" w:after="280"/>
        <w:rPr>
          <w:bCs/>
        </w:rPr>
      </w:pPr>
      <w:r>
        <w:rPr>
          <w:bCs/>
        </w:rPr>
        <w:t>В мае – июне 1943 года 184 стрелковая дивизия в составе 40 армии Воронежского фронта находилась в обороне севернее города Белгорода по реке Северский Донец.</w:t>
        <w:br/>
        <w:t>В ходе Курской битвы (с 2 по 25 июля 1943 года) 184 стрелковая дивизия в составе 40 армии Воронежского фронта, занимая оборону на южном фасе Курского выступа, вела кровопролитные бои с противником в районе сел Новенькое Ивнянского района, Меловое, Чапаево Ракитнянского района Курской (ныне Белгородской) области. 6 июля 1943 года соединения и части армии были атакованы немецким 48 танковым корпусом. После мощной артиллерийской подготовки противник бросил против советских войск до 300 танков и штурмовых орудий, поддержанных авиаци¬ей. В ходе 6-дневных кровопролитных боев воины армии на выгод¬ных рубежах сдерживали натиск удар¬ной группировки противника, нанесли ему существенный урон. К исходу 12 июля в районе села Кочетовка Ивнянского района Курской (ныне Белгородской) области наступле¬ние немецких войск было остановлено. В составе 6 гвардейской армии Воронежского фронта 184 стрелковая дивизия участвовала в контрударе под Прохоровкой в районе села Меловое Ракитнянского района Курской (ныне Белгородской области) области 12 – 15 июля. 13 и 14 июля 1943 года части дивизии вели наступление в районе села Меловое и колхоза имени Чапаева , отбивали контратаки танков противника в районе рощи Силино Ракитнянского района Курской (ныне Белгородской) области. В результате общего контрнаступления 20 – 23 июля советские войска отбросили врага в положение, которое он занимал в начале сражения.</w:t>
        <w:br/>
        <w:t>В конце июля 1943 года 184 стрелковая дивизия была выведена в Резерв ставки ВГК.</w:t>
      </w:r>
    </w:p>
    <w:p>
      <w:pPr>
        <w:pStyle w:val="Book"/>
        <w:rPr/>
      </w:pPr>
      <w:r>
        <w:rPr/>
        <w:t xml:space="preserve">Вечером 10 июля 1943 г. М. Е. Катуков получил приказ Н. Ф. Ватутина: удержать излучину реки Пена как можно дольше. Думали ли советские генералы, отдавая распоряжения, о том, что войскам сражаться было нечем? Не было необходимых вооружения и техники, отсутствовали боеприпасы, но, похоже, этот вопрос никого не заботил, кроме самих бойцов. Справедливости ради замечу, что держаться — это не значило бросить корпус в окружении на произвол судьбы, командование армией имело приказ в критический момент отвести его в западном направлении в район 1 — я Александровка, Новенькое, за позиции 184-й и 219-й сд 40-й А. И он был отдан командармом. </w:t>
      </w:r>
    </w:p>
    <w:p>
      <w:pPr>
        <w:pStyle w:val="Book"/>
        <w:rPr/>
      </w:pPr>
      <w:r>
        <w:rPr/>
        <w:t xml:space="preserve">Время перехода в атаку для стрелковых дивизий 6-й гв. А было установлено на 8.30, для танковых корпусов — 10.00. К установленному сроку из объединенной группировки 6-й гв. А и 1 — й ТА (184-я и 219-я сд, 5-й гв. Стк и 10-й тк) лишь танковые корпуса подошли в указанные им районы. Стрелковые дивизии по разным причинам сделать этого не смогли. 219-я и 184-я сд только в 4.00 12 июля получили окончательный приказ о переходе в состав 6-й гв. Армии и выдвижении в районы, указанные И. М. Чистяковым на рекогносцировке в полдень 11 июля. Темное время суток для перегруппировки войск было упущено, полки начали движение уже на рассвете, походными колоннами прямо на глазах у противника. В это время вражеские самолеты-разведчики уже висели над левым крылом 4-й ТА, отслеживая ситуацию в первую очередь в районе ур. Толстое, откуда начали отводиться силы 48-го тк на север. Согласно докладу офицера Генштаба при штабе 6-й гв. А подполковника Шамова, обе дивизии 22-го гв. ск вышли на исходные позиции лишь к 13.00. Генерал А. Г. Кравченко совместно с командиром 184-й сд полковником Цукаревым, войска которого должны были поддерживать Сталинградский корпус, оперативно перебросили к 10.00 в район развертывания танковых бригад часть сил 262-го сп 184-й сд. Это позволило корпусу начать атаку без значительной задержки. Итак, в 8.30 ни одно соединение объединенной группировки 6-й гв. А и 1-й ТА в контрудар не перешло. Судя по некоторым данным, из района выжидательных позиций к исходным начали выдвигаться лишь бригады 10-го тк и полки 204-й сд. 184-я и 219-я сд продолжали марш, а 5-й гв. Стк располагался в прежнем районе, ожидая подхода пехоты 184-й сд. Следовательно, как планировал Н. Ф. Ватутин, мощного контрудара силами сразу двух (главной и вспомогательной) группировок нанести не удалось. В установленное время в атаку под Прохоровкой перешли лишь два танковых и два стрелковых корпуса гвардейских армий. </w:t>
      </w:r>
    </w:p>
    <w:p>
      <w:pPr>
        <w:pStyle w:val="Book"/>
        <w:rPr/>
      </w:pPr>
      <w:r>
        <w:rPr/>
        <w:t xml:space="preserve">В 10.00 5-й гв. Стк, первое и единственное соединение 1-й ТА, при поддержке 262-го СП 184 СД, 222-го иптап и 36-го гв. мп PC двинулся к переднему краю для перехода в атаку в направлении хутора Чапаево. В это время 21-я гв. и 22-я гв. тбр находились на рубеже: ур. Кузнецово — юго-западная окраина с. Богатое (9,5 — 10 км от Чапаево). В район хутора бригады подошли около 12.00 и, после обстрела его из «катюш», завязали бой. Первой двигалась 21-я гв. тбр (19 танков), за ней уступом, прикрывая левый фланг, шли 11 машин 22-й гв. тбр. Находившиеся в Чапаево незначительные силы пехоты 332-й пд после недолгого сопротивления отошли, через час село было освобождено. Преследуя неприятеля, корпус двинулся к Раково, но через 1,5 км был вынужден остановиться. Местность оказалась заминированной как нашими частями, так и противника. Схемы своих минных полей оказались не точными, сапёрам пришлось действовать днём под обстрелом врага. Боевые порядки ударного клина начала бомбить авиация противника. Её удары оказались достаточно эффективными, почти половина из общих потерь бригад за этот день приходится на авиацию (подбито и сожжено самолётами 4 Т-34, 2 Мк-4). Между 13.00 и 14.00 начали подходить основные силы и 184-й сд. С ходу, без предварительной подготовки, её стрелковые полки вместе с танками вновь перешли в атаку на Раково. Преодолев сопротивление противника, после трёхчасового боя войска подошли на расстояние 1,5 км к западным окраинам села, но были остановлены плотным огнём миномётов и артиллерии врага. Несмотря на скудные силы и средства, 5-й гв. Стк и 71-я гв. сд на первом этапе контрудара (до подхода основных сил 184-й и 219-й сд) сумели добиться главного — сковать маневр основных сил немецкой 332-й пд. К 16.30 пехота полковника И. П. Сивакова овладела Михайловкой, а также завязала бой за Завидовку и Красный Починок, а танкисты генерала А. Г. Кравченко уже совместно со 184-й сд полностью выбили немцев из Чапаево и вели бой у Раково. </w:t>
      </w:r>
    </w:p>
    <w:p>
      <w:pPr>
        <w:pStyle w:val="Book"/>
        <w:rPr/>
      </w:pPr>
      <w:r>
        <w:rPr/>
        <w:t>Тем временем на исходные позиции сосредоточились 184-я, 219-я и 204-я сд. В ряде документов время перехода в наступление этих дивизий указывается разное. Так, подполковник Шамов писал: «184-я сд. К 13.00 дивизия подошла к исходному рубежу Чапаев, ур. Суходол, Красный Узлив, /иск./ Новенькое и с ходу без предварительной подготовки перешла в наступление. К 17.00, пройдя боевые порядки 90-й гв. сд, с ожесточенными боями вышла на рубеж: западная окраина Раково, Березовка, южная окраина Верхопенье. Активные боевые действия 12 июля на фронте 6-й гв. А и 1-й ТА завершились к полуночи. Наступление продолжала лишь 71-я гв. сд у с. Красный Починок и часть сил 184-й сд западнее Березовки. Несмотря на большие трудности, возникшие утром, вспомогательная контрударная группировка фронта основную задачу выполнила. Главное, на что нацеливал Н. Ф. Ватутин обоих командармов: сорвать план перехода противника в наступление и не позволить ему осуществить маневр сил и средств в направлении Прохоровки — удалось достичь. Соединения немецкого 48-го тк были скованы боем, им пришлось обороняться всеми имеющимися средствами, и на отдельных участках под давлением советских войск их части были вынуждены отойти.</w:t>
      </w:r>
    </w:p>
    <w:p>
      <w:pPr>
        <w:pStyle w:val="Book"/>
        <w:rPr/>
      </w:pPr>
      <w:r>
        <w:rPr/>
        <w:t xml:space="preserve">Войска 6-й гв. А в течение вечера 12 июля и в ночь на 13 июля продолжали вести наступление. Основные бои в полосе её 22-го гв. ск генерал-майора Н. Б. Ибянского развернулись в четырёх районах: у выс. 247.0 (около 7 км юго-восточнее Ивни), в лесном массиве восточнее ур. Толстое, в районе Березовки, а также у сёл Красный Починок и Михайловка. Одновременно тяжёлая артиллерия и «катюши» вели огонь по району южнее Калиновки и северным окраинам Верхопенья, где была замечена концентрация сил противника. К рассвету на отдельных участках дивизии корпуса потеснили немцев и несколько продвинулись в восточном направлении. Наиболее успешно действовала 71-я гв. сд: к 4.00 она вновь заняла Красный Починок и значительную часть Раково. В это время 184-я и 219-я сд проводили перегруппировку и создавали совместное 6-м и 10-м тк рубеж обороны от южной окраины Калиновки /иск./, через лог Кубасовский, восточную опушку ур. Толстое, западную окраину Березовки и район в 1,5 км юго-западнее её. </w:t>
      </w:r>
    </w:p>
    <w:p>
      <w:pPr>
        <w:pStyle w:val="Book"/>
        <w:rPr/>
      </w:pPr>
      <w:r>
        <w:rPr/>
        <w:t>К рассвету 13 июля план действий 6-й гв. А и 1-й ТА был согласован их штабами. В 4.30 генерал-лейтенант И. М. Чистяков распоряжением № 0072/оп подтвердил поставленные еще 12 июля задачи войскам и указал время перехода в контрудар — 8.00. В ударную группировку двух армий вошли: 204-я, 219-я и 184-я сд 22-го гв. ск и 10-й тк. Перед этими соединениями была поставлена задача: главный удар нанести в направлении трёх населённых пунктов вдоль русла Пены — Верхопенье, Березовка, Раково. Именно здесь, по мнению командования армий, находились главные силы обоянской группировки немцев. Уничтожение или, в крайнем случае, вытеснение их из излучины могло привести не только к выполнению поставленной задачи руководством фронта, но и заставило бы неприятеля перебрасывать сюда резервы. Район ур. Толстое удерживали 184-я сд полковника Цукарева (с юга), 219-я сд генерал-майора В. П. Котельникова (с севера). 5-й гв. Стк, хотя и потерял почти всю бронетехнику, тем не менее получил приказ: при необходимости поддержать 184-ю сд огнём подчиненной ему 14-й оиптабр и несколькими танками.  В стык 219-й и 184-й сд для усиления обороны наиболее опасного участка: ур. Толстое, Красный Узлив, ур. Плотовая, выдвигался 6-й тк. Генерал А. Л. Гетман получил приказ быть готовым не только отражать атаки противника, но и в случае успешного развития наступления усилить удар танковых корпусов В. Г. Буркова и А. Г. Кравченко на Раково, Сырцево и Верхопенье.</w:t>
      </w:r>
    </w:p>
    <w:p>
      <w:pPr>
        <w:pStyle w:val="Book"/>
        <w:rPr/>
      </w:pPr>
      <w:r>
        <w:rPr/>
        <w:t xml:space="preserve">Части 184-й сд совместно с 178-й тбр упорно прорывались с запада и северо-запада к Березовке. Для командующего Воронежским фронтом день 13 июля выдался хотя и напряжённым, но вполне успешным. Главная задача, стоявшая перед войсками: удержать противника в прежних районах и измотать его силы, была выполнена. Полностью удалось отразить попытку группировки в излучине Пены выдавить соединения 1-й ТА и 6-й гв. А из района ур. Толстое. Несмотря на то, что смешанная группа войск 5-й гв. А и 5-й гв. ТА не смогла выбить мд СС «Мёртвая голова» с плацдарма на Пене, план противника по охвату Прохоровки через излучину провалился. </w:t>
      </w:r>
    </w:p>
    <w:p>
      <w:pPr>
        <w:pStyle w:val="Book"/>
        <w:rPr/>
      </w:pPr>
      <w:r>
        <w:rPr/>
        <w:t>После подчинения 184-й, 204-й, 219-й и 309-й сд генералу И. М. Чистякову ответственность за удержание обороны на обоянском направлении и в излучине Пены полностью легла на 6-ю гв. А. </w:t>
      </w:r>
    </w:p>
    <w:p>
      <w:pPr>
        <w:pStyle w:val="Book"/>
        <w:rPr/>
      </w:pPr>
      <w:r>
        <w:rPr/>
        <w:t>Начавшаяся атака танковых частей Кнобельсдорфа южнее х. Долгий продолжилась до полуночи. Лишь в 0.30 14.07 под сильным огнем 184-й сд и 10-го тк немцы прекратили наступление и отвели бронетехнику к Березовке. Полковник Нагаткин, начальник штаба соединения, в 4.00 доложил:</w:t>
      </w:r>
    </w:p>
    <w:p>
      <w:pPr>
        <w:pStyle w:val="Book"/>
        <w:rPr/>
      </w:pPr>
      <w:r>
        <w:rPr/>
        <w:t>«2. 71-ягв. сд, занимая прежний рубеж обороны, в течение ночи отбивала мелкие группы пехоты противника, пытавшиеся просочиться в расположение обороны дивизии, совершенствовала свой рубеж обороны. Штадив — Новая Зиневка.</w:t>
      </w:r>
    </w:p>
    <w:p>
      <w:pPr>
        <w:pStyle w:val="Book"/>
        <w:rPr/>
      </w:pPr>
      <w:r>
        <w:rPr/>
        <w:t>3. 184-я сд — в первой половине ночи вела бой с наступающей пехотой и танками противника в районе отм. +1,1, Долгий. Во второй половине ночи приводила в порядок личный состав и вооружение, совершенствовала свои занимаемые рубежи обороны. В течение ночи подбито и сожжено 12 танков противника. Потери дивизии уточняются. Штадив — в 0,6 км восточнее Богатого».</w:t>
      </w:r>
    </w:p>
    <w:p>
      <w:pPr>
        <w:pStyle w:val="Book"/>
        <w:rPr/>
      </w:pPr>
      <w:r>
        <w:rPr/>
        <w:t>Участок, который был избран Кнобельсдорфом для прорыва немецких 3-й тд и бригады «Великой Германии», удерживали дивизии генерал-майора В. П. Котельникова и полковника Цукарева. 219-я сд занимала рубеж: 727-й сп — отм. +1,1 (севернее выс. 237.6), 710-й сп — выс. 237.6, 375-й сп — северно-восточная роща юго-восточнее выс. 258.5, а 184-я сд: 262-й сп — западная окраина Раково, 294-й сп — выс. 233.3, 297-й сп — с. Красный Узлив. После прорыва у выс. 233.3 наступление немцев с юга через полосу 184-й сд начало развиваться более динамично. Пытаясь расширить брешь и прикрыть левый фланг бригады, полковник Декер часть танков и пехоты немецкой 332-й пд направил от выс. 233.3 на юго-запад в направлении Мелового. Но они были встречены огнем дивизиона артполка 184-й сд и 21-й гв. тбр, 1499-го иптап 5-го гв. Стк. После двухчасового боя, ничего не добившись, танки отошли. А основные силы бригады ударили в направлении урочищ Силино, Плотовая и атаковали у с. Красный Узлив позиции левофлангового полка 184-й сд. Пока действовала лишь одна танковая бригада и части 332-й пд. По замыслу 48-го тк, они были в состоянии пробить оборону русских в этом районе и выйти юго-западнее ур. Толстое. После того как Декер полностью овладеет выс. 233.3, а пехота закрепит прилегающую территорию, в дело должен был вступить 6-й тп, атаковав урочище с востока. Таким образом, оборонявший с. Красный Узлив 297-й сп 184-й сд попадал между смежными флангами танковых групп двух дивизий. Как только русские начнут отходить и танки обоих соединений на их плечах прорвутся к западной опушке ур. Толстое, в наступление предстояло перейти мотопехоте 3-й тд при поддержке дивизиона штурмовых орудий «Великой Германии» на восточные окраины урочища и одновременно танковой роты бригады Декера, находившихся в это время северо-восточнее выс. 258.5.</w:t>
      </w:r>
    </w:p>
    <w:p>
      <w:pPr>
        <w:pStyle w:val="Book"/>
        <w:rPr/>
      </w:pPr>
      <w:r>
        <w:rPr/>
        <w:t>294-й и 297-й сп между 10.00 и 11.00 полностью оставили первую траншею и в беспорядке отошли на 2–3 км в направлении ур. Силино и Плотовая. Двигавшаяся за танковой бригадой пехота 677-го грп захватила Красный Узлив и лес юго-восточнее, а бригада вышла к позициям 3/6-й мсбр, 200-й тбр у отрогов ур. Плотовая и параллельно ударила по правому флангу 178-й тбр.</w:t>
      </w:r>
    </w:p>
    <w:p>
      <w:pPr>
        <w:pStyle w:val="Book"/>
        <w:rPr/>
      </w:pPr>
      <w:r>
        <w:rPr/>
        <w:t>Важную роль в сдерживании 3-й тд сыграла 219-я сд генерала В. П. Котельникова. После отхода соседней 184-й сд и последовавших за этим сильных фланговых ударов немцев ее оборона превратилась в очаговую. Но даже рассеченная на несколько частей дивизия дралась. Восточнее и юго-восточнее урочища группы ее бойцов и командиров вели тяжелейшие бои с 6-м тп, 394-м грп и разведотрядом «Великой Германии», а вечером вступили в бой и с ее бригадой. Цитата из журнала боевых действий дивизии:</w:t>
      </w:r>
    </w:p>
    <w:p>
      <w:pPr>
        <w:pStyle w:val="Book"/>
        <w:rPr/>
      </w:pPr>
      <w:r>
        <w:rPr/>
        <w:t>«184-я сд, ведя тяжелые бои с крупными силами танков и мотопехоты, отошла в направлении ур. Силино, Красный Узлив, открыв наш правый фланг. Это дало возможность противнику ударить по нашему правому флангу в направлении хутора Долгий. В течение первой половины дня в результате беспрерывной бомбежки и артиллерийско-минометного огня противника вышло из строя большое количество материальной части. С 12.00 727-й сп под натиском превосходящего противника начал отходить в направлении ур. Плотовая. В это время 710-й и 375-й сп отбивали атаки танков и пехоты противника из района Верхопенья и двух рощ, что юго-восточнее ур. Толстое. Про. рвавшись на Долгий, противник ударил во фланг 710-м сп, который начал отход по логу опушки ур. Толстое в направлении на север в рощу, что северо-западнее ур. Толстое. К исходу суток 375-й сп, оказавшись под ударом противника с трёх сторон, был вынужден отойти в рощу северо-западнее ур. Толстое»</w:t>
      </w:r>
      <w:bookmarkStart w:id="0" w:name="r657"/>
      <w:bookmarkEnd w:id="0"/>
      <w:r>
        <w:rPr/>
        <w:t>. С наступлением сумерек в ночь на 15 июля основная часть личного состава 219-й сд отходила и собиралась у села Новенького и севернее, в районе ур. Яблоново — выс. 250.0.»</w:t>
      </w:r>
    </w:p>
    <w:p>
      <w:pPr>
        <w:pStyle w:val="Book"/>
        <w:rPr/>
      </w:pPr>
      <w:r>
        <w:rPr/>
        <w:t>На участке 184-й сд, где действовали основные танковые силы немецкого 48-го тк, достаточных средств артиллерии и танков непосредственно в боевых порядках стрелковых частей не было. Это позволило противнику после детонации минных полей в результате бомбежки танками быстро смять позиции соединения. Эффект ударов неприятеля усилила неустойчивость частей 184-й сд. Прежде всего, 294-го сп, который находился на направлении главного удара бригады «Великой Германии». А затем и отдельных командиров 178-й тбр. Утром после бомбежки появились вражеские танки. Следовавшая за ними пехота силой до пехотного полка была отсечена огнем пулеметов и минометов. Но немцы не отошли, а залегли и вступили в огневой бой с батальонами 294-го сп. В этот момент часть его личного состава, не приняв бой, начала без приказа в беспорядке отходить. Паника и массовый отход заметно увеличились с 9.30 14.07., после того как немецкий 6-й тп нанес удар в стык 219-й и 184-й сд через выс. 237.6 в направлении Долгого. Под удар танков попал 710-й сп 219-й сд и левый фланг 297-го сп 184-й сд, оборонявший Красный Узлив. Последний к этому моменту уже вел бой с танковой бригадой.</w:t>
      </w:r>
    </w:p>
    <w:p>
      <w:pPr>
        <w:pStyle w:val="Book"/>
        <w:rPr/>
      </w:pPr>
      <w:r>
        <w:rPr/>
        <w:t>Получив донесение о том, что противник прошел выс. 233.3, а части 184-й сд уже отходят из Красного Узлива, генерал А. Л. Гетман срочно начал усиливать правый фланг корпуса. По его приказу на юго-восточную опушку ур. Плотовая командир 200-й тбр полковник Н. В. Моргунов выдвинул 2-й тб (4 Т-34) и батарею 1461 — го сап (3 САУ), а командир 112-й тбр полковник М. Т. Леонов направил на южные скаты выс. 240.2 роту танков и вторую батарею (3 САУ) 1461 — го сап. Не дождавшись распоряжения штаба 10-го тк, полковник М. К. Шапошников по собственной инициативе отдал приказ бригаде перейти к обороне и развернул на юг 178-ю тбр (32 танка</w:t>
      </w:r>
      <w:bookmarkStart w:id="1" w:name="r664"/>
      <w:bookmarkEnd w:id="1"/>
      <w:r>
        <w:rPr/>
        <w:t xml:space="preserve">). Этими скромными силами 6-го и 10-го тк, а также двумя батареями 483-го иптап, 727-го иптап и 754-го оиптад была встречена танковая группа врага южнее ур. Плотовая — Долгий. Между 13.00 и 14.00 отходившая в беспорядке пехота 184-й и 219-й сд была остановлена, заняла позиции, а командование стрелковых полков начало предпринимать решительные действия против атакующего противника. Ключевую роль в удержании рубежей в этот момент, без сомнения, сыграли танковые бригады 6-го и 10-го тк, усиленные артиллерией. Именно благодаря их стойкости, интенсивному огню и маневру сначала был сбит темп наступления бригады Декера, а затем она была полностью остановлена. К 23.00 14 июля боевые действия в излучине Пены практически полностью прекратились. Спала активность войск и на других участках фронта. Фронт 6-й гв. А стабилизировался по линии: Ново-Ивановка, Зарытое, западная часть Раково, роща северо-восточнее Чапаево, роща северо-восточнее выс. 230.9, ур. Силино, северо-восточная часть ур. Толстое, выс. 258.5, /иск./ выс. 243.0, /иск./ курган +1,8, рубеж в 1 км севернее Новоселовки, /иск./ выс. 248.7. </w:t>
      </w:r>
    </w:p>
    <w:p>
      <w:pPr>
        <w:pStyle w:val="Book"/>
        <w:rPr/>
      </w:pPr>
      <w:r>
        <w:rPr/>
      </w:r>
    </w:p>
    <w:p>
      <w:pPr>
        <w:pStyle w:val="Book"/>
        <w:rPr/>
      </w:pPr>
      <w:r>
        <w:rPr/>
      </w:r>
    </w:p>
    <w:p>
      <w:pPr>
        <w:pStyle w:val="Book"/>
        <w:rPr/>
      </w:pPr>
      <w:r>
        <w:rPr/>
      </w:r>
    </w:p>
    <w:p>
      <w:pPr>
        <w:pStyle w:val="Book"/>
        <w:rPr/>
      </w:pPr>
      <w:r>
        <w:rPr/>
      </w:r>
    </w:p>
    <w:p>
      <w:pPr>
        <w:pStyle w:val="Book"/>
        <w:rPr/>
      </w:pPr>
      <w:r>
        <w:rPr/>
      </w:r>
    </w:p>
    <w:p>
      <w:pPr>
        <w:pStyle w:val="Book"/>
        <w:rPr/>
      </w:pPr>
      <w:r>
        <w:rPr/>
      </w:r>
    </w:p>
    <w:p>
      <w:pPr>
        <w:pStyle w:val="Normal"/>
        <w:rPr/>
      </w:pPr>
      <w:r>
        <w:rPr/>
      </w:r>
    </w:p>
    <w:p>
      <w:pPr>
        <w:pStyle w:val="Normal"/>
        <w:rPr/>
      </w:pPr>
      <w:r>
        <w:rPr/>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Book">
    <w:name w:val="boo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4-26T15:24:00Z</dcterms:modified>
  <cp:revision>142</cp:revision>
  <dc:subject/>
  <dc:title>                        В ______________________ районный (городской) суд</dc:title>
</cp:coreProperties>
</file>