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д Москва, улица Орджоникидзе,4, Филиал Московского крематория № 1. Донское кладбище расположено в юго-западной части Москвы. На Новом Донском кладбище находится Братская могила советских воинов, погибших во время Великой Отечественной войны и умерших от ран в московских госпиталях. К 60-летию Победы в Великой Отечественной войне на Новом Донском кладбище воздвигнут воинский некрополь погибших в Великой Отечественной войне (захоронения прахов кремированных воинов в 1941 -1946 г. (около 15 000 чел).</w:t>
      </w:r>
    </w:p>
    <w:p>
      <w:pPr>
        <w:pStyle w:val="Normal"/>
        <w:rPr>
          <w:color w:val="000000"/>
        </w:rPr>
      </w:pPr>
      <w:r>
        <w:rPr>
          <w:color w:val="000000"/>
        </w:rPr>
        <w:t>23 августа 1942 г. войска 31-й Армии с помощью левофланговых войск Калининского фронта полностью очистили от вражеских частей город Зубцов и увеличили плацдарм за рекой Вазуза до 5—8 км в глубину. До середины сентября западнее Зубцова продолжались жесточайшие бои при активных наступательных действиях советских войск. 16 сентября к обороне перешла 31-я армия, но 21–23 сентября тремя дивизиями правого фланга армия вновь пыталась вести наступление.164 СД действовала в составе 31 Армии и принимала участие в освобождении г. Зубцов. 31-я армия с 07.00 24.08 1942 г., после частичной перегруппировки сил, возобновила наступление в северо-западном направлении.164 СД к исходу дня овладела Холкино, Болтино (5-7 км юго-зап. Зубцов). 31-я армия частями 164 и 239 сд с утра 29.8 перешла в наступление и к 18.00 вела бои в районе севернее и северо-западнее Холкино (5 км юго-зап. Зубцов), взаимодействуя с частями 139 сд 29-й армии Калининского фронта и в лесу 700 м юго-западнее Табаково (11 км юго-зап. Зубцов). 31-я армия в 16.00 31.8 возобновила наступление, встречая сильное огневое сопротивление противника. Правофланговыми частями отбивала неоднократные контратаки пехоты и танков противника. Части 164 сд к исходу дня 31.8 в результате боя вновь овладели Костоносово. 31-я армия на всем фронте в 07.00 2.9 перешла в наступление против ржевской группировки противника, но, встретив сильное огневое сопротивление и контратаки, продвижения не им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 19.09. по 22 .09.42 г. 164 СД сосредоточилась в районе: Мятлево, Щукино, Айдарово, Свитино, Мошарово, Хорошая, Косово. Части и спецподразделения дивизии проводили занятия по боевой подготовке, получали пополнение. Дивизия вступила в состав 49 Армии, командующий генерал-лейтенант Захаркин. В декабре 1942 г. 531 СП 164 СД  вел боевые действия на рубеже р. Угра в районе д. Королево и Бельдяг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02.1942 г. 30 Армия продолжала наступление с задачей соединиться с частями 29 Армии ведущими бои в окружении. Противник оказывает упорное сопротивление. К исходу дня части армии овладели Кокошкино и вели бой на рубеже восточнее Соломино и на северной окраине Ножкино. Наступление перебрасываемых из района Погорелое Городище ослабленных предыдущими боями дивизий 30-й армии, начатое 26 января, проходило в тяжелейших условиях. Мало было танков, почти отсутствовало авиационное прикрытие наземных войск. В ходе ожесточенных боев десятки деревень по обоим берегам Волги: Клепенино, Соломино,  Лебзино, Усово, Петелино, Нелюбино, Ножкино, Кокошкино и другие были стерты с лица земли. Наступление наших стрелковых частей проводилось, главным образом, ночами, так как днем немецкая авиация усиленно бомбила и обстреливала передний край. Каждый метр продвижения вперед достигался дорогой ценой. В ряде мест дивизиям 30-й армии до окруженных оставалось преодолеть каких-нибудь четыре-пять километров. Разведчикам 359-й стрелковой дивизии, наступавшей в районе деревень Соломино и Лебзино, удалось проникнуть в расположение 29-й армии и ночью вывезти на подводах более тысячи раненых бойцов и командиров. Но пробиться через узкий вражеский коридор на соединение с 29-й армией дивизии 30-й армии так и не смогли. </w:t>
      </w:r>
    </w:p>
    <w:p>
      <w:pPr>
        <w:pStyle w:val="Normal"/>
        <w:rPr/>
      </w:pPr>
      <w:r>
        <w:rPr/>
        <w:t>Многодневные  кровавые  бои  развернулись  за  Лебзино,  где  оборонялись эсэсовцы. Это был один из опорных пунктов вражеского рубежа обороны, включающего ряд деревень и сел, расположенных на высотах западного берега р. Волги. Само Лебзино было укреплено огромным снежным валом. Подступы к нему противником простреливались и прикрывались минными полями, различными инженерными сооружениями, а лесные дороги заваливались лесом и были под огнем пулеметов, минометов и артиллерии.</w:t>
      </w:r>
    </w:p>
    <w:p>
      <w:pPr>
        <w:pStyle w:val="Normal"/>
        <w:rPr/>
      </w:pPr>
      <w:r>
        <w:rPr/>
        <w:t>7 февраля 359 СД получила приказ штарма 30 № 2 от 07.02.42, в котором ставилась задача: с прежними средствами усиления и 150 лыжным батальоном продолжать стремительное наступление в общем направлении на Рязанцево. Любой ценой, не взирая на оказываемое сопротивление противника, овладеть Лебзино и к 9-00 8 февраля 1942 г. выйти на рубеж Брехово (западное), где соединиться с частями Швецова.Однако все попытки частей дивизии в этом наступлении успеха не имели.Только 15 февраля Лебзино было полностью очищено от немцев. 16 февраля дивизия вела непрерывные атаки по захвату рощи “подкова”, но все они успеха не имели. В этот же день дивизия предприняла наступление силами 152 лыжного батальона при поддержке 81-й танковой бригады несколькими танками в направлении Появилово, и это наступление развития тоже не получило.</w:t>
      </w:r>
    </w:p>
    <w:p>
      <w:pPr>
        <w:pStyle w:val="Normal"/>
        <w:rPr/>
      </w:pPr>
      <w:r>
        <w:rPr/>
        <w:t>В результате больших потерь личного состава в боях за Лебзино дивизия, используя все свои возможности, пополняет боевые подразделения за счет мобилизации людей из тылов и с 16 по 18 февраля ведет упорные бои за рощу “Подкова”, Тяплово и Кокошкино. Однако вскоре дивизия сосредоточивает свои крайне ограниченные силы только на одном направлении. В 19 часов 20 февраля она ведет наступление на рощу “Подкова”, но безуспешно.</w:t>
      </w:r>
    </w:p>
    <w:p>
      <w:pPr>
        <w:pStyle w:val="Normal"/>
        <w:rPr/>
      </w:pPr>
      <w:r>
        <w:rPr/>
        <w:t>21 февраля, получив пополнение личного состава, дивизия по приказу штаба 30, в 8 часов утра перешла в наступление на д. Нелюбино.</w:t>
      </w:r>
    </w:p>
    <w:p>
      <w:pPr>
        <w:pStyle w:val="Normal"/>
        <w:rPr/>
      </w:pPr>
      <w:r>
        <w:rPr/>
        <w:t>924 АП 359 СД в середине февраля 1942 г. воевал в районе д. Лебзино Ржевского района Калин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1.03.1942 г.  умер от ран красноармеец Юрков Стифей (Степан) Тимофеевич из 924 АП 359 СД 30 Армии, призван Фокинским РВК; 15.05.1942 г. умер от ран в ЭГ № 5001 красноармеец Черепанов Поликарп  Илларионович, уроженец с. Михайловка; в этих боях 02.09.1942 г. был ранен и 23.12.1942 г.  умер от ран в 1072 ЭГ красноармеец Кустов Федор (Федот) Искритонович (Иннокентьевич) из  531 СП 164 СД  31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5-11T12:34:00Z</dcterms:modified>
  <cp:revision>138</cp:revision>
  <dc:subject/>
  <dc:title>                        В ______________________ районный (городской) суд</dc:title>
</cp:coreProperties>
</file>