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lag 352   Минск (Minsk)   Минск   Белоруссия   1.1942-11.1943, а в 1941 этот лагерь был как "шталаг 352 Масюковщина". От Минска 18 км. В настоящее время </w:t>
      </w:r>
      <w:r>
        <w:rPr>
          <w:rFonts w:cs="Times New Roman" w:ascii="Times New Roman" w:hAnsi="Times New Roman"/>
          <w:bCs/>
        </w:rPr>
        <w:t>Масюковщина</w:t>
      </w:r>
      <w:r>
        <w:rPr>
          <w:rFonts w:cs="Times New Roman" w:ascii="Times New Roman" w:hAnsi="Times New Roman"/>
        </w:rPr>
        <w:t xml:space="preserve"> — жилой район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инска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Фрунзенского район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нске организовали шталаг 352 вблизи деревни Масюковщина.</w:t>
        <w:br/>
        <w:t>До конца ноября 1941 г. пленные красноармейцы содержались на улице. Бараки построили только в декабре. В дождь, в холод на голой земле, в грязи. Плотно сбитые в одну кучу. И раненные и больные и здоровые - все вместе. К весне 1942 г. лагерь разросся. Поток пленных не иссякал. Свозили сюда не только с восточного фронта, но и с западного. Свидетельство тому вещи иностранных солдат. Умерших, замученных и расстрелянных в шталаге № 352 хоронили в небольшом сосновом лесу у железной дороги Минск—Молодечно. После изгнания гитлеровцев представители Чрезвычайной государственной комиссии обнаружили здесь 197 могильных рядов-рвов, в которых, по определению комиссии, захоронено 80 тысяч человек.</w:t>
      </w:r>
    </w:p>
    <w:p>
      <w:pPr>
        <w:pStyle w:val="Normal"/>
        <w:spacing w:before="280" w:after="280"/>
        <w:rPr/>
      </w:pPr>
      <w:r>
        <w:rPr/>
        <w:t>"</w:t>
      </w:r>
      <w:r>
        <w:rPr>
          <w:b/>
          <w:bCs/>
        </w:rPr>
        <w:t>Шталаг № 352</w:t>
      </w:r>
      <w:r>
        <w:rPr/>
        <w:t xml:space="preserve">" начал функционировать с лета 1941 года. Всю территорию лагеря фашисты обнесли в несколько рядов колючей проволокой, укрепленной на тяжелых бетонных столбах, высота которых достигала трех метров. Пространство между рядами проволочных заграждений также переплеталось колючей проволокой. В ночное время по проводам пропускался электрический ток. По линии проволочных заграждений и по углам гитлеровцы соорудили сторожевые вышки с прожекторными установками. Кроме того, вдоль ограды расставлялись караульные посты. Военнопленные содержались в бараках, конюшнях, полуразрушенных сараях, а часто особенно осенью и зимой 1941/1942 года вообще под открытым небом. </w:t>
      </w:r>
    </w:p>
    <w:p>
      <w:pPr>
        <w:pStyle w:val="Normal"/>
        <w:spacing w:before="280" w:after="280"/>
        <w:rPr/>
      </w:pPr>
      <w:r>
        <w:rPr/>
        <w:t xml:space="preserve">Людей размещали в бараках без предварительной санитарной обработки. Общей помывки военнопленных не производилось, мылись в холодной грязной воде. Белье не стиралось и не менялось. Освещение внутри бараков ночью запрещалось. Если охрана замечала где-нибудь огонь в бараке, то немедленно открывала по окнам стрельбу. Военнопленные не имели таких необходимых предметов, как ложки и котелки. Для получения жидкой похлебки они приспосабливали консервные банки, черепки битой посуды. </w:t>
      </w:r>
    </w:p>
    <w:p>
      <w:pPr>
        <w:pStyle w:val="Normal"/>
        <w:spacing w:before="280" w:after="280"/>
        <w:rPr/>
      </w:pPr>
      <w:r>
        <w:rPr/>
        <w:t>Умерших и погибших не успевали хоронить. Замерзшие тела лежали штабелями, как в самом лагере, так и на кладбище у деревни Глинище (в 2005 году полностью исчезла с карты города, сейчас это район пересечения улиц Тимирязева и Нарочанской), где в настоящее время находится мемориал, а также на кладбище южнее лагеря, на бывшем стадионе возле железной дороги. За зимний период погибли 55 тысяч заключенных. Всего же в нем замучено более 80 тысяч челове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юля 1944-го года в Минск вошли первые советские танки. После взятия города и очистки пригородов от фашистов, сразу начались расследования их преступлений.</w:t>
        <w:br/>
        <w:t xml:space="preserve">Из шталага 352 выживших осталось всего 50 человек. Вес самого взрослого мужчины составлял всего 25 килограмм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бывшего узника шталага №352 Г.А.Воронова. Вот что он сообщил 17 июля 1944 года представителям Чрезвычайной государственной комиссии: “Помещения, в которых мы были размещены, представляли собой два темных полуразрушенных сарая, именуемых немцами бараками №21 и №22. В отверстия сверху сараев врывался во внутрь страшный холод. В сараях не было отопления, отсутствовал также настил, пол был земляной. В этих сараях была жуткая грязь, вонь и темнота.</w:t>
        <w:br/>
        <w:t>Людей, не мытых уже в течение нескольких месяцев, заедали вши. Вода в бараке совершенно отсутствовала. Люди собирали смешанный с грязью снег и утоляли жажду.</w:t>
        <w:br/>
        <w:t>Питание состояло из суточной выдачи хлеба 80—100 граммов и двух кружек перлового супа, сваренного из гнилой промерзлой картошки вместе с соломой. В течение двух недель все те, кто вначале еще мог передвигать ноги, совершенно обессилели. Смертность от голода, холода и побоев достигала необычных размеров. Каждое утро из сараев вытаскивали 100—150 трупов, которые сваливали, как дрова, в общую кучу. Нижний слой трупов за ночь вмерзал в грязь, и при уборке и вывозке их в яму приходилось раздирать трупы на части.</w:t>
        <w:br/>
        <w:t>Кормление людей происходило на дворе и протекало в течение трех-четырех часов каждый раз. Истощенные, больные, измученные люди, не имеющие в большинстве своем обуви, едва волочились при получении пищи, за что немцами избивались беспощадно дубинками.</w:t>
        <w:br/>
        <w:t>Ветхие нары под тяжестью тел ломились, вследствие чего много оказалось людей придушенными и раздавленными”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ом лагере для военнопленных 10.05.1943 г. умер красноармеец Богданов Диян Иванович, уроженец д. Сосно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0;&#1085;&#1089;&#1082;" TargetMode="External"/><Relationship Id="rId3" Type="http://schemas.openxmlformats.org/officeDocument/2006/relationships/hyperlink" Target="http://ru.wikipedia.org/wiki/&#1060;&#1088;&#1091;&#1085;&#1079;&#1077;&#1085;&#1089;&#1082;&#1080;&#1081;_&#1088;&#1072;&#1081;&#1086;&#1085;_(&#1052;&#1080;&#1085;&#1089;&#1082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30T13:41:00Z</dcterms:modified>
  <cp:revision>134</cp:revision>
  <dc:subject/>
  <dc:title>                        В ______________________ районный (городской) суд</dc:title>
</cp:coreProperties>
</file>