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андалакшский райо́н</w:t>
      </w:r>
      <w:r>
        <w:rPr/>
        <w:t xml:space="preserve"> — административно-территориальная единица на юге </w:t>
      </w:r>
      <w:hyperlink r:id="rId2">
        <w:r>
          <w:rPr>
            <w:rStyle w:val="InternetLink"/>
            <w:color w:val="000000"/>
          </w:rPr>
          <w:t>Мурманской области</w:t>
        </w:r>
      </w:hyperlink>
      <w:r>
        <w:rPr/>
        <w:t>.</w:t>
      </w:r>
    </w:p>
    <w:p>
      <w:pPr>
        <w:pStyle w:val="Normal"/>
        <w:rPr/>
      </w:pPr>
      <w:r>
        <w:rPr/>
        <w:t xml:space="preserve">Рубеж Верман, так во время войны назывался рубеж, где только неширокая речушка разделяла наши войска с противником. Героическая речка, место, где в течение трёх с лишним лет наши войска сдерживали элитные подразделения немецкой армии, где скалистые берега источены ходами, ископаны блиндажами и огневыми позициями. Где и по сей день на поверхности и в земле тонны железа, иногда смертоносного. Где земля пропитана потом и кровью наших солдат и офицеров. </w:t>
      </w:r>
      <w:r>
        <w:rPr>
          <w:b/>
          <w:bCs/>
        </w:rPr>
        <w:t>Ве́рман</w:t>
      </w:r>
      <w:r>
        <w:rPr/>
        <w:t xml:space="preserve"> — </w:t>
      </w:r>
      <w:hyperlink r:id="rId3">
        <w:r>
          <w:rPr>
            <w:rStyle w:val="InternetLink"/>
            <w:color w:val="000000"/>
          </w:rPr>
          <w:t>река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Мурман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. Носит названия </w:t>
      </w:r>
      <w:r>
        <w:rPr>
          <w:b/>
          <w:bCs/>
        </w:rPr>
        <w:t>Нижний</w:t>
      </w:r>
      <w:r>
        <w:rPr/>
        <w:t xml:space="preserve">, </w:t>
      </w:r>
      <w:r>
        <w:rPr>
          <w:b/>
          <w:bCs/>
        </w:rPr>
        <w:t>Средний</w:t>
      </w:r>
      <w:r>
        <w:rPr/>
        <w:t xml:space="preserve"> и </w:t>
      </w:r>
      <w:r>
        <w:rPr>
          <w:b/>
          <w:bCs/>
        </w:rPr>
        <w:t>Верхний Верман</w:t>
      </w:r>
      <w:r>
        <w:rPr/>
        <w:t xml:space="preserve"> соответственно в нижнем, среднем и верхнем течении. Расположена в юго-западной части Мурманской области. Длина — 31 километр. Ширина — до 20-37 метров, глубина — до 2 метров. Железнодорожная линия Алакуртти - </w:t>
      </w:r>
      <w:hyperlink r:id="rId6">
        <w:r>
          <w:rPr>
            <w:rStyle w:val="InternetLink"/>
            <w:color w:val="000000"/>
          </w:rPr>
          <w:t>Ручьи Карельские</w:t>
        </w:r>
      </w:hyperlink>
      <w:r>
        <w:rPr/>
        <w:t xml:space="preserve"> пересекает реку чуть южнее озера Нижний Верман. 88-й километр. Рубеж "Верман". Здесь в сентябре 1941 года были остановлены немецко-фашистские захватчики. В память об этом в мае 1945 года установлен обелиск.</w:t>
      </w:r>
    </w:p>
    <w:p>
      <w:pPr>
        <w:pStyle w:val="Book"/>
        <w:rPr/>
      </w:pPr>
      <w:r>
        <w:rPr/>
        <w:t xml:space="preserve">К 20 сентября 1941 года, немцы, потеряв наступательную мощь и не имея резервов, были вынуждены перейти к обороне по рубежу Верман. Советские войска, получив подкрепление, заняли подготовленные жителями г. Кандалакши позиции по восточным берегам озёр и рек Верман. Верманский рубеж стал непреодолимым для 36 армейского корпуса немцев. Он находиться в 20 километрах от Алакуртти и проходил по озерам Нижний и Верхний Верман. Люди воевавшие там говорят, что их войска и войска противника разделяли 50-100 метров. Гитлеровские захватчики не справились с поставленной перед ними задачей захватить Кандалакшу и перерезать Кировскую железную дорогу.Немцы на Кандалакшском направлении продвинулись на восток на 75-80 километров. До города оставалось еще около 90 км. Отбив все атаки противника, советские войска стабилизировали фронт на занятом рубеже на целых три года. </w:t>
      </w:r>
    </w:p>
    <w:p>
      <w:pPr>
        <w:pStyle w:val="Book"/>
        <w:rPr/>
      </w:pPr>
      <w:r>
        <w:rPr>
          <w:rStyle w:val="Postbody"/>
        </w:rPr>
        <w:t xml:space="preserve">Наши части, не смотря на устойчивую линию обороны (3 года) проводили разведки боем, ходили в рейды по немецким тылам. </w:t>
      </w:r>
      <w:r>
        <w:rPr/>
        <w:t>За три года войны с сентября 1941 года по сентябрь 1944 года, с учетом характера и особенностей театра военных действий, недостаточного количества войск на кандалакшском операционном направлении, неполной укомплектованности личным составом и боевой техникой, войска на этом направлении, в том числе части 104-й стрелковой дивизии, применяли такие формы и способы боевых действий в обороне, которые изматывали силы врага, не давали ему возможности ослаблять свою группировку и перебрасывать свои части на другие театры военных действий, а также обеспечивали захват выгодных участков местности для улучшения тактического положения своих частей и подразделений, отражения попыток наступления противника. Наиболее характерными из них были бои по улучшению переднего края, разрушению оборонительных сооружений противника и уничтожению его живой силы и боевой техники, разведка боем, рейдовые действия подразделений (батальон – рота) по тылам врага, широкое использование снайперов, огневые удары артиллерии, планомерный и методический захват у противника господствующих над местностью высот, овладение его отдельно расположенными на флангах оборонительными районами и уничтожение находящейся там живой силы. Эти действия проводились систематически по планам командиров дивизии и частей, согласованным с вышестоящим командованием. Подготовка подразделений к бою, как правило, начиналась с тщательного изучения противника, уточнения расположения его огневых точек, минных полей, окопов, проволочных заграждений, выявления системы огня. В тылу подбиралась местность, схожая с той, на которой предстояло вести бой. Здесь стрелки, разведчики, пулеметчики, саперы, связисты тренировались в преодолении заграждений, умении вести бой в окопах и траншеях, а также учились блокировать и захватывать огневые точки врага.</w:t>
      </w:r>
    </w:p>
    <w:p>
      <w:pPr>
        <w:pStyle w:val="Normal"/>
        <w:rPr/>
      </w:pPr>
      <w:r>
        <w:rPr/>
        <w:t xml:space="preserve">25 гв. минометная бригада в </w:t>
      </w:r>
      <w:r>
        <w:rPr>
          <w:bCs/>
        </w:rPr>
        <w:t>марте 1944</w:t>
      </w:r>
      <w:r>
        <w:rPr/>
        <w:t xml:space="preserve"> года переброшена в </w:t>
      </w:r>
      <w:hyperlink r:id="rId7">
        <w:r>
          <w:rPr>
            <w:rStyle w:val="InternetLink"/>
            <w:color w:val="000000"/>
          </w:rPr>
          <w:t>Карелию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20.03.1944 г. погиб сержант, наводчик Паздерин (Поздерин)  Степан Николаевич из 25 гв. миномётной бригады 19 Армии, уроженец д. Гаревая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3" Type="http://schemas.openxmlformats.org/officeDocument/2006/relationships/hyperlink" Target="http://ru.wikipedia.org/wiki/&#1056;&#1077;&#1082;&#1072;" TargetMode="External"/><Relationship Id="rId4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/index.php?title=&#1056;&#1091;&#1095;&#1100;&#1080;_&#1050;&#1072;&#1088;&#1077;&#1083;&#1100;&#1089;&#1082;&#1080;&#1077;&amp;action=edit&amp;redlink=1" TargetMode="External"/><Relationship Id="rId7" Type="http://schemas.openxmlformats.org/officeDocument/2006/relationships/hyperlink" Target="http://ru.wikipedia.org/wiki/&#1050;&#1072;&#1088;&#1077;&#1083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9T03:36:00Z</dcterms:modified>
  <cp:revision>134</cp:revision>
  <dc:subject/>
  <dc:title>                        В ______________________ районный (городской) суд</dc:title>
</cp:coreProperties>
</file>