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bCs/>
        </w:rPr>
      </w:pPr>
      <w:r>
        <w:rPr>
          <w:rFonts w:cs="Times New Roman" w:ascii="Times New Roman" w:hAnsi="Times New Roman"/>
          <w:bCs/>
        </w:rPr>
        <w:t xml:space="preserve">д. Никулкино (Никулино) Ям-Тесовского сельского поселения Лужского района Ленинградской области. </w:t>
      </w:r>
      <w:r>
        <w:rPr>
          <w:rFonts w:cs="Times New Roman" w:ascii="Times New Roman" w:hAnsi="Times New Roman"/>
        </w:rPr>
        <w:t xml:space="preserve">В войну Никулкино тоже сожгли дотла. </w:t>
      </w:r>
      <w:r>
        <w:rPr>
          <w:rFonts w:cs="Times New Roman" w:ascii="Times New Roman" w:hAnsi="Times New Roman"/>
          <w:b/>
          <w:bCs/>
        </w:rPr>
        <w:t>Ям-Тёсовское сельское поселение</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Лужского муниципального района</w:t>
        </w:r>
      </w:hyperlink>
      <w:r>
        <w:rPr>
          <w:rFonts w:cs="Times New Roman" w:ascii="Times New Roman" w:hAnsi="Times New Roman"/>
        </w:rPr>
        <w:t xml:space="preserve"> </w:t>
      </w:r>
      <w:hyperlink r:id="rId4">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w:t>
      </w:r>
      <w:hyperlink r:id="rId5">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деревня </w:t>
      </w:r>
      <w:hyperlink r:id="rId6">
        <w:r>
          <w:rPr>
            <w:rStyle w:val="InternetLink"/>
            <w:rFonts w:cs="Times New Roman" w:ascii="Times New Roman" w:hAnsi="Times New Roman"/>
            <w:color w:val="000000"/>
          </w:rPr>
          <w:t>Ям-Тёсово</w:t>
        </w:r>
      </w:hyperlink>
      <w:r>
        <w:rPr>
          <w:rFonts w:cs="Times New Roman" w:ascii="Times New Roman" w:hAnsi="Times New Roman"/>
        </w:rPr>
        <w:t>.</w:t>
      </w:r>
    </w:p>
    <w:p>
      <w:pPr>
        <w:pStyle w:val="Style13"/>
        <w:rPr>
          <w:rFonts w:ascii="Times New Roman" w:hAnsi="Times New Roman" w:cs="Times New Roman"/>
          <w:bCs/>
        </w:rPr>
      </w:pPr>
      <w:r>
        <w:rPr>
          <w:rFonts w:cs="Times New Roman" w:ascii="Times New Roman" w:hAnsi="Times New Roman"/>
          <w:bCs/>
        </w:rPr>
        <w:t xml:space="preserve">23 ОСБр была сформирована в 1941 году на Дальнем Востоке. Сначало входила в состав 2-й Ударной армии Волховского фронта. </w:t>
      </w:r>
      <w:r>
        <w:rPr>
          <w:rFonts w:cs="Times New Roman" w:ascii="Times New Roman" w:hAnsi="Times New Roman"/>
        </w:rPr>
        <w:t>В марте-мае 1942 г. 23-я ОСБр входила в состав 52-й армии, затем вернулась в состав 2-й Ударной армии.</w:t>
      </w:r>
      <w:r>
        <w:rPr>
          <w:rFonts w:cs="Times New Roman" w:ascii="Times New Roman" w:hAnsi="Times New Roman"/>
          <w:bCs/>
        </w:rPr>
        <w:t xml:space="preserve"> Попала в окружение под д. Мясной Бор Новгородской обл. В конце лета 1942 года вырвалась из окружения, потеряв 3 \ 4 личного состава и была отправлена на переформирование.</w:t>
      </w:r>
    </w:p>
    <w:p>
      <w:pPr>
        <w:pStyle w:val="Style13"/>
        <w:rPr>
          <w:rFonts w:ascii="Times New Roman" w:hAnsi="Times New Roman" w:cs="Times New Roman"/>
        </w:rPr>
      </w:pPr>
      <w:r>
        <w:rPr>
          <w:rFonts w:cs="Times New Roman" w:ascii="Times New Roman" w:hAnsi="Times New Roman"/>
        </w:rPr>
        <w:t>Наступление  2 ударной армии в соответствии с приказом командарма № 01 от 6 января 1942 г. должно было начаться 7 января в 10 часов утра. Ей предстояло прорвать первый рубеж германской обороны на стыке 126-й и правого фланга 215-й немецких пехотных дивизий, а затем разгромить 25-ю пехотную дивизию верхмата на втором рубеже обороны немцев. Войскам армии в соответствии с планом операции было приказано: 23-й бригаде - вместе с двумя ротами 160-го отдельного танкового батальона атаковать неприятеля на участке Горелово-Змейско (3 км) и прорваться на железную дорогу между Мясным Бором и отметкой 27,1 (Городище 2-е). 23-я бригада перешла в наступление в 8 часов утра 8 января и начала бой за овладение немецким узлом сопротивления у совхоза "Красный Ударник" и на опушке леса севернее совхозного поселка на берегу Волхова. Стрелковые бригады 2-й ударной армии вели тяжелые бои весь день. Артиллерийской подготовки почти не было. Идти приходилось под сильным пулеметным огнем по глубокому снегу. Из-за этого 23-й бригаде лишь к 15 часам удалось пробиться на берег Волхова и продвинуться до середины реки. Столь же медленно развивалось наступление других стрелковых бригад. На западном берегу противник прижал наших воинов к земле и атаки захлебнулись. Когда стемнело, пришлось отойти назад. Наступление провалилось.</w:t>
      </w:r>
    </w:p>
    <w:p>
      <w:pPr>
        <w:pStyle w:val="Style13"/>
        <w:rPr/>
      </w:pPr>
      <w:r>
        <w:rPr>
          <w:rFonts w:cs="Times New Roman" w:ascii="Times New Roman" w:hAnsi="Times New Roman"/>
        </w:rPr>
        <w:t>Утром 13 января Волховский фронт возобновил наступление. Наступала и 23-я стрелковая бригада полковника В.И.Шишлова. Бригаду поддерживал 845-й артполк. Артиллерийская подготовка на участке бригады началась одновременно с соседями — в 9 часов 30 минут. Затем 1-й и 2-й батальоны бригады приступили к форсированию Волхова, однако противник остановил их еще на восточном берегу пулеметно-минометным огнем и заставил залечь. Немецкие снаряды взломали лед и река покрылась полыньями. Подавить батареи врага наши орудия не могли из-за недостатка снарядов.</w:t>
      </w:r>
    </w:p>
    <w:p>
      <w:pPr>
        <w:pStyle w:val="Style13"/>
        <w:rPr>
          <w:rFonts w:ascii="Times New Roman" w:hAnsi="Times New Roman" w:cs="Times New Roman"/>
        </w:rPr>
      </w:pPr>
      <w:r>
        <w:rPr>
          <w:rFonts w:cs="Times New Roman" w:ascii="Times New Roman" w:hAnsi="Times New Roman"/>
        </w:rPr>
        <w:t>14 января стрелковые бригады 2-й ударной армии, захватившие накануне небольшие плацдармы, перевели туда свои вторые эшелоны. Наконец-то удалось форсировать Волхов 23-й и 58-й стрелковым бригадам. 58-я бригада к 4 час. 30 мин. утра 14 января вышла на западный берег Волхова в направлении деревни Ямно. В 23-й бригаде к 13 часам форсировала Волхов рота автоматчиков (СВТ) и часть сил 3-го стрелкового батальона. Они успешно продвигались к деревни Плотишно. За ними перешли на плацдарм другие подразделения бригады51. Едва они сосредоточились на западном берегу, как 23-я бригада получила приказ командарма взять деревню Ямно, не дожидаясь полного развертывания у деревни соседней 58-й бригады. К 19 часам 14 января 1-й и 3-й отдельные стрелковые батальоны, рота противотанковых ружей, отдельный батальон связи (без одного взвода), два разведвзвода, взвод автоматчиков (СВТ), шесть 76-мм пушек, минометный батальон и саперная рота 23-й бригады заняли позиции рядом с 58-й бригадой и приготовились утром начать атаку. На главном рубеже 2-й ударной армии в ночь на 15 января 1-й и 3-й батальоны 23-й бригады ворвались в деревню Ямно и, неся значительные потери, продвигались через деревню на ее западную окраину. 16 января командарм Н.К.Клыков распоряжением № 056 приказал командиру 58-й бригады полковнику Ф.М.Жильцову объединить под своим командованием 23-ю, 58-ю и 53-ю бригады (так наз. "южная оперативная группа") и выбить немцев из Ямно. К 11 часам утра 20 января под ударами наших войск противник, опасаясь окружения, оставил Ямно. После этого 1-й и 3-й батальоны 23-й стрелковой бригады вместе с десятью приданными ранее танками Т-60 двинулись к деревне Борисово, а 2-й батальон атакой с востока занял деревню Плотишно севернее Борисова. К концу дня 20 января подразделения бригады захватили Борисово и вышли на дорогу, соединявшую прибрежный совхоз "Красный Ударник" и деревню Мясной Бор — опорный пункт второго рубежа немецкой обороны. Но в тылу наших войск еще оставался немецкий гарнизон в совхозе "Красный Ударник". 22 января в 6 часов утра 23-я бригада атаковала совхоз с запада, со стороны дороги, и вместе с наступавшими отдельными подразделениями 24-й и 58-й бригад бойцы 23-й бригады захватили совхозный поселок. Затем 1-й и 2-й батальоны 23-й бригады к 11 часам выбили врага из соседней деревни Лобково. Теперь Ямно-Борисовский узел сопротивления гитлеровцев был полностью ликвидирован. Свирепые морозы измотали людей, разводить костры запрещалось по условиям маскировки, из-за этого в 23-й бригаде с 7 по 26 января произошло 202 обморожения. Усталые люди падали в снег и замерзали.</w:t>
      </w:r>
    </w:p>
    <w:p>
      <w:pPr>
        <w:pStyle w:val="Style13"/>
        <w:rPr>
          <w:rFonts w:ascii="Times New Roman" w:hAnsi="Times New Roman" w:cs="Times New Roman"/>
        </w:rPr>
      </w:pPr>
      <w:r>
        <w:rPr>
          <w:rFonts w:cs="Times New Roman" w:ascii="Times New Roman" w:hAnsi="Times New Roman"/>
        </w:rPr>
        <w:t>Когда войска 2-й ударной армии с боями преодолели шоссе и железную дорогу у деревни Мясной Бор, перед ними оказался густой, дремучий лес. Первой в прорыв ввели 59-ю стрелковую бригаду, но вскоре у деревни Горки ее обогнал 13-й конный корпус генерал-майора Н.И.Гусева. В ночь на 25 января корпус передали из резерва фронта во 2-ю ударную армию и он стал ее главной силой. 59-ю бригаду оперативно подчинили корпусу. Таким образом в составе армии возникла ударная группа, которая шла впереди армии2. Непосредственную поддержку группе оказывали лыжные батальоны и четыре стрелковые бригады (23-я, 25-я, 53-я и 57-я), а также другие части армии. Они закрепляли достигнутые рубежи и вели бои за расширение прорыва. Наступление развивалось успешно. 24 января командарм Н.К. Кпыков в 8 час. 30 мин. утра приказал группе Ф.М.Жильцова (23-я, 24-я и 58-я осбр) войти в прорыв и, действуя из немецкого тыла, захватить у основания коридора, на его левом фланге, деревню Любцы, превращенную оккупантами в сильный опорный пункт. Только 23-я бригада с 7 по 26 января потеряла убитыми 399 чел. и ранеными 886 чел., не считая 202 обмороженных и 318 пропавших без вести. 27 января Н.К.Клыков приказал 23-й и 58-й бригадам изменить направление главного удара и наступать в южном и юго-западном направлениях на д.Земтицы и Земтицкие хутора (Земтицы северные). К 18 часам 28 января 2-й батальон 23-й бригады овладел Земтицкими хуторами. С утра 29 января 1-й и 2-й батальоны 23-й бригады атаковали саму деревню Земтицы, но были остановлены сильным минометным огнем. Овладеть Земтицами все же не удалось из-за сильного огневого превосходства противника и больших потерь. Бригады остро нуждались в пополнении.</w:t>
      </w:r>
    </w:p>
    <w:p>
      <w:pPr>
        <w:pStyle w:val="Style13"/>
        <w:rPr>
          <w:rFonts w:ascii="Times New Roman" w:hAnsi="Times New Roman" w:cs="Times New Roman"/>
        </w:rPr>
      </w:pPr>
      <w:r>
        <w:rPr>
          <w:rFonts w:cs="Times New Roman" w:ascii="Times New Roman" w:hAnsi="Times New Roman"/>
        </w:rPr>
        <w:t>23-й бригаде 7 февраля приказали выйти из подчинения группе Жильцова и через Финев Луг следовать в распоряжение комкора Н.И.Гусева. 23-я бригада должна была сменить кавалеристов 87-й дивизии на рубежах д. Вережино, Паншино, Филипповичи. Выполняя приказ, 23-я бригада в 6 часов утра 7 февраля по глубокому снегу вышла в поход. Поздно вечером 8 февраля, когда она подходила к с.Вдицко, комбриг В.И.Шишлов получил второй приказ с уточнением задачи. Распоряжением № 40/кк, отданным в 21 час 50 минут 8 февраля, командир корпуса приказал: "Командиру 23-й ос бригады форсированным маршем выйти в район Поддубье, Жилое Рыдно, Язвинка, выдвинув не менее усиленного батальона на рубеж Паншино — Волкино для смены частей 25-й кд (98 и 104 кп) и 87-й кд (256 кп) с задачей не допустить продвижения противника с направления Филипповичи, Лютка...". 9 февраля командование 2-й ударной армии переподчинило 23-ю бригаду командиру 366-й дивизии полковнику С.И.Буланову. Сражаться им предстояло рядом и командарм Клыков полагал полезным их оперативное соединение. Возникновение новой оперативной группы, вслед за группами Коровникова, Жильцова и др. до известной степени восполняло отсутствовавшее в РККА в 1942 г. корпусное звено управления. 10 февраля бригада сменила в заданном районе кавалерийские части. Разведчики бригады сразу приступили к рекогносцировке немецких позиций в деревнях Филипповичи, Загородницы, Клюкушицы, Донец, Замостье, Фролево, Солони. Противник вел такую же разведку со своей стороны, а 13 февраля немцы перешли в наступление. В 8 час. 45 мин. после артподготовки они силою до двух с половиной рот атаковали боевые порядки 3-го (50-го) отдельного стрелкового батальона бригады в деревнях Паншино и Волкино, но были отброшены и залегли в 300-400 м от деревень. В этот день немцы атаковали еще несколько раз, однако отступали с большими потерями. Противник стремился прорваться через боевые порядки бригады в тыл 2-й ударной армии и отрезать ее от коммуникации в Мясном Бору. Но 23-я бригада не ограничилась упорной обороной и сама предприняла контратаки в направлении урочища Корбово. Не ждавший контрудара противник к 19 часам 13 февраля отошел в исходное положение. Отразив удар врага на Паншино и Волкино, командование 23-й бригады решило само перейти к активным действиям против немецкой группировки у деревень Филипповичи, Загорье, Лазарево, Людка, Савлово, Загородницы. К 7 часам утра 15 февраля части бригады заняли исходное положение и на рассвете начали наступать. Немцы яростно контратаковали, но во встречном бою</w:t>
        <w:br/>
        <w:t>красноармейцы опрокинули противника и к концу дня заняли Филипповичи, Любище, Волосково, Донец, Замостье, Лахуни, Солони. К 16 февраля в 23-ю бригаду резко сократился подвоз боеприпасов, т.к. бензина почти не осталось, а лошадей не хватало. 16 февраля в бригаде сменился комбриг — вместо В.И.Шишлова командование принял полковник Н.П.Коркин. В.И.Шишлова перевели на должность командира 53-й бригады, а затем 382-й стрелковой дивизии. При новом командире 23-я бригада 18 февраля пыталась продолжать наступление, но в этот день по личному приказу генерала Н.ККлыкова 3-й (50-й) отдельный стрелковый батальон 23-й бригады вывели из боя и направили к Красной Горке, где начинались главные события всей операции фронта. С уходом батальона 23-я бригада лишилась значительной части личного состава, в ней осталось лишь 2290 чел. Поэтому вечером 19 февраля, едва стемнело, она прекратила атаки и перешла к обороне24. Воины бригады в минувших боях продвинулись более, чем на 10 км. В результате 23-я бригада глубже всех вклинилась в немецкую оборону в направлении Новгорода. Поэтому в конце февраля бригаду передали в 52-ю армию, которая имела задачу взять Новгород.</w:t>
      </w:r>
    </w:p>
    <w:p>
      <w:pPr>
        <w:pStyle w:val="Style13"/>
        <w:rPr>
          <w:rFonts w:ascii="Times New Roman" w:hAnsi="Times New Roman" w:cs="Times New Roman"/>
        </w:rPr>
      </w:pPr>
      <w:r>
        <w:rPr>
          <w:rFonts w:cs="Times New Roman" w:ascii="Times New Roman" w:hAnsi="Times New Roman"/>
        </w:rPr>
        <w:t>Во время боев в окружении войска 2-й ударной армии не только пробивали коридор, но и вели боевые действия на флангах, не позволяя врагу перебросить к Мясному Бору дополнительные силы. В свою очередь неприятель активизировал разведку по всему периметру окружения. Немцы искали слабое место в нашей обороне, чтобы расчленить и уничтожить окруженные войска. 22 марта противник усилил разведку в полосе действий 23-й бригады. Прорыв через ее рубежи позволял неприятелю рассечь армию на две части. Воины бригады предприняли ответные действия. 23 марта группа ее разведчиков заняла деревню Никулино. Попытки немцы вернуть деревню были отбиты. Бои за деревню продолжались и в апреле. Так, 4 апреля после артподготовки 400 немцев трижды атаковали Никулино, но опять отступили с большими потерями.</w:t>
      </w:r>
    </w:p>
    <w:p>
      <w:pPr>
        <w:pStyle w:val="Style13"/>
        <w:rPr>
          <w:rFonts w:ascii="Times New Roman" w:hAnsi="Times New Roman" w:cs="Times New Roman"/>
        </w:rPr>
      </w:pPr>
      <w:r>
        <w:rPr>
          <w:rFonts w:cs="Times New Roman" w:ascii="Times New Roman" w:hAnsi="Times New Roman"/>
        </w:rPr>
        <w:t>29 марта началось сильное таяние снега, лесные поляны стали превращаться в озера, а дороги — в сплошное месиво жидкой грязи выше колена. К тому же вследствие узости коридора (1,5-2 км) 2-я ударная продолжала испытывать недостаток боеприпасов и продовольствия, борьба за коридор часто переходила в рукопашные схватки. В апреле бойцам Мясного Бора стало еще труднее. Начавшаяся распутица сделала дороги полностью непроезжими. В конце апреля-начале мая по всему периметру расположения 2-й ударной армии (200 км) продолжались бои местного значения. Не прекращались сильные вражеские атаки и на левом фланге против 23-й бригады.</w:t>
      </w:r>
    </w:p>
    <w:p>
      <w:pPr>
        <w:pStyle w:val="Style13"/>
        <w:rPr>
          <w:rFonts w:ascii="Times New Roman" w:hAnsi="Times New Roman" w:cs="Times New Roman"/>
        </w:rPr>
      </w:pPr>
      <w:r>
        <w:rPr>
          <w:rFonts w:cs="Times New Roman" w:ascii="Times New Roman" w:hAnsi="Times New Roman"/>
        </w:rPr>
        <w:t>В конце января - начале февраля 1942 г. 23 осбр вместе с конниками Гусева отошла через Огорелье и с боями закрепилась в Лужском районе, на территории нынешнего Ям-Тесовского сельского поселения. Часть гусевцев прошла немного севернее - в район Радофинниково. Прорываться куда-либо дальше нашим было некуда. Отпор со стороны врага им давала т.н. группа Шеллера из 285 охранной дивизии. Наши стояли в тех местах вплоть до конца мая. Причем стояли совсем рядом с немцами - порой буквально в пределах 3-5 км. В марте бои поутихли, до середины мая были лишь периодические стычки. 8 мая приказом командования Волховской группы войск 23-ю бригаду изъяли из состава 52-й армии и вернули в состав 2-й ударной армии.</w:t>
      </w:r>
    </w:p>
    <w:p>
      <w:pPr>
        <w:pStyle w:val="Style13"/>
        <w:spacing w:before="280" w:after="280"/>
        <w:rPr/>
      </w:pPr>
      <w:r>
        <w:rPr>
          <w:rFonts w:cs="Times New Roman" w:ascii="Times New Roman" w:hAnsi="Times New Roman"/>
        </w:rPr>
        <w:t>В этих боях 27.04.1942 г. погиб рядовой Евсеев Василий Павлович из 23 ОСБр  52 Армии, уроженец Карело –Финской АССР, Пряженского р-на, д. Микелицы. Призван Фокинским РВК.</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91;&#1078;&#1089;&#1082;&#1080;&#1081;_&#1088;&#1072;&#1081;&#1086;&#1085;" TargetMode="External"/><Relationship Id="rId4" Type="http://schemas.openxmlformats.org/officeDocument/2006/relationships/hyperlink" Target="http://ru.wikipedia.org/wiki/&#1051;&#1077;&#1085;&#1080;&#1085;&#1075;&#1088;&#1072;&#1076;&#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ndex.php?title=&#1071;&#1084;-&#1058;&#1105;&#1089;&#1086;&#1074;&#1086;_(&#1076;&#1077;&#1088;&#1077;&#1074;&#1085;&#1103;)&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23T12:52:00Z</dcterms:modified>
  <cp:revision>137</cp:revision>
  <dc:subject/>
  <dc:title>                        В ______________________ районный (городской) суд</dc:title>
</cp:coreProperties>
</file>