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В историческом формуляре 131 стрелковой дивизии записано: «С 25 июля 1942 г. 131 стрелковая дивизия … вела наступательные бои на правом берегу р. Дон, затем с 8 августа по 28 сентября в составе 62 Армии вела оборонительные бои непосредственно за г. Сталинград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13 полевая почтовая станция - 131 стрелковая дивиз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</w:rPr>
        <w:t>1-я Танковая Армия 1-го формирова</w:t>
        <w:softHyphen/>
        <w:t>ния</w:t>
      </w:r>
      <w:r>
        <w:rPr>
          <w:rFonts w:cs="Times New Roman" w:ascii="Times New Roman" w:hAnsi="Times New Roman"/>
        </w:rPr>
        <w:t xml:space="preserve"> сформирована 26 июля 1942 г. на основании директивы Ставки ВГК от 22 июля 1942 г. на базе 38-й Армии Сталинградского фронта. В нее вошли 13-й и 28-й танковые корпуса, 131-я и 399-я стрелковые дивизии, 158-я танковая бригада, артиллерийские, инженерные и другие части. Фактически к началу формирования 1 Танковой Армии были переданы 13-й и 28-й танковые корпуса, 131-я стрелковая дивизия, два артиллерийских полка противовоздушной обороны и один противотанковый. Вместо недостающих двух стрелковых дивизий, артиллерийского и гвардейского минометного полков армии была придана 158-я тяжелая танковая бригада. Что касается 131-й стрелковой дивизии, то она в это время вела оборонительные работы на восточном берегу Дона севернее Калача.  </w:t>
        <w:br/>
        <w:t xml:space="preserve">  В конце июля 1942 г. 1 Танковая Армия участво</w:t>
        <w:softHyphen/>
        <w:t>вала в контрударе войск фронта по прорвавшейся к Дону севернее Калача груп</w:t>
        <w:softHyphen/>
        <w:t xml:space="preserve">пировке противника. 131-я стрелковая дивизия участвовала силами одного полка в нанесении контрудара. Два остальных обороняли восточный берег Дона от Голубинского до Калача. Армия должна была вступить в бой в крайне невыгодных условиях. Ее главным силам, находившимся на восточном берегу, предстояло переправляться через Дон под непрерывным воздействием авиации врага, а на западном берегу с ходу вступить в бой. </w:t>
      </w:r>
      <w:r>
        <w:rPr>
          <w:rFonts w:eastAsia="Times New Roman" w:cs="Times New Roman" w:ascii="Times New Roman" w:hAnsi="Times New Roman"/>
        </w:rPr>
        <w:t xml:space="preserve">Первым начал переправляться 482-й стрелковый полк 131-й стрелковой дивизии, а за ним 56, 55, 39-я танковые и 32-я мотострелковая бригады. 1-й батальон 482-го стрелкового полка занял свой рубеж, обеспечивающий переправу, и его выдвижение осталось незамеченным вражескими наблюдателями. Следовавший за ним 3-й батальон на западном берегу в 2,5 км от переправы подвергся на марше нападению 15 танков противника и мотопехоты на семи машинах. </w:t>
      </w:r>
      <w:r>
        <w:rPr>
          <w:rFonts w:cs="Times New Roman" w:ascii="Times New Roman" w:hAnsi="Times New Roman"/>
        </w:rPr>
        <w:t xml:space="preserve">Батальон быстро развернулся и вступил в бой. Но он не имел противотанковых средств и нес потери. </w:t>
      </w:r>
      <w:r>
        <w:rPr>
          <w:rFonts w:eastAsia="Times New Roman" w:cs="Times New Roman" w:ascii="Times New Roman" w:hAnsi="Times New Roman"/>
        </w:rPr>
        <w:t xml:space="preserve">Выручили его из беды передовые подразделения 56-й танковой бригады полковника В. В. Лебедева, входившей в состав 28-го танкового корпуса. Они тоже только что переправились на западный берег и двигались к своему исходному рубежу. Встретив врага, наши танкисты с ходу атаковали его. Танки противника были сначала остановлены, а затем отброшены от переправы. </w:t>
      </w:r>
      <w:r>
        <w:rPr>
          <w:rFonts w:cs="Times New Roman" w:ascii="Times New Roman" w:hAnsi="Times New Roman"/>
        </w:rPr>
        <w:t>Так начали войска 1-й Танковой Армии сосредоточение в исходном районе для наступления. Сосредоточенные в ночь на 25 июля на западном берегу Дона войска 1-й Танковой Армии с рассветом приступили к нанесению контрудара по противнику, который тоже возобновил наступление с целью захватить переправы у Калача. Завязалось встречное сражение с танками и мотопехотой. Оно проходило в крайне невыгодных для нас условиях. К уже упомянутым причинам нужно добавить превосходство наземных сил противника и полное господство его авиации в воздухе. Несмотря на все свои преимущества, враг не сумел добиться успеха. Напротив, в упорных боях, продолжавшихся в течение всего дня, войска 28-го танкового корпуса, ломая сопротивление неприятеля, отбросили его на 6—8 км от Калача. К исходу дня бои прекратились на всем фронте. Обе стороны понесли большие потери. Что касается противника, то он вынужден был отказаться от наступления и перешел к жесткой обороне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26.07.1942 г. войска 28-го танкового корпуса, действовавшие на правом фланге наступающей 1-й Танковой Армии, продвинулись на 9—10 км, отбросив противника к северу. На левом фланге Армии наступал 13-й танковый корпус. Выполняя поставленную задачу, его войска нанесли удар из района Добринка в северном направлении. Овладев населенным пунктом Евсеевский и преследуя отступающего врага, они вышли на подступы к Манойлину. В то время как танковым корпусам 27.07.1942 г. предстояло с двух сторон наступать на Верхне-Бузинкову, 131-й стрелковой дивизии и 158-й тяжелой танковой бригаде было приказано очистить от противника высоты западного берега Дона. 4-я Танковая Армия запаздывала с началом наступления, а 13-й танковый корпус 1 Танковой армии по-прежнему вел бои в районе Манойлина. Поэтому удар в направлении Верхне-Бузиновки 1-я Танковая Армия наносила лишь силами 28-го танкового корпуса. Кроме того, по приказу командования армии 131-я стрелковая дивизия наступала на север вдоль правого берега Дона. При слабой артиллерийской и авиационной поддержке 1 Танковая Армия медленно продвигалась вперед. В течение дня удалось отбросить на север части прикрытия противника. 28-й танковый корпус достиг рубежа населенных пунктов Липолебедевский, Липологовский. Части 131-й стрелковой дивизии овладели окраиной Голубинского. Но, не имея перевеса ни в живой силе, ни в технике и огневой мощи, мы не смогли прорвать оборону главных сил врага, а только продвинулись на 6—7 км. Севернее Калача бои не утихали теперь ни днем, ни ночью. Они становились все ожесточеннее. Противник оказывал яростное сопротивление нашим атаковавшим войскам. Он пытался в свою очередь перейти в наступление, прорваться к Калачу. А убедившись в тщетности этих усилий, поставил своей целью удержать хотя бы рубеж Липолебедевский — Липологовский — Скворин. Это ему удалось сделать, после того как он оборудовал здесь прочную оборону, закопал в землю танки и подтянул полевую и противотанковую артиллерию.</w:t>
      </w:r>
    </w:p>
    <w:p>
      <w:pPr>
        <w:pStyle w:val="Book"/>
        <w:rPr/>
      </w:pPr>
      <w:r>
        <w:rPr>
          <w:b/>
          <w:bCs/>
        </w:rPr>
        <w:t xml:space="preserve">  </w:t>
      </w:r>
      <w:r>
        <w:rPr>
          <w:b/>
          <w:bCs/>
        </w:rPr>
        <w:t>27.07.1942 г. 1-я Танковая Армия</w:t>
      </w:r>
      <w:r>
        <w:rPr/>
        <w:t xml:space="preserve"> в результате наступательного боя вышла на рубеж: 28 танковый корпус с полком 131 стрелковой дивизии — Липо-Лебедевский — Липо-Логовский. 28 танковый корпус, 131 и 196 стрелковые дивизии  28.07. 1942 г. отразили две контратаки противника, подбив и уничтожив до 40 его танков. </w:t>
      </w:r>
    </w:p>
    <w:p>
      <w:pPr>
        <w:pStyle w:val="Book"/>
        <w:rPr/>
      </w:pPr>
      <w:r>
        <w:rPr>
          <w:b/>
          <w:bCs/>
        </w:rPr>
        <w:t xml:space="preserve">  </w:t>
      </w:r>
      <w:r>
        <w:rPr>
          <w:b/>
          <w:bCs/>
        </w:rPr>
        <w:t>1-я Танковая Армия</w:t>
      </w:r>
      <w:r>
        <w:rPr/>
        <w:t xml:space="preserve"> вела упорные бои с мотопехотой и танками противника, встречая упорное их сопротивление. 13 танковый корпус к 14.00 29.07.1942 г. овладел районом Верхне-Бузиновка (30 км юго-вост. нп Клетская). 131 стрелковая дивизия и 158 танковая бригада вели бой на прежних рубежах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В 4 часа утра 30 июля, прочно сковав липологовскую группировку с фронта, правофланговые соединения 1-й Танковой Армии — 28-й танковый корпус, 131-я стрелковая дивизия и 158-я тяжелая танковая бригада начали наступление. Нанося удар левым флангом, и стремясь обойти противника с запада, они медленно продвигались вперед. Кровопролитные бои на всем фронте наступления армии продолжались и 31 июля. На отдельных направлениях противник переходил в контратаки, но, получив отпор, с большими потерями откатывался назад. В последующие пять дней 1-я Танковая Армия вновь и вновь наносила удары по липологовской группировке врага. В течение 12 дней Армия непрерывно атаковала немецко-фашистскую группировку. Мы стремились уничтожить ее, но не смогли. К ней непрерывно поступали подкрепления, а силы 1-й Танковой Армии,  не получавшей пополнения, день ото дня таяли. Главным результатом контрудара 1-й Танковой Армии было то, что враг, намеревавшийся без задержки переправиться через Дон и с ходу овладеть Сталинградом, не достиг этой цели.</w:t>
      </w:r>
    </w:p>
    <w:p>
      <w:pPr>
        <w:pStyle w:val="Book"/>
        <w:rPr/>
      </w:pPr>
      <w:r>
        <w:rPr>
          <w:b/>
          <w:bCs/>
        </w:rPr>
        <w:t>1-я Танковая Армия</w:t>
      </w:r>
      <w:r>
        <w:rPr/>
        <w:t xml:space="preserve"> с 4.00 02.08.1942 г. возобновила наступление против частей противника, прорвавшихся в район Верхне-Бузиновка. 28 танковый корпус и 131 стрелковая дивизия к 9.00 вели бой на рубеже сев. опушка леса (юго-зап. Липо-Лебедевский) — выс. 153,0 — выс. 111,6 (11—22 км сев.-зап. нп Калач-на-Дону). Противник оказывал упорное сопротивление.</w:t>
      </w:r>
    </w:p>
    <w:p>
      <w:pPr>
        <w:pStyle w:val="Book"/>
        <w:rPr/>
      </w:pPr>
      <w:r>
        <w:rPr>
          <w:b/>
          <w:bCs/>
        </w:rPr>
        <w:t>1-я Танковая Армия 04.08.1942 г.</w:t>
      </w:r>
      <w:r>
        <w:rPr/>
        <w:t xml:space="preserve"> закреплялась на достигнутых рубежах: 131 стрелковая дивизия — (иск.) Липо-Лебедевский — сев. скаты выс. 174,9 — южн. скаты выс. 153,0 (12—15 км сев.-зап. нп Калач).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 августа 1942 г. на основании ди</w:t>
        <w:softHyphen/>
        <w:t>рективы Ставки ВГК от 5 августа 1942 г. Армия была расформирована, ее полевое управление обращено на формирование штаба Юго-Восточно</w:t>
        <w:softHyphen/>
        <w:t xml:space="preserve">го фронта. </w:t>
      </w:r>
      <w:r>
        <w:rPr>
          <w:rFonts w:cs="Times New Roman" w:ascii="Times New Roman" w:hAnsi="Times New Roman"/>
          <w:b/>
          <w:bCs/>
        </w:rPr>
        <w:t>1-я Танковая Армия</w:t>
      </w:r>
      <w:r>
        <w:rPr>
          <w:rFonts w:cs="Times New Roman" w:ascii="Times New Roman" w:hAnsi="Times New Roman"/>
        </w:rPr>
        <w:t xml:space="preserve"> (131, 399 стрелковые дивизии, 23 и 28 танковые корпуса) включена в состав войск </w:t>
      </w:r>
      <w:r>
        <w:rPr>
          <w:rFonts w:cs="Times New Roman" w:ascii="Times New Roman" w:hAnsi="Times New Roman"/>
          <w:b/>
          <w:bCs/>
        </w:rPr>
        <w:t>62-й Арм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2-я Армия</w:t>
      </w:r>
      <w:r>
        <w:rPr>
          <w:rFonts w:cs="Times New Roman" w:ascii="Times New Roman" w:hAnsi="Times New Roman"/>
        </w:rPr>
        <w:t xml:space="preserve"> в течение 08.08.1942 г. вела ожесточенные оборонительные бои с танковыми частями противника, прорвавшимися на ее тылы зап. нп Калач-на-Дону. 131 стрелковая дивизия под давлением превосходящих сил противника отошла на рубеж полевой стан — южн. окраина нп Рубежный, где продолжала вести бо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1942 г. 131 стрелковая дивизия занимала оборону на рубеже Ильменский — Кустовский.</w:t>
      </w:r>
    </w:p>
    <w:p>
      <w:pPr>
        <w:pStyle w:val="Book"/>
        <w:rPr/>
      </w:pPr>
      <w:r>
        <w:rPr/>
        <w:t xml:space="preserve">20.08.1942 г. </w:t>
      </w:r>
      <w:r>
        <w:rPr>
          <w:b/>
          <w:bCs/>
        </w:rPr>
        <w:t>62-я Армия</w:t>
      </w:r>
      <w:r>
        <w:rPr/>
        <w:t xml:space="preserve"> продолжала занимать и укреплять прежние позиции. 98 сд, обороняя рубеж Паньшино — Нижне-Гниловский — Вертячий. Одним полком очищала от противника левый берег р. Дон и в районе леса западнее оз. Лопушное (6 км юго-вост. нп Трехостровская). 399 сд обороняла рубеж оз. Песчаное — оз. Быстрое. 131 стрелковая дивизия занимала оборону на рубеже отм. 30,8 — отм. 34,0.</w:t>
      </w:r>
    </w:p>
    <w:p>
      <w:pPr>
        <w:pStyle w:val="Book"/>
        <w:rPr/>
      </w:pPr>
      <w:r>
        <w:rPr>
          <w:b/>
          <w:bCs/>
        </w:rPr>
        <w:t>62-я Армия</w:t>
      </w:r>
      <w:r>
        <w:rPr/>
        <w:t xml:space="preserve"> вела упорные оборонительные бои с танковыми и пехотными частями противника и к 8.00 24.8 занимала рубежи: 399, 131, 112 стрелковые дивизии и 20 мсбр — оз. Песчаное — Красный Дон и далее по левому берегу р. Дон.</w:t>
      </w:r>
    </w:p>
    <w:p>
      <w:pPr>
        <w:pStyle w:val="Book"/>
        <w:rPr/>
      </w:pPr>
      <w:r>
        <w:rPr>
          <w:b/>
          <w:bCs/>
        </w:rPr>
        <w:t>62-я Армия</w:t>
      </w:r>
      <w:r>
        <w:rPr/>
        <w:t xml:space="preserve"> в течение 26.8 продолжала вести упорные оборонительные бои с противником. 131 стрелковая дивизия  под давлением противника отошла с занимаемых ранее позиций и вела бой на рубеже выс. 116,4 (8 км юго-зап. нп Дмитриевка) — выс. 102,0 — Березов Лог.</w:t>
      </w:r>
    </w:p>
    <w:p>
      <w:pPr>
        <w:pStyle w:val="Book"/>
        <w:rPr/>
      </w:pPr>
      <w:r>
        <w:rPr/>
        <w:t>27.08.1942 г. 131 стрелковая дивизия двумя полками вела тяжелые оборонительные бои с пехотой и танками противника на рубеже зап. скаты выс. 121,1 (6 км юго-зап. нп Дмитриевка) — Б. Махова и одним полком — в районе отметок 96,1, и 99,0 (4 км юго-зап. нп Илларионовский).</w:t>
      </w:r>
    </w:p>
    <w:p>
      <w:pPr>
        <w:pStyle w:val="Book"/>
        <w:rPr/>
      </w:pPr>
      <w:r>
        <w:rPr/>
        <w:t xml:space="preserve">28.08.1942 г. 131 стрелковая дивизия вела оборонительный бой с противником силой до полка пехоты на рубеже оз. Калач (2 км вост. нп Мариновка) — выс. 91,3 — зап. окраина нп Платонов. </w:t>
      </w:r>
    </w:p>
    <w:p>
      <w:pPr>
        <w:pStyle w:val="Normal"/>
        <w:rPr/>
      </w:pPr>
      <w:r>
        <w:rPr/>
        <w:t>В этих боях пропал без вести красноармеец Аристов Иван Васильевич из 131 стрелковой дивизии, уроженец д. Михай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7-02T06:43:00Z</dcterms:modified>
  <cp:revision>143</cp:revision>
  <dc:subject/>
  <dc:title>                        В ______________________ районный (городской) суд</dc:title>
</cp:coreProperties>
</file>