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овгородская область, Старорусский район, деревня Подборовье. </w:t>
      </w:r>
      <w:r>
        <w:rPr>
          <w:rFonts w:cs="Times New Roman" w:ascii="Times New Roman" w:hAnsi="Times New Roman"/>
        </w:rPr>
        <w:t>Деревня расположена в 11 км от г. Старая Русса.</w:t>
      </w:r>
      <w:r>
        <w:rPr>
          <w:rFonts w:cs="Times New Roman" w:ascii="Times New Roman" w:hAnsi="Times New Roman"/>
          <w:bCs/>
        </w:rPr>
        <w:t xml:space="preserve"> Воинское кладбище размером 19,5х6,4 метра, ограда металлическая. В двух братских могилах захоронены воины Красной Армии, из них известных - 484 воина. В 1955 году установлен бетонный обелиск высотой 2,5 метра с надписью: " Вечная память павшим в боях за Родину".</w:t>
      </w:r>
    </w:p>
    <w:p>
      <w:pPr>
        <w:pStyle w:val="Style13"/>
        <w:rPr/>
      </w:pPr>
      <w:r>
        <w:rPr>
          <w:rFonts w:cs="Times New Roman" w:ascii="Times New Roman" w:hAnsi="Times New Roman"/>
        </w:rPr>
        <w:t>С 6 по 15 января 1942 г. 188 стрелковая дивизия участвует в общем наступлении с 11 Армией на Старая Русса. Сосредоточившись у населенного пункта Маята, в ночь с 6 на 7 января наступление на Старая Русса. Дивизия овладела водными рубежами р. Пола, р. Ловать, р. Редья и населенными пунктами: Подборовье, Талыгино, Анишино, Иванково, Лысково, Красково и Крюково, а также платформой Анишино, перерезав дорогу Старая Русса - Лычково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Боевое донесение № 01. 08.01.42г. 11.20. Штадив 188, лес 1,5 км сев.-вост. Подборовье. К 50000.</w:t>
        <w:br/>
        <w:t>1. 188 стрелковая дивизия в 10.20 595 стрелковым полком достигла насыпи 500 м сев.-вост. Подборовье. С вост. окраины Подборовье передовые части 595 стрелкового полка встречены огнем противника. Идет бой за д. Подборовье.</w:t>
        <w:br/>
        <w:t>2. 580 стрелковый полк, следовавший за 595 стрелковым полком, достиг леса 1,5 км юго-вост. Подборовье.</w:t>
        <w:br/>
        <w:t>3. 523 стрелковый полк следует за 580 стрелковым полком. Имеются убитые и раненые.</w:t>
        <w:br/>
        <w:t>5. Дивизия может быть готова к наступлению на Старая Русса в 16-17 часо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евое донесение № 03. 09.01.42г. 14.00. Штадив 188, Талыгино. К 50000.</w:t>
        <w:br/>
        <w:t>1. 188 стрелковая дивизия, продолжая свое наступление в общем направлении на г. Старая Русса, с 2.00 09.01.42 г. вела сильный огневой бой с упорно обороняющимся б-ном противника в р-нах Талыгино, Анишино. В результате упорного боя 595 и 580 стрелковые полки выбили противника из Талыгино и Анишино, продолжая преследовать его в направлениях г. Старая Русса.</w:t>
        <w:br/>
        <w:t>2. К 14.00 части дивизии достигли: 595 стрелковый полк - овладел Бряшная Гора. 580 стрелковый полк предположительно овладел Медниково (положение уточняется). 523 стрелковый полк в 10.00 сосредоточился в лесу южнее Анишино. 3 батальон 523 стрелкового полка в 5.00 овладел Иванково, ведет бой за овладение платформой Анишино.</w:t>
        <w:br/>
        <w:t>4. Потери за сутки боя (8 и 9.01.42 г.) по неуточненным данным: убито около 40 чел., ранено около 120 чел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ночи на 12.01.1942 г. 11 Армия продолжала бой за овладение г. Старая Русса. 188 стрелковая дивизия вела огневой бой с противником, пытаясь овладеть юго-восточной окраиной г. Старая Русса. В течение 12.01 дивизия вела бой в Бряшной Горе перед Медниково, Новые Липовицы, Большая Казанка. Неоднократные попытки дивизии обойти эти пункты успеха не имели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ующему войсками 11 Армии.</w:t>
        <w:br/>
        <w:t>За период с 7 по 12.01.42 г. части дивизии по предварительным данным понесли потери в личном составе убитыми и ранеными и пропавшими без вести: ком. нач. состава - 82 чел., мл. начсостава - 175 чел., рядового состава - 939 чел. Всего 1206 чел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ая сводка № 012. 13.01.42 г. 20.00. Штадив 188, Талыгино. К 50000.</w:t>
        <w:br/>
        <w:t>1. В течение дня 13.01.42 г. 188 стрелковая дивизия вела огневой бой с пр-ком по овладению Медниково. Пр-к, используя населенные пункты, достаточно приспособленные в оборонительном отношении, и командную местность, подтянув резервы, продолжает оказывать упорное сопротивление в занимаемых им пунктах Медниково, Соболево, Бряшная Гора.</w:t>
        <w:br/>
        <w:t>2. После часового арт. наступления 595 стрелковый полк с рубежа кустарник 1 км сев.-вост. Медниково, выс. 23,5 в 13.00 перешел в наступление по овладению Медниково. После неоднократных арт. налетов пехота подошла на 200-300 м к Медниково. С 13.00-16.30 штурмовая авиация пр-ка на бреющем полете неоднократно атаковала боевые порядки полка. Пехота, неся большие потери, не смогла подняться в атаку.</w:t>
        <w:br/>
        <w:t>Потери за день боя: убито 31 чел., ранено 128 чел.</w:t>
        <w:br/>
        <w:t>3. К 20.00 части дивизии занимают следующее положение: 1 батальон 523 стрелкового полка остановился на достигнутом положении 300 м сев.-вост. Медниково.</w:t>
        <w:br/>
        <w:t>595 стрелковый полк вост. 300 м Медниково. 523 стрелковый полк сосредоточен на южн. окраине леса 2 км юго-зап. Анишино. 4 стрелковая рота с саперным взводом расположены сев. 1,5 км Сычево с задачей минирования и наблюдения за дорогой Сычево - Ст. Русса.</w:t>
        <w:br/>
        <w:t>Потери 523 стрелкового полка за 12-13.01.42 г.: убито 12 чел., ранено 18 чел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12.01.1942 г. погиб красноармеец Волков Константин Степанович из 580 стрелкового полка 188 стрелковой дивизии 11 Армии, уроженец д. Октябрьское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3-02T17:28:00Z</dcterms:modified>
  <cp:revision>134</cp:revision>
  <dc:subject/>
  <dc:title>                        В ______________________ районный (городской) суд</dc:title>
</cp:coreProperties>
</file>