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гаринский район находится в северо-восточной части Смоленской области. Город Гагарин, в прошлом Гжатск, ровесник Санкт-Петербурга. Во время Великой Отечественной войны с октября 1941 г. по 6 марта 1943 г. город был оккупирован врагом.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ратское захоронение №2 (восточная окраина города Гагарина). На этот воинский мемориал перенесены останки погибших из одиночных могил и временных, в том числе госпитальных захоронений в районе города Гжатска и 140 деревень Гжатского района: Акатово, Алексеевка, Аленино, Андреевка, Андреево, Андроново, Анисимовка, Афанасьевка, Ашково, Басланово, Батюшково, Белочкино, Блиново, Бородулино, Бровкино, Булычево, Буслава, Быково, Бяколово, Василево, Васильки, Введенское, Вешки, Воробьево, Воскресенск, Вяльково, Гатчино, Голышкино, Груздево, Гульцово, Гусино, Дитятино, Долгинево, Долгое, Дуброво, Дубинино, Дубровище, Дятлово, Ежовка, Ереминское, Ефремово, Жабино, Жулево, Заболотье, Задорожье, Замушки, Запрудня, Затворово, Зикеево, Зубково, Иваники, Ивашково, Каменка, Кленники, Клушино, Клячино, Кострово, Крюково, Кузьмино, Куклинка, Кумищино, Куршево, Курьяново, Лаврихино, Лескино, Логачиха, Ломки, Ломы, Ломы, Лукьянцево, Ляпино, Максимовка, Мармолино, Машино, Медведки, Мелехово, Мериново, Михеево, Мокрое, Молоченево, Москалево, Мшарки, Мышьяки, Нестерово, Никишево, Никольское, Орехово, Павлово, Пески, Петрецово, Петряйка, Плеханово, Плешково, Плиски, Подвязье, Подсельево, Польки, Поляниново, Пречистое, Прилепово, Прохачево, Прудня, Пышково, Ракитино, Родоманово, Ругатино, Рыжково, Рыльково, Сашино, Свиноры, Сгилево, Скворцы, Сколябино, Слобода, Слобода, Сокорово, Станки, Старики, Старое, Степаники, Столбово, Стопчище, Сторожевое, Струя, Тетери, Токарево, Трощеево, Трубин, Труфаны, Улиткино, Филюково, Фомищено, Фролово, Холопово, Хреново, Черногубцево, Чурилово, Шапкино, Шипари, Ширяйкино, Яковлево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12 января перешла в наступление 50-я стрелковая дивизия, окружив противника в Белобородово, колхоз им. Кагановича; 82-я моторизованная стрелковая дивизия в этот день овладела Труфановкой и Анашкином. 108-я стрелковая дивизия, перейдя в наступление, вышла на фронт Ястребово, Ново-Архангельское. 32-я стрелковая дивизия с 36-м мотоциклетным полком вела бои с противником в районе Симбухово. </w:t>
      </w:r>
      <w:r>
        <w:rPr>
          <w:rFonts w:cs="Times New Roman" w:ascii="Times New Roman" w:hAnsi="Times New Roman"/>
        </w:rPr>
        <w:t xml:space="preserve">13 января 50-я стрелковая дивизия овладела Дубровкой, 82-я моторизованная стрелковая дивизия — Капанью, 108-я стрелковая дивизия вышла на фронт Мишинка, Строганка. Дорохово охватывалось нашими частями. К утру 17 января 50-я стрелковая дивизия этой армии овладела поселком Первомайским; 82-я стрелковая дивизия с 60-й стрелковой бригадой вела бой за Ченцово и Чертаново; 108-я стрелковая дивизия, сломив сопротивление противника, заняла опушку леса южнее Отяково и перехватила дорогу Ямская, Верея; 32-я стрелковая дивизия блокировала Борисово и выдвигала передовые отряды в западном направлении.  </w:t>
      </w:r>
      <w:r>
        <w:rPr>
          <w:rFonts w:eastAsia="Times New Roman" w:cs="Times New Roman" w:ascii="Times New Roman" w:hAnsi="Times New Roman"/>
        </w:rPr>
        <w:t xml:space="preserve">Отходящие немецкие войска 17 и 18 января сильными арьергардами пытались задержать продвижение 16-й армии на рубеже Чернево, Лапино, Леонидово, но в результате упорного боя правофланговые части армии овладели этими пунктами и уже 20 января вели бой за Рептино. 354-я стрелковая дивизия в этот день заняла Терехово, Княжево, Игнатково и продолжала наступление главными силами в направлении совхоза Болычево. 9-я гвардейская стрелковая дивизия, овладев селениями Сославино, Исаково, Потапово, преследовала противника в направлении Мышкино. </w:t>
      </w:r>
    </w:p>
    <w:p>
      <w:pPr>
        <w:pStyle w:val="Normal"/>
        <w:spacing w:before="280" w:after="280"/>
        <w:rPr/>
      </w:pPr>
      <w:r>
        <w:rPr/>
        <w:t xml:space="preserve">В таком положении армию застала директива Военного Совета фронта, согласно которой управление армии с армейскими частями перебрасывалось на новое направление (Сухиничи); оставшиеся же войска армии, как и ее участок фронта, передавались в 5-ю армию.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9 января положение немецкого гарнизона в Можайске чрезвычайно осложнилось. С севера 19-я стрелковая дивизия 5-й армии вела бой за Настасьино, Курынь, Ханево, Шебаршино, стремясь выйти на рубеж реки Москвы в направлении Бычково, Гаретово. 144-я стрелковая дивизия с боем подходила к рубежу Прудня, Павлищево; 50-я стрелковая дивизия во взаимодействии с 20-й танковой бригадой закреплялась в районе Макарово, Тетерино; 108-я стрелковая дивизия дралась за Язево. «Клещи», охватывавшие Можайск, все глубже проникали к западу и все теснее сжимались вокруг города.  В результате выдвижения наших частей к северу и югу от Можайска для нас создались благоприятные условия и немцы под натиском 5-й и 33-й армий стали отходить здесь на запад. 20 января был занят Можайск. После взятия Можайска было организовано преследование немцев в направлении на Уварово. Попытка немцев задержаться в Уварово кончилась для них неудачей. 22 января после упорного боя этот пункт был занят 5-й армией. Можайская наступательная операция на этом была закончена. Во второй половине января правое крыло фронта успешно развивало оперативный прорыв на волоколамско-гжатском направлении и продвинулось вперед на 50—60 км, подойдя вплотную к гжатскому оборонительному рубежу. Центр также наступал 5-й армией в направлении на Можайск и Гжатск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Продолжая наступление, соединения 5-й армии освободили Можайск (20 января 1942 г.) и вышли на подступы к Гжатску (Гагарину), где встретили организованное сопротивление противника. </w:t>
      </w:r>
      <w:r>
        <w:rPr>
          <w:rFonts w:eastAsia="Times New Roman" w:cs="Times New Roman" w:ascii="Times New Roman" w:hAnsi="Times New Roman"/>
          <w:bCs/>
        </w:rPr>
        <w:t>9 февраля 1942 г.</w:t>
      </w:r>
      <w:r>
        <w:rPr>
          <w:rFonts w:cs="Times New Roman" w:ascii="Times New Roman" w:hAnsi="Times New Roman"/>
        </w:rPr>
        <w:t>части правого фланга и центра 5-й армии оставались на прежних позициях (15–18 км восточнее Гжатска).В дальнейшем 5-я армия удерживала оборонительный рубеж на центральном участке Западного фронта. 50 сд частью сил, наступая с утра 19.8.1942 г.овладела Батово, Зубково, Арапово, Хотяевка, Блиново, Вяземка (33 км юго-вост. Гжатск).</w:t>
      </w:r>
      <w:r>
        <w:rPr/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АЯ СВОДКА ГЕНЕРАЛЬНОГО ШТАБА КРАСНОЙ АРМИИ № 233</w:t>
        <w:br/>
        <w:t xml:space="preserve">На 08 ч 00 мин 21 августа 1942 г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-я армия, встречая огневое сопротивление и контратаки противника, продолжала вести наступательные бои. Части 50 сд, сломив сопротивление противника, овладели Максимково, Семеновское (30 – 31 км юго-вост. Гжатск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апреля 1942 года 352-я стрелковая дивизия перешла к обороне на рубеже Дурово, Клячино, Сорокино, Долгинево, Кострово. Общая протяженность оборонительной полосы по фронту составляла 23 километра. На каждый полк приходилось по 6—7 километров.</w:t>
        <w:br/>
        <w:t>К этому времени обстановка под Москвой изменилась в нашу пользу. Красная Армия заставила гитлеровцев отказаться от наступательных действий на западном участке советско-германского фронта и отбросила врага от столицы на 150—300 километров.</w:t>
        <w:br/>
        <w:t>Перед фронтом дивизии находилась 35-я пехотная дивизия гитлеровцев. Немцы оборудовали свою оборону по принципу создания целой системы опорных пунктов и узлов сопротивления, закрывающих вероятные направления нашего наступления. Они строились на перекрестках дорог, в населенных пунктах, на высотах. Вокруг них располагались минные поля. Проволочные заграждения были натянуты на низких кольях. Часто гитлеровцы применяли рогатки и спирали «Бруно», подключали ток высокого напряжения. Для того, чтобы предупредить резку проволоки, немцы вешали на нее целые гирлянды пустых консервных банок, гильзы от снарядов. И стоило кому-нибудь из наших бойцов задеть за них, как поднимался шум и фашисты тотчас же открывали бешеную стрельбу. Почти весь передний край обороны противника проходил вдоль лесных опушек и соединялся ходами сообщения с лесом. Наши наблюдатели, бывало, по несколько дней не замечали ни одного гитлеровца. Зато фашисты хорошо просматривали передний край обороны дивизии и часто обрушивали артминометный огонь, от которого части 352-й сд несли потери. Перед личным составом дивизии встала срочная задача: как можно быстрее зарыться в землю, построить крепкую оборону. Только в одном 1158-м полку было отрыто траншей и ходов сообщения протяженностью 54 километра, построено 58 дзотов, поставлено 6600 штук мин и фугасов. Пулеметчики, минометчики, артиллеристы, снайперы использовали малейшую возможность для истребления живой силы и техники противника. Это была активная оборона, инициативу в которой держали в своих руках наши бойцы. Дивизия выполнила поставленную перед ней задачу. Активными действиями она приковывала к себе значительные силы противника, держала его в постоянном напряжении и наносила ощутимые удары. До февраля 1943 г. 352 СД вела оборонительные действия. Накануне 25-й годовщины Красной Армии части дивизии получили приказ о наступлении. К 4.00 утра 22 февраля 1943 года части дивизии заняли исходные позиции. В 9 часов 30 минут загремели залпы орудий. Снаряды рвались на опушке леса в обороне врага. С каждой минутой огонь нарастал. Через полчаса артиллеристы перенесли огненный вал в глубину вражеской обороны, а минут через пять снова начали обрабатывать передний край. Еще не умолкла канонада, когда поднялась наша пехота. Глубокий и рыхлый снег сдерживал движение воинов, но все же некоторые из них достигли проволочных заграждений. И тут ожили уцелевшие во время артналета немецкие пулеметы. Из глубины вражеской обороны ударили орудия и минометы. Поле покрылось разрывами снарядов и мин. Но бойцы неудержимо рвались вперед. До немецких траншей остались считанные метры, но каждый из них стал последним для многих советских солдат. С 22 февраля по 3 марта 1943 года части 352 СД вели ожесточенные бои, пытаясь прорвать оборону противника.</w:t>
      </w:r>
    </w:p>
    <w:p>
      <w:pPr>
        <w:pStyle w:val="Normal"/>
        <w:rPr/>
      </w:pPr>
      <w:r>
        <w:rPr/>
        <w:t>В этих боях 20.08.1942 г. погиб красноармеец Ефимов Николай Васильевич из 359 СП 50 СД 5 Армии, уроженец д. Рагузы; 22.02.1943 г.  погиб красноармеец Котов Зиновий Семенович из 1158 СП 352 СД 5 Армии, уроженец д. Новая Бурня; 25.02.1943 г. погиб красноармеец Шевченко Михаил Иванович (Гаврилович) из 1160 СП 352 СД 5 Армии, уроженец Харьковской обл., Змиевского р-на, призван Фокинским РВК.</w:t>
      </w:r>
    </w:p>
    <w:p>
      <w:pPr>
        <w:pStyle w:val="Style13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7-29T17:59:00Z</dcterms:modified>
  <cp:revision>135</cp:revision>
  <dc:subject/>
  <dc:title>                        В ______________________ районный (городской) суд</dc:title>
</cp:coreProperties>
</file>