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cs="Times New Roman" w:ascii="Times New Roman" w:hAnsi="Times New Roman"/>
          <w:b/>
          <w:bCs/>
        </w:rPr>
        <w:t>Демя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Демянский район расположен на юго-востоке Новгородской области. На территории Демянского района находится 91 воинское захоронение и различные памятные знаки, установленные в честь павших в годы Великой Отечественной войны. По неполным архивным данным, при защите и освобождении района с сентября 1941 по март 1943 года погибло около двухсот тысяч воинов Северо-Западного фронта. Значительная часть их покоится на воинских кладбищах и братских могилах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ня Кипино Демянского района. </w:t>
      </w:r>
      <w:r>
        <w:rPr>
          <w:rFonts w:cs="Times New Roman" w:ascii="Times New Roman" w:hAnsi="Times New Roman"/>
          <w:b w:val="false"/>
          <w:sz w:val="24"/>
          <w:szCs w:val="24"/>
        </w:rPr>
        <w:t>Воинское кладбище погибших и умерших от ран бойцов и офицеров Красной Армии. Мраморный памятник высотой 2,0 м с памятным текстом: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"Вечная слава советским воинам, павшим в боях за Родину. 1941-1945 г.г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амятник установлен в 1989 году, за памятником стенды с текстом, металлическая ограда 20х20 м. Дата захоронения - ноябрь 1941 года. Всего захоронено 1005 человек, имена 833 известны. В 1956 году перезахоронены останки погибших воинов из н.п. Володиха, Липня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С весны 1942 года 34 армия занимает практически те же позиции, что и перед началом Демянской операции, нависая над Демянской группировкой с севера на рубеже </w:t>
      </w:r>
      <w:hyperlink r:id="rId5">
        <w:r>
          <w:rPr>
            <w:rStyle w:val="InternetLink"/>
            <w:color w:val="000000"/>
          </w:rPr>
          <w:t>Лычково</w:t>
        </w:r>
      </w:hyperlink>
      <w:r>
        <w:rPr/>
        <w:t xml:space="preserve"> - </w:t>
      </w:r>
      <w:hyperlink r:id="rId6">
        <w:r>
          <w:rPr>
            <w:rStyle w:val="InternetLink"/>
            <w:color w:val="000000"/>
          </w:rPr>
          <w:t>Исаково</w:t>
        </w:r>
      </w:hyperlink>
      <w:r>
        <w:rPr/>
        <w:t xml:space="preserve"> и ведя частные боевые операции. Примером такой операции служит так называемая Лычковская операция, в ходе которой войска армии получили задачу разгромить лычковскую группировку противника и овладеть участком железной дороги Лычково - </w:t>
      </w:r>
      <w:hyperlink r:id="rId7">
        <w:r>
          <w:rPr>
            <w:rStyle w:val="InternetLink"/>
            <w:color w:val="000000"/>
          </w:rPr>
          <w:t>Кневицы</w:t>
        </w:r>
      </w:hyperlink>
      <w:r>
        <w:rPr/>
        <w:t xml:space="preserve">, с тем, чтобы по линии Валдай -Пола наладить снабжение 11-й и 34-й армий. </w:t>
      </w:r>
      <w:hyperlink r:id="rId8">
        <w:r>
          <w:rPr>
            <w:rStyle w:val="InternetLink"/>
            <w:color w:val="000000"/>
          </w:rPr>
          <w:t>17 сентября</w:t>
        </w:r>
      </w:hyperlink>
      <w:r>
        <w:rPr/>
        <w:t xml:space="preserve"> 1942 года войска армии перешли в наступление, оказавшееся в конечном итоге безуспешным. </w:t>
      </w:r>
    </w:p>
    <w:p>
      <w:pPr>
        <w:pStyle w:val="Normal"/>
        <w:spacing w:before="280" w:after="280"/>
        <w:rPr/>
      </w:pPr>
      <w:r>
        <w:rPr/>
        <w:t xml:space="preserve">Вся обстановка под Лычково настойчиво требовала применить глубокую форму операции, направив охватывающие удары, скажем, по направлениям: Выдерка, Березно-Мыза, Горки – с одной стороны, и Кипино, Володиха, Белый Бор, Горки – с другой стороны. В районе Горки или несколько южнее должны были бы сомкнуться клещи наших обходящих войск, что и решило бы участь Лычково еще в сентябре 1942 года. Но, к сожалению, операция развивалась не только на очень узком участке (13–15 километров) и не лишала противника возможности играть своими резервами, поскольку нажим на его позиции осуществлялся не сразу по всей линии, а и развивалась она прямолинейно и только фронтально. При этом развивалась она при явной слабости вводимых одновременно в действие наших сил. И не потому эти силы были недостаточны, что мы не располагали более мощной группировкой войск. Как раз, наоборот. Мы имели достаточно сил в лычковской группе, но силы эти были рассредоточены оперативно и по времени действия, что позволило немцам удержать свои позиции. </w:t>
      </w:r>
    </w:p>
    <w:p>
      <w:pPr>
        <w:pStyle w:val="Normal"/>
        <w:spacing w:before="280" w:after="280"/>
        <w:rPr/>
      </w:pPr>
      <w:r>
        <w:rPr>
          <w:b/>
          <w:bCs/>
        </w:rPr>
        <w:t>ДОКЛАД КОМАНДУЮЩЕГО ВОЙСКАМИ СЕВЕРО-ЗАПАДНОГО ФРОНТА № 33/нш ВЕРХОВНОМУ ГЛАВНОКОМАНДУЮЩЕМУ ПЛАНА</w:t>
      </w:r>
      <w:r>
        <w:rPr/>
        <w:t xml:space="preserve"> </w:t>
      </w:r>
      <w:r>
        <w:rPr>
          <w:b/>
          <w:bCs/>
        </w:rPr>
        <w:t>ОПЕР</w:t>
      </w:r>
      <w:r>
        <w:rPr>
          <w:b/>
          <w:bCs/>
          <w:u w:val="single"/>
        </w:rPr>
        <w:t>АЦИИ</w:t>
      </w:r>
      <w:r>
        <w:rPr>
          <w:b/>
          <w:bCs/>
        </w:rPr>
        <w:t xml:space="preserve"> ПО ОКРУЖЕ</w:t>
      </w:r>
      <w:r>
        <w:rPr>
          <w:b/>
          <w:bCs/>
          <w:u w:val="single"/>
        </w:rPr>
        <w:t>НИЮ</w:t>
      </w:r>
      <w:r>
        <w:rPr>
          <w:b/>
          <w:bCs/>
        </w:rPr>
        <w:t xml:space="preserve"> ДЕМЯНСКОЙ ГРУ</w:t>
      </w:r>
      <w:r>
        <w:rPr>
          <w:b/>
          <w:bCs/>
          <w:u w:val="single"/>
        </w:rPr>
        <w:t>ППИР</w:t>
      </w:r>
      <w:r>
        <w:rPr>
          <w:b/>
          <w:bCs/>
        </w:rPr>
        <w:t>ОВКИ</w:t>
      </w:r>
      <w:r>
        <w:rPr/>
        <w:t xml:space="preserve"> </w:t>
      </w:r>
      <w:r>
        <w:rPr>
          <w:b/>
        </w:rPr>
        <w:t>ПРОТИВНИКА</w:t>
      </w:r>
      <w:r>
        <w:rPr/>
        <w:t xml:space="preserve"> </w:t>
      </w:r>
      <w:r>
        <w:rPr>
          <w:i/>
          <w:iCs/>
        </w:rPr>
        <w:t>18 октября 1942 г. 13 ч 29 мин</w:t>
      </w:r>
    </w:p>
    <w:p>
      <w:pPr>
        <w:pStyle w:val="Normal"/>
        <w:rPr/>
      </w:pPr>
      <w:r>
        <w:rPr>
          <w:rStyle w:val="Font28"/>
        </w:rPr>
        <w:t>34-й армии наступать отдельными отрядами с фронта (иск.) Володиха, опушка леса (один км юго-восточнее Белого Бора) в юго-западном направлении с задачей, уничтожив противника в районе Белый Бор, лес западнее этого пункта, выйти на реку Луженка и перерезать шоссе Лужно -Лычково на участке отм. 55,4, Ямник, тем самым сорвать нормальное обеспечение материальными средствами войск лычковской группировки противника и воспретить ему маневрировать войсками по дорогам Лужно-Лычково; Лужно-Ямник- Бардовка. На остальных участках фронта армии активной обороной сковать силы и средства противника, не допуская их вывода в район Демянска с целью нанесения удара через Костьково в северо-запад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9.1942 г. погиб красноармеец, минометчик Косарев Константин Иванович из 161 ОСБр 34 Армии, уроженец д. Аги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27">
    <w:name w:val="font27"/>
    <w:basedOn w:val="Style11"/>
    <w:qFormat/>
    <w:rPr/>
  </w:style>
  <w:style w:type="character" w:styleId="Font26">
    <w:name w:val="font26"/>
    <w:basedOn w:val="Style11"/>
    <w:qFormat/>
    <w:rPr/>
  </w:style>
  <w:style w:type="character" w:styleId="Font28">
    <w:name w:val="font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1;&#1099;&#1095;&#1082;&#1086;&#1074;&#1086;" TargetMode="External"/><Relationship Id="rId6" Type="http://schemas.openxmlformats.org/officeDocument/2006/relationships/hyperlink" Target="http://ru.wikipedia.org/w/index.php?title=&#1048;&#1089;&#1072;&#1082;&#1086;&#1074;&#1086;_(&#1053;&#1086;&#1074;&#1075;&#1086;&#1088;&#1086;&#1076;&#1089;&#1082;&#1072;&#1103;_&#1086;&#1073;&#1083;&#1072;&#1089;&#1090;&#1100;)&amp;action=edit&amp;redlink=1" TargetMode="External"/><Relationship Id="rId7" Type="http://schemas.openxmlformats.org/officeDocument/2006/relationships/hyperlink" Target="http://ru.wikipedia.org/w/index.php?title=&#1050;&#1085;&#1077;&#1074;&#1080;&#1094;&#1099;&amp;action=edit&amp;redlink=1" TargetMode="External"/><Relationship Id="rId8" Type="http://schemas.openxmlformats.org/officeDocument/2006/relationships/hyperlink" Target="http://ru.wikipedia.org/wiki/17_&#1089;&#1077;&#1085;&#1090;&#1103;&#1073;&#1088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8T13:19:00Z</dcterms:modified>
  <cp:revision>135</cp:revision>
  <dc:subject/>
  <dc:title>                        В ______________________ районный (городской) суд</dc:title>
</cp:coreProperties>
</file>