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ружное</w:t>
      </w:r>
      <w:r>
        <w:rPr/>
        <w:t xml:space="preserve"> (Медниккен до 1946 года) - поселок в составе муниципального образования </w:t>
      </w:r>
      <w:hyperlink r:id="rId2">
        <w:r>
          <w:rPr>
            <w:rStyle w:val="InternetLink"/>
            <w:color w:val="000000"/>
          </w:rPr>
          <w:t>Переславского сельского поселени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Зеленоград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Калининградской области</w:t>
        </w:r>
      </w:hyperlink>
      <w:r>
        <w:rPr/>
        <w:t xml:space="preserve">. С 1945 года в населенном пункте существовала братская могила советских воинов, в мае 1985 года останки 51 военнослужащего Красной Армии были перенесены на </w:t>
      </w:r>
      <w:hyperlink r:id="rId5">
        <w:r>
          <w:rPr>
            <w:rStyle w:val="InternetLink"/>
            <w:color w:val="000000"/>
          </w:rPr>
          <w:t>мемориал в Переславском</w:t>
        </w:r>
      </w:hyperlink>
      <w:r>
        <w:rPr/>
        <w:t xml:space="preserve">. </w:t>
      </w:r>
      <w:r>
        <w:rPr>
          <w:b/>
          <w:bCs/>
        </w:rPr>
        <w:t>Переславское</w:t>
      </w:r>
      <w:r>
        <w:rPr/>
        <w:t xml:space="preserve"> (Хегеберг, Гальтгарбен, Другенен до 1946 года) - поселок в составе муниципального образования </w:t>
      </w:r>
      <w:hyperlink r:id="rId6">
        <w:r>
          <w:rPr>
            <w:rStyle w:val="InternetLink"/>
            <w:color w:val="000000"/>
          </w:rPr>
          <w:t>Переславского сельского поселения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Зеленоградского район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Калининградской области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ующий 3-м Белорусским фронтом решил ударами 39, 43 и 50-й армий с севера и 11-й гвардейской армии с юга разгромить гарнизон Кенигсберга и к концу третьего дня операции овладеть городом. 6 апреля 1945 г. в 12 часов после артиллерийской подготовки пехота и танки вслед за огневым валом двинулись на штурм крепостных укреплений. </w:t>
      </w:r>
      <w:r>
        <w:rPr>
          <w:color w:val="000000"/>
          <w:spacing w:val="-1"/>
        </w:rPr>
        <w:t xml:space="preserve">Части 338-й дивизии 113-го корпуса дружно </w:t>
      </w:r>
      <w:r>
        <w:rPr>
          <w:color w:val="000000"/>
        </w:rPr>
        <w:t>поднялись в атаку еще до окончания арт</w:t>
        <w:softHyphen/>
      </w:r>
      <w:r>
        <w:rPr>
          <w:color w:val="000000"/>
          <w:spacing w:val="-1"/>
        </w:rPr>
        <w:t xml:space="preserve">подготовки и ворвались в первую траншею </w:t>
      </w:r>
      <w:r>
        <w:rPr>
          <w:color w:val="000000"/>
        </w:rPr>
        <w:t xml:space="preserve">противника. Через считанные минуты оттуда </w:t>
      </w:r>
      <w:r>
        <w:rPr>
          <w:color w:val="000000"/>
          <w:spacing w:val="3"/>
        </w:rPr>
        <w:t xml:space="preserve">потянулись первые взятые в плен немцы. </w:t>
      </w:r>
      <w:r>
        <w:rPr>
          <w:color w:val="000000"/>
        </w:rPr>
        <w:t xml:space="preserve">Однако продвинуться с ходу дальше воины </w:t>
      </w:r>
      <w:r>
        <w:rPr>
          <w:color w:val="000000"/>
          <w:spacing w:val="6"/>
        </w:rPr>
        <w:t xml:space="preserve">дивизии не смогли. В течение 6 и 7 апреля </w:t>
      </w:r>
      <w:r>
        <w:rPr>
          <w:color w:val="000000"/>
          <w:spacing w:val="2"/>
        </w:rPr>
        <w:t>им пришлось шаг за шагом теснить гитле</w:t>
        <w:softHyphen/>
      </w:r>
      <w:r>
        <w:rPr>
          <w:color w:val="000000"/>
          <w:spacing w:val="1"/>
        </w:rPr>
        <w:t xml:space="preserve">ровцев к городу, отражая их контратаки. </w:t>
      </w:r>
      <w:r>
        <w:rPr>
          <w:color w:val="000000"/>
          <w:spacing w:val="6"/>
        </w:rPr>
        <w:t>Командир дивизии полковник Я. Ф. Поте</w:t>
        <w:softHyphen/>
        <w:t>хин</w:t>
      </w:r>
      <w:r>
        <w:rPr>
          <w:color w:val="000000"/>
          <w:spacing w:val="-1"/>
        </w:rPr>
        <w:t xml:space="preserve"> в этих целях активно использовал ди</w:t>
        <w:softHyphen/>
        <w:t>визионную</w:t>
      </w:r>
      <w:r>
        <w:rPr>
          <w:color w:val="000000"/>
        </w:rPr>
        <w:t xml:space="preserve"> артиллерийскую группу, непре</w:t>
        <w:softHyphen/>
        <w:t xml:space="preserve">рывно направляя ее огонь на поддержку наступающим стрелкам. </w:t>
      </w:r>
      <w:r>
        <w:rPr>
          <w:color w:val="000000"/>
          <w:spacing w:val="2"/>
        </w:rPr>
        <w:t xml:space="preserve">Утром </w:t>
      </w:r>
      <w:r>
        <w:rPr>
          <w:color w:val="000000"/>
          <w:spacing w:val="-3"/>
        </w:rPr>
        <w:t xml:space="preserve">8 апреля несколько подразделений дивизии </w:t>
      </w:r>
      <w:r>
        <w:rPr>
          <w:color w:val="000000"/>
          <w:spacing w:val="5"/>
        </w:rPr>
        <w:t>ворвались на окраину Кенигсберга и завя</w:t>
        <w:softHyphen/>
        <w:t xml:space="preserve">зали здесь бои. В числе первых среди них </w:t>
      </w:r>
      <w:r>
        <w:rPr>
          <w:color w:val="000000"/>
        </w:rPr>
        <w:t xml:space="preserve">была рота старшего лейтенанта </w:t>
      </w:r>
      <w:r>
        <w:rPr>
          <w:color w:val="000000"/>
          <w:spacing w:val="5"/>
        </w:rPr>
        <w:t>Мельничука. Ее воины сражались настоль</w:t>
        <w:softHyphen/>
      </w:r>
      <w:r>
        <w:rPr>
          <w:color w:val="000000"/>
          <w:spacing w:val="2"/>
        </w:rPr>
        <w:t xml:space="preserve">ко отважно, что командир 113-го корпуса </w:t>
      </w:r>
      <w:r>
        <w:rPr>
          <w:color w:val="000000"/>
          <w:spacing w:val="8"/>
        </w:rPr>
        <w:t xml:space="preserve">генерал Н. Н. Олешев в ходе боя объявил </w:t>
      </w:r>
      <w:r>
        <w:rPr>
          <w:color w:val="000000"/>
        </w:rPr>
        <w:t xml:space="preserve">им благодарность и поставил в пример их </w:t>
      </w:r>
      <w:r>
        <w:rPr>
          <w:color w:val="000000"/>
          <w:spacing w:val="-1"/>
        </w:rPr>
        <w:t xml:space="preserve">действия всему корпусу. </w:t>
      </w:r>
      <w:r>
        <w:rPr>
          <w:color w:val="000000"/>
          <w:spacing w:val="8"/>
        </w:rPr>
        <w:t xml:space="preserve">Был момент, когда </w:t>
      </w:r>
      <w:r>
        <w:rPr>
          <w:color w:val="000000"/>
          <w:spacing w:val="16"/>
        </w:rPr>
        <w:t xml:space="preserve">через боевые порядки роты прорвалось </w:t>
      </w:r>
      <w:r>
        <w:rPr>
          <w:color w:val="000000"/>
          <w:spacing w:val="-3"/>
        </w:rPr>
        <w:t>10 танков, но бойцы не дрогнули — они от</w:t>
        <w:softHyphen/>
      </w:r>
      <w:r>
        <w:rPr>
          <w:color w:val="000000"/>
          <w:spacing w:val="1"/>
        </w:rPr>
        <w:t>резали от танков пехоту, а артиллерия со</w:t>
        <w:softHyphen/>
      </w:r>
      <w:r>
        <w:rPr>
          <w:color w:val="000000"/>
          <w:spacing w:val="4"/>
        </w:rPr>
        <w:t xml:space="preserve">провождения расправилась с танками. </w:t>
      </w:r>
      <w:r>
        <w:rPr/>
        <w:t>Враг оказал упорное сопротивление. Яростные контратаки предпринимались при малейшем продвижении наступавших. Соединения 39-й армии, прорвав внешний оборонительный обвод, достигли железной дороги на Пиллау и перерезали ее западнее Кенигсберга.</w:t>
      </w:r>
      <w:r>
        <w:rPr>
          <w:color w:val="000000"/>
        </w:rPr>
        <w:t xml:space="preserve"> 8 апреля дивизии 11-й гвардей</w:t>
        <w:softHyphen/>
      </w:r>
      <w:r>
        <w:rPr>
          <w:color w:val="000000"/>
          <w:spacing w:val="12"/>
        </w:rPr>
        <w:t xml:space="preserve">ской и 43-й армий, которые вели бои в </w:t>
      </w:r>
      <w:r>
        <w:rPr>
          <w:color w:val="000000"/>
          <w:spacing w:val="6"/>
        </w:rPr>
        <w:t xml:space="preserve">самом городе, соединились в его центре; </w:t>
      </w:r>
      <w:r>
        <w:rPr>
          <w:color w:val="000000"/>
          <w:spacing w:val="-1"/>
        </w:rPr>
        <w:t>части 113-го корпуса 39 армии теснили гитлеровцев на юго-западной окраине.</w:t>
      </w:r>
      <w:r>
        <w:rPr/>
        <w:t xml:space="preserve">  Поздним вечером 9 апреля 1945 года Советское Информбюро торжественно сообщило: «Войска 3-го Белорусского фронта после упорных уличных боев завершили разгром кёнигсбергской группы немецких войск, штурмом овладели крепостью и главным городом Восточной Пруссии Кёнигсбергом.  После потери Кенигсберга гитлеровское командование все еще пыталось удержать Земландский полуостров. К 13 апреля здесь оборонялись восемь пехотных и танковая дивизии, а также несколько отдельных полков и батальонов фольксштурма, входивших в оперативную группу «Земланд», в составе которой имелось около 65 тыс. человек, 1,2 тыс. орудий, 166 танков и штурмовых орудий. Немецким частям был предложен ультиматум о сдаче в плен. Для ликвидации вражеских войск на полуострове командование 3-го Белорусского фронта выделило 2-ю и 11-ю гвардейские, 5, 39, 43-ю армии. Главный удар в направлении на Фишхаузен должны были нанести 5-я и 39-я армии, чтобы рассечь войска противника на северную и южную части и в последующем уничтожить их совместными усилиями всех армий. Утром 13 апреля, после часовой артиллерийской подготовки, войска 3-го Белорусского фронта при поддержке авиации перешли в наступление. Враг, опираясь на систему полевых инженерных сооружений, оказал необычайно упорное сопротивление. Многочисленные контратаки его пехоты поддерживались не только огнем полевой артиллерии, но и артиллерии надводных кораблей и самоходно-десантных барж. </w:t>
      </w:r>
      <w:r>
        <w:rPr>
          <w:rStyle w:val="Cycloartext"/>
        </w:rPr>
        <w:t>К исходу первого дня боев советские войска продвинулись на 3–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3.04.1945 г. погиб красноармеец, заряжающий Юрков Иван Антонович из 1138 СП 338 СД 113 СК 39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ycloartext">
    <w:name w:val="cyclo_a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sia39.ru/geo/geo.php?id=58" TargetMode="External"/><Relationship Id="rId3" Type="http://schemas.openxmlformats.org/officeDocument/2006/relationships/hyperlink" Target="http://www.prussia39.ru/geo/geo.php?id=7" TargetMode="External"/><Relationship Id="rId4" Type="http://schemas.openxmlformats.org/officeDocument/2006/relationships/hyperlink" Target="http://www.prussia39.ru/index.php" TargetMode="External"/><Relationship Id="rId5" Type="http://schemas.openxmlformats.org/officeDocument/2006/relationships/hyperlink" Target="http://www.prussia39.ru/sight/index.php?sid=195" TargetMode="External"/><Relationship Id="rId6" Type="http://schemas.openxmlformats.org/officeDocument/2006/relationships/hyperlink" Target="http://www.prussia39.ru/geo/geo.php?id=58" TargetMode="External"/><Relationship Id="rId7" Type="http://schemas.openxmlformats.org/officeDocument/2006/relationships/hyperlink" Target="http://www.prussia39.ru/geo/geo.php?id=7" TargetMode="External"/><Relationship Id="rId8" Type="http://schemas.openxmlformats.org/officeDocument/2006/relationships/hyperlink" Target="http://www.prussia39.ru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07T12:51:00Z</dcterms:modified>
  <cp:revision>143</cp:revision>
  <dc:subject/>
  <dc:title>                        В ______________________ районный (городской) суд</dc:title>
</cp:coreProperties>
</file>