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</w:t>
      </w:r>
      <w:r>
        <w:rPr/>
        <w:t>Посёлок  Кармиттен  (ныне - Отрадное Гурьевского района Калининградской  области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Храброво  - поселок в составе Гурьевского района  Калининградской  области. В непосредственной близости от поселка расположен международный аэропорт  Храброво. До 1946 года населенный пункт назывался Повунден, что на старопрусском языке означает "у воды"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Битва за Восточную </w:t>
      </w:r>
      <w:bookmarkStart w:id="0" w:name="YANDEX_15"/>
      <w:bookmarkEnd w:id="0"/>
      <w:r>
        <w:rPr>
          <w:rStyle w:val="Highlighthighlightactive"/>
        </w:rPr>
        <w:t> Пруссию </w:t>
      </w:r>
      <w:r>
        <w:rPr/>
        <w:t xml:space="preserve"> стала самым кровавым сражением кампании </w:t>
      </w:r>
      <w:bookmarkStart w:id="1" w:name="YANDEX_16"/>
      <w:bookmarkEnd w:id="1"/>
      <w:r>
        <w:rPr>
          <w:rStyle w:val="Highlighthighlightactive"/>
        </w:rPr>
        <w:t>1945 </w:t>
      </w:r>
      <w:bookmarkStart w:id="2" w:name="YANDEX_17"/>
      <w:bookmarkEnd w:id="2"/>
      <w:r>
        <w:rPr>
          <w:rStyle w:val="Highlighthighlightactive"/>
        </w:rPr>
        <w:t>г</w:t>
      </w:r>
      <w:r>
        <w:rPr/>
        <w:t xml:space="preserve">. Потери Красной </w:t>
      </w:r>
      <w:bookmarkStart w:id="3" w:name="YANDEX_18"/>
      <w:bookmarkEnd w:id="3"/>
      <w:r>
        <w:rPr>
          <w:rStyle w:val="Highlighthighlightactive"/>
        </w:rPr>
        <w:t> Армии </w:t>
      </w:r>
      <w:r>
        <w:rPr/>
        <w:t xml:space="preserve"> в этой операции превысили 580 тыс. чел. (из них 127 тыс. убитым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 xml:space="preserve">26 </w:t>
      </w:r>
      <w:bookmarkStart w:id="4" w:name="YANDEX_8"/>
      <w:bookmarkEnd w:id="4"/>
      <w:r>
        <w:rPr>
          <w:rStyle w:val="Highlighthighlightactive"/>
        </w:rPr>
        <w:t> января </w:t>
      </w:r>
      <w:r>
        <w:rPr/>
        <w:t xml:space="preserve"> войска 39 Армии генерала Людникова уже подходили к немецкой оборонительной линии Нойхаузен (Гурьевск) – Уггенен – </w:t>
      </w:r>
      <w:bookmarkStart w:id="5" w:name="YANDEX_9"/>
      <w:bookmarkEnd w:id="5"/>
      <w:r>
        <w:rPr>
          <w:rStyle w:val="Highlighthighlightactive"/>
        </w:rPr>
        <w:t> Кармиттен </w:t>
      </w:r>
      <w:r>
        <w:rPr/>
        <w:t xml:space="preserve"> – Повунден. Здесь им противостоял разведывательный батальон немецкой 58-й пехотной дивизии, который вел гибкую оборону во взаимодействии с батальоном «тигров», а на другой день без особого сопротивления пересекли дорогу Кёнигсберг — Кранц и стали медленно продвигаться на запад Земландского полуострова. Продолжая Инстербургско-Кёнигсбергскую операцию, войска 3-го Белорусского фронта с 19 по 26 </w:t>
      </w:r>
      <w:bookmarkStart w:id="6" w:name="YANDEX_34"/>
      <w:bookmarkEnd w:id="6"/>
      <w:r>
        <w:rPr>
          <w:rStyle w:val="Highlighthighlightactive"/>
        </w:rPr>
        <w:t> января </w:t>
      </w:r>
      <w:r>
        <w:rPr/>
        <w:t xml:space="preserve"> прорвались к внешнему оборонительному обводу </w:t>
      </w:r>
      <w:bookmarkStart w:id="7" w:name="YANDEX_35"/>
      <w:bookmarkEnd w:id="7"/>
      <w:r>
        <w:rPr>
          <w:rStyle w:val="Highlighthighlightactive"/>
        </w:rPr>
        <w:t> Кёнигсберга</w:t>
      </w:r>
      <w:r>
        <w:rPr/>
        <w:t xml:space="preserve">. Южнее они с ходу преодолели рубеж Мазурских озер. Обходя </w:t>
      </w:r>
      <w:bookmarkStart w:id="8" w:name="YANDEX_36"/>
      <w:bookmarkEnd w:id="8"/>
      <w:r>
        <w:rPr>
          <w:rStyle w:val="Highlighthighlightactive"/>
        </w:rPr>
        <w:t> Кёнигсберг </w:t>
      </w:r>
      <w:r>
        <w:rPr/>
        <w:t xml:space="preserve"> с севера, 39-я </w:t>
      </w:r>
      <w:bookmarkStart w:id="9" w:name="YANDEX_37"/>
      <w:bookmarkEnd w:id="9"/>
      <w:r>
        <w:rPr>
          <w:rStyle w:val="Highlighthighlightactive"/>
        </w:rPr>
        <w:t> Армия </w:t>
      </w:r>
      <w:r>
        <w:rPr/>
        <w:t xml:space="preserve"> вышла к морю западнее города. </w:t>
      </w:r>
      <w:bookmarkStart w:id="10" w:name="YANDEX_38"/>
      <w:bookmarkEnd w:id="10"/>
      <w:r>
        <w:rPr>
          <w:rStyle w:val="Highlighthighlightactive"/>
        </w:rPr>
        <w:t> 43 </w:t>
      </w:r>
      <w:r>
        <w:rPr/>
        <w:t xml:space="preserve">-я </w:t>
      </w:r>
      <w:bookmarkStart w:id="11" w:name="YANDEX_39"/>
      <w:bookmarkEnd w:id="11"/>
      <w:r>
        <w:rPr>
          <w:rStyle w:val="Highlighthighlightactive"/>
        </w:rPr>
        <w:t> Армия </w:t>
      </w:r>
      <w:r>
        <w:rPr/>
        <w:t xml:space="preserve"> генерала А. П. Белобородова, 11-я гвардейская </w:t>
      </w:r>
      <w:bookmarkStart w:id="12" w:name="YANDEX_40"/>
      <w:bookmarkEnd w:id="12"/>
      <w:r>
        <w:rPr>
          <w:rStyle w:val="Highlighthighlightactive"/>
        </w:rPr>
        <w:t> Армия </w:t>
      </w:r>
      <w:r>
        <w:rPr/>
        <w:t xml:space="preserve"> генерала К. Н. Галицкого прорвались к заливу Фриш-Гаф южнее </w:t>
      </w:r>
      <w:bookmarkStart w:id="13" w:name="YANDEX_41"/>
      <w:bookmarkEnd w:id="13"/>
      <w:r>
        <w:rPr>
          <w:rStyle w:val="Highlighthighlightactive"/>
        </w:rPr>
        <w:t> Кёнигсберга</w:t>
      </w:r>
      <w:r>
        <w:rPr/>
        <w:t xml:space="preserve">. </w:t>
      </w:r>
      <w:r>
        <w:rPr>
          <w:color w:val="000000"/>
        </w:rPr>
        <w:t xml:space="preserve">28 </w:t>
      </w:r>
      <w:bookmarkStart w:id="14" w:name="YANDEX_14"/>
      <w:bookmarkEnd w:id="14"/>
      <w:r>
        <w:rPr>
          <w:rStyle w:val="Highlighthighlightactive"/>
          <w:color w:val="000000"/>
        </w:rPr>
        <w:t> января </w:t>
      </w:r>
      <w:r>
        <w:rPr>
          <w:color w:val="000000"/>
        </w:rPr>
        <w:t xml:space="preserve"> правое крыло наших наступаю</w:t>
        <w:softHyphen/>
        <w:t xml:space="preserve">щих войск протаранило линию «Кранц», прикрывавшую город с севера, на следующий день передовые отряды </w:t>
      </w:r>
      <w:r>
        <w:rPr>
          <w:rStyle w:val="Highlighthighlightactive"/>
          <w:color w:val="000000"/>
        </w:rPr>
        <w:t> 43 </w:t>
      </w:r>
      <w:r>
        <w:rPr>
          <w:color w:val="000000"/>
        </w:rPr>
        <w:t xml:space="preserve">-й </w:t>
      </w:r>
      <w:r>
        <w:rPr>
          <w:rStyle w:val="Highlighthighlightactive"/>
          <w:color w:val="000000"/>
        </w:rPr>
        <w:t> Армии </w:t>
      </w:r>
      <w:r>
        <w:rPr>
          <w:color w:val="000000"/>
        </w:rPr>
        <w:t xml:space="preserve"> генерал-лейтенанта А. П. Белобородова вышли к се</w:t>
        <w:softHyphen/>
        <w:t xml:space="preserve">верным  окраинам  </w:t>
      </w:r>
      <w:r>
        <w:rPr>
          <w:rStyle w:val="Highlighthighlightactive"/>
          <w:color w:val="000000"/>
        </w:rPr>
        <w:t> Кенигсберга</w:t>
      </w:r>
      <w:r>
        <w:rPr>
          <w:color w:val="000000"/>
        </w:rPr>
        <w:t>. Немцы отчаянно сопротивлялись; бои шли не только на земле, на море и в воздухе, но и под землей — в цехах подземных военных заводов, бункерах и каземат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05.00 28.01.1945 г.366 стрелковый полк 126 стрелковой дивизии   во взаимодействии с 690 стрелковым полком овладели опорным пунктом Корбен. Противник в 06.30 из района Ляптау предпринял контратаку силами до батальона пехоты с 15 танками, но огнём артиллерии и миномётов отброшен в исходное положение.В течение дня противник при поддержке авиации трижды контратаковал части дивизии, стрмясь вернуть потерянные опорные пункты Корбен и Трентиттен. Оказанное огневое сопротивление и контрудары стрелковых подразделений вынудили противника отойти в исходное положение. Полки дивизии к исходу дня достигли рубежа: 366 стрелковый полк 1 км западнее Корбен; 650 стрелковый полк ведёт бой в 1 км севернее Мюлленен; 690 стрелковый полк ведёт бой за Мюллен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В этих боях в Восточной Пруссии</w:t>
      </w:r>
      <w:r>
        <w:rPr>
          <w:rStyle w:val="Highlighthighlightactive"/>
        </w:rPr>
        <w:t xml:space="preserve">  </w:t>
      </w:r>
      <w:r>
        <w:rPr/>
        <w:t>28.01.1945 г. погиб капитан, заместитель командира батальона Ананин (Ананьин)  Сергей Иванович из 175 отдельного саперного батальона 126 стрелковой дивизии  54 стрелкового корпуса 43 Армии, уроженец д. Ефремовка. Увековечен в п. Храброво Гурьевского района   Калининградской области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27T16:35:00Z</dcterms:modified>
  <cp:revision>136</cp:revision>
  <dc:subject/>
  <dc:title>                        В ______________________ районный (городской) суд</dc:title>
</cp:coreProperties>
</file>