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алда́йский муниципа́льный райо́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город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Валдай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Семёновщинское сельское поселение</w:t>
      </w:r>
      <w:r>
        <w:rPr>
          <w:rFonts w:cs="Times New Roman" w:ascii="Times New Roman" w:hAnsi="Times New Roman"/>
        </w:rPr>
        <w:t xml:space="preserve"> —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Валдайском муниципальн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 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деревня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Семёновщина</w:t>
        </w:r>
      </w:hyperlink>
      <w:r>
        <w:rPr>
          <w:rFonts w:cs="Times New Roman" w:ascii="Times New Roman" w:hAnsi="Times New Roman"/>
        </w:rPr>
        <w:t xml:space="preserve">. Деревня Кирилловщина входит в </w:t>
      </w:r>
      <w:r>
        <w:rPr>
          <w:rFonts w:cs="Times New Roman" w:ascii="Times New Roman" w:hAnsi="Times New Roman"/>
          <w:bCs/>
        </w:rPr>
        <w:t>Семёновщинское сельское поселение. Перезахоронение погибших воинов из д. Кирилловщина производилось в д. Сухая Нива.</w:t>
      </w:r>
    </w:p>
    <w:p>
      <w:pPr>
        <w:pStyle w:val="Normal"/>
        <w:rPr/>
      </w:pPr>
      <w:r>
        <w:rPr/>
        <w:t>170 СД формировалась на Урале в гор. Кунгуре Молотовской области с 20.12.41г. по 13.02.42г. С 15.01.42г. дивизия по ж/д совершала марш и 22 февраля сосредоточилась в р-не гор. Вологда, где вошла в подчинение 58 резервной армии.</w:t>
        <w:br/>
      </w:r>
      <w:bookmarkStart w:id="0" w:name="more"/>
      <w:bookmarkEnd w:id="0"/>
      <w:r>
        <w:rPr/>
        <w:t>С 23.02.42г. по 27.03.42г. дивизия, находясь в составе 58 резервной армии занималась совершенствованием боевой и политической подготовки личного состава и сколачиванием частей, готовясь к действиям в условиях лесисто-болотистой местности.</w:t>
        <w:br/>
        <w:t>28.03.42г. на основании директивы Военного Совета 58 резервной армии за № 0083 от 24.03.42г. дивизия вошла в подчинение Волховского фронта и к 04.04.42г. сосредоточилась в р-не Краснодубье, где находилась до 24.04.42г.</w:t>
        <w:br/>
        <w:t>24.04.42г. дивизия снова совершает марш и 29.04.42г. прибывает в р-н Чирки, где входит в подчинение 34 А СЗФ. От командующего 34 А дивизия получает первую боевую задачу: прорвать оборону пр-ка на фронте (иск.) Сараи, изгиб дороги 1 км сев.-зап. Крутики, где овладеть дорогой Хилково - Мирохны. 07.05.42г. дивизия начала наступление и до 15.06.42г. вела упорные бои с пр-ком, уничтожая его живую силу и технику. 15.06.42г. дивизия сдала занимаемые рубежи 171 СД и вышла в резерв фронта.</w:t>
        <w:br/>
        <w:t>С 15.06.42г. по 05.07.42г., находясь в резерве фронта, личный состав дивизии работал на укрепление обороны в р-не: Семеновщина, Лубницы, Лутовенко, Яжелбицы, одновременно занимался боевой подготов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концу сентября 1941 года положение  34 армии стабилизировалось; армия заняла позиции севернее и северо-восточнее </w:t>
      </w:r>
      <w:hyperlink r:id="rId11">
        <w:r>
          <w:rPr>
            <w:rStyle w:val="InternetLink"/>
            <w:color w:val="000000"/>
          </w:rPr>
          <w:t>Демянска</w:t>
        </w:r>
      </w:hyperlink>
      <w:r>
        <w:rPr/>
        <w:t xml:space="preserve">, от озера </w:t>
      </w:r>
      <w:hyperlink r:id="rId12">
        <w:r>
          <w:rPr>
            <w:rStyle w:val="InternetLink"/>
            <w:color w:val="000000"/>
          </w:rPr>
          <w:t>Вельё</w:t>
        </w:r>
      </w:hyperlink>
      <w:r>
        <w:rPr/>
        <w:t xml:space="preserve"> до </w:t>
      </w:r>
      <w:hyperlink r:id="rId13">
        <w:r>
          <w:rPr>
            <w:rStyle w:val="InternetLink"/>
            <w:color w:val="000000"/>
          </w:rPr>
          <w:t>Лычково</w:t>
        </w:r>
      </w:hyperlink>
      <w:r>
        <w:rPr/>
        <w:t xml:space="preserve"> и до конца года находится на обороне занимаемого рубежа. С весны 1942 года 34 армия занимает практически те же позиции, что и перед началом Демянской операции, нависая над Демянской группировкой с севера на рубеже </w:t>
      </w:r>
      <w:hyperlink r:id="rId14">
        <w:r>
          <w:rPr>
            <w:rStyle w:val="InternetLink"/>
            <w:color w:val="000000"/>
          </w:rPr>
          <w:t>Лычково</w:t>
        </w:r>
      </w:hyperlink>
      <w:r>
        <w:rPr/>
        <w:t xml:space="preserve"> - </w:t>
      </w:r>
      <w:hyperlink r:id="rId15">
        <w:r>
          <w:rPr>
            <w:rStyle w:val="InternetLink"/>
            <w:color w:val="000000"/>
          </w:rPr>
          <w:t>Исаково</w:t>
        </w:r>
      </w:hyperlink>
      <w:r>
        <w:rPr/>
        <w:t xml:space="preserve"> и ведя частные боевые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2.05.1942 г. погиб красноармеец Соломенников Семен Федорович из 717 СП 170 СД 34 Армии, уроженец с. Сайгатка; 23.06.1942 г. погиб красноармеец Чулков (Чуклакуев) Петр Яковлевич из 391 СП 170 СД 34 Армии. уроженец с. Зипун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42;&#1072;&#1083;&#1076;&#1072;&#1081;" TargetMode="External"/><Relationship Id="rId7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8" Type="http://schemas.openxmlformats.org/officeDocument/2006/relationships/hyperlink" Target="http://ru.wikipedia.org/wiki/&#1042;&#1072;&#1083;&#1076;&#1072;&#1081;&#1089;&#1082;&#1080;&#1081;_&#1088;&#1072;&#1081;&#1086;&#1085;" TargetMode="External"/><Relationship Id="rId9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10" Type="http://schemas.openxmlformats.org/officeDocument/2006/relationships/hyperlink" Target="http://ru.wikipedia.org/w/index.php?title=&#1057;&#1077;&#1084;&#1105;&#1085;&#1086;&#1074;&#1097;&#1080;&#1085;&#1072;_(&#1053;&#1086;&#1074;&#1075;&#1086;&#1088;&#1086;&#1076;&#1089;&#1082;&#1072;&#1103;_&#1086;&#1073;&#1083;&#1072;&#1089;&#1090;&#1100;)&amp;action=edit&amp;redlink=1" TargetMode="External"/><Relationship Id="rId11" Type="http://schemas.openxmlformats.org/officeDocument/2006/relationships/hyperlink" Target="http://ru.wikipedia.org/wiki/&#1044;&#1077;&#1084;&#1103;&#1085;&#1089;&#1082;" TargetMode="External"/><Relationship Id="rId12" Type="http://schemas.openxmlformats.org/officeDocument/2006/relationships/hyperlink" Target="http://ru.wikipedia.org/wiki/&#1042;&#1077;&#1083;&#1100;&#1105;" TargetMode="External"/><Relationship Id="rId13" Type="http://schemas.openxmlformats.org/officeDocument/2006/relationships/hyperlink" Target="http://ru.wikipedia.org/wiki/&#1051;&#1099;&#1095;&#1082;&#1086;&#1074;&#1086;" TargetMode="External"/><Relationship Id="rId14" Type="http://schemas.openxmlformats.org/officeDocument/2006/relationships/hyperlink" Target="http://ru.wikipedia.org/wiki/&#1051;&#1099;&#1095;&#1082;&#1086;&#1074;&#1086;" TargetMode="External"/><Relationship Id="rId15" Type="http://schemas.openxmlformats.org/officeDocument/2006/relationships/hyperlink" Target="http://ru.wikipedia.org/w/index.php?title=&#1048;&#1089;&#1072;&#1082;&#1086;&#1074;&#1086;_(&#1053;&#1086;&#1074;&#1075;&#1086;&#1088;&#1086;&#1076;&#1089;&#1082;&#1072;&#1103;_&#1086;&#1073;&#1083;&#1072;&#1089;&#1090;&#1100;)&amp;action=edit&amp;redlink=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1-01T16:09:00Z</dcterms:modified>
  <cp:revision>141</cp:revision>
  <dc:subject/>
  <dc:title>                        В ______________________ районный (городской) суд</dc:title>
</cp:coreProperties>
</file>