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</w:rPr>
        <w:t>24 марта 1945 г.</w:t>
      </w:r>
      <w:r>
        <w:rPr/>
        <w:t xml:space="preserve"> 38-я армия 4-го Украинского фронта возобновила наступление на моравско-остравском направлении, создав угрозу окружения немецкой группировки в районе Рыбника и Ратибора и тем самым изменив оперативную обстановку в пользу Красной Армии. </w:t>
      </w:r>
      <w:r>
        <w:rPr>
          <w:rStyle w:val="StrongEmphasis"/>
          <w:b w:val="false"/>
        </w:rPr>
        <w:t>27 марта</w:t>
      </w:r>
      <w:r>
        <w:rPr/>
        <w:t xml:space="preserve"> 60-я армия взяла Рыбник. Затем, в течение двух дней </w:t>
      </w:r>
      <w:r>
        <w:rPr>
          <w:rStyle w:val="StrongEmphasis"/>
          <w:b w:val="false"/>
        </w:rPr>
        <w:t>29 и 30 марта</w:t>
      </w:r>
      <w:r>
        <w:rPr/>
        <w:t xml:space="preserve"> советская авиация наносила массированные бомбовые и штурмовые удары по позициям немецких войск в районе Ратибора. Для усиления огневой мощи наступающих в район Ратибора были переброшены 17-я и 25-я артиллерийские дивизии прорыва. </w:t>
      </w:r>
      <w:r>
        <w:rPr>
          <w:rStyle w:val="StrongEmphasis"/>
          <w:b w:val="false"/>
        </w:rPr>
        <w:t>31 марта</w:t>
      </w:r>
      <w:r>
        <w:rPr/>
        <w:t xml:space="preserve"> после мощной артиллерийской подготовки к решающему штурму города приступили 15-й и 106-й стрелковые корпуса 60-й армии. Их поддерживали танкисты 31-го танкового корпуса и </w:t>
      </w:r>
      <w:r>
        <w:rPr>
          <w:rStyle w:val="StrongEmphasis"/>
          <w:b w:val="false"/>
        </w:rPr>
        <w:t>[4-й гвардейской танковой] армии</w:t>
      </w:r>
      <w:r>
        <w:rPr/>
        <w:t xml:space="preserve"> Д. Д. Лелюшенко. Не выдержав натиска, противник начал отвод своих войск. Захватив Ратибор, войска 1-го Украинского фронта перешли к обороне.</w:t>
      </w:r>
    </w:p>
    <w:p>
      <w:pPr>
        <w:pStyle w:val="Normal"/>
        <w:rPr/>
      </w:pPr>
      <w:r>
        <w:rPr/>
        <w:t>К началу апреля линия фронта в Чехословакии представляла собой дугу, выгнутую на восток, по которой войска 1-го, 4-го и 2-го Украинских фронтов охватывали 1-ю танковую армию вермахта. Советское командование решило воспользоваться преимуществом такого положения и окружить немецкую армию. Усилив 4-й Украинский фронт путём включения в его состав 60-й армии, Ставка ВГК поставила перед ним новую задачу. Теперь фронту надлежало силами трёх армий (60-й, 38-й и 1-й гвардейской) нанести удар вдоль левого берега реки Одра в общем направлении на Оломоуц навстречу войскам 2-го Украинского фронта, которые в свою очередь должны были наступать на Оломоуц с юго-востока. Начало нового наступления 4-го Украинского фронта было назначено на 15 апреля, то есть на день раньше начала Берлинской операции.</w:t>
        <w:br/>
        <w:t>В отчаянной попытке защитить единственный угольный бассейн, оставшийся к апрелю 1945 года в руках Третьего рейха, командование вермахта направляло на этот участок фронта дополнительные силы. К началу апреля 1-я танковая армия насчитывала в своём составе 22 дивизии, из них 5 танковых.</w:t>
        <w:br/>
        <w:t>На этом этапе операции войскам фронта предстояло преодолеть сильно укреплённую оборонительную полосу, проходившую по рекам Опава, Одер, Ольша. Её основу составляла мощная система дотов, построенная Чехословакией ещё в 20—30-х годах под руководством французских инженеров и предназначенная для прикрытия границы с Германией. Поэтому в ходе подготовки к новому наступлению в армиях были спланированы и проведены учения, на которых особое внимание уделялось взаимодействию между пехотой и артиллерией. Разведкой было установлено, что к 15 апреля перед фронтом наступающих оборонялись восемь немецких дивизий.</w:t>
      </w:r>
    </w:p>
    <w:p>
      <w:pPr>
        <w:pStyle w:val="Normal"/>
        <w:rPr/>
      </w:pPr>
      <w:r>
        <w:rPr/>
        <w:t>60-я армия — в составе трех стрелковых корпусов (девять стрелковых дивизий), танкового корпуса, артиллерийской дивизии прорыва, артиллерийской бригады, двух истребительно-противотанковых артиллерийских бригад, минометной бригады, истребительно-противотанкового артиллерийского полка, двух минометных полков, штурмовой инженерно-саперной бригады, инженерно-саперной бригады получила задачу: прорвать оборону противника на участке Реснитц, Заудиц и, нанося главный удар в южном направлении, не позже второго дня операции овладеть Троппау (Опава) и в последующем наступать на Берн, Литовель</w:t>
        <w:br/>
        <w:t>Наступление началось 15 апреля. Атаке 60-й армии предшествовала артиллерийская и авиационная подготовка, продолжавшаяся 70 минут. После того как отгремела мощная артиллерийская канонада, стрелковые соединения стремительным броском преодолели проволочные заграждения врага и ворвались в его первую траншею. Перед второй траншеей противник пытался организовать сопротивление, но оно было быстро сломлено. Наши войска захватили сильные опорные пункты Пилтш, Олдржихов, Служовице и др. Наиболее успешно в этот день наступали части 15-го стрелкового корпуса под командованием Героя Советского Союза генерал-майора П. В. Тертышного, действовавшие на левом фланге армии.</w:t>
        <w:br/>
        <w:t>Для развития обозначившегося успеха и быстрейшего разгрома врага в сражение был введен 31-й танковый корпус (командир корпуса генерал-майор танковых войск Г. Г. Кузнецов).</w:t>
        <w:br/>
        <w:t>Тяжелые бои развернулись на подступах к городу Троппау, вдоль реки Опава.</w:t>
        <w:br/>
        <w:t>Противник пытался во что бы то ни стало удержать этот рубеж. На второй день наступления, когда наши войска вышли к берегу реки, гитлеровцы усилили свою оборону за счет выдвижения резервных частей с задачей не допустить наши войска за реку. Тем не менее на следующий день 322-я стрелковая дивизия под командованием генерал-майора П. И. Зубова форсировала реку Опава в районе Краварже.</w:t>
        <w:br/>
        <w:t>Особенно жаркие бои развернулись у стен Троппау (Опава). Попытка овладеть городом фронтальной атакой успеха не имела. Тогда две дивизии 28-го стрелкового корпуса предприняли обход города с запада и востока, а часть сил корпуса продолжала наступление с севера.</w:t>
        <w:br/>
        <w:t xml:space="preserve">Бои, не затихая, продолжались около двух суток. В ночь на </w:t>
      </w:r>
      <w:r>
        <w:rPr>
          <w:rStyle w:val="StrongEmphasis"/>
          <w:b w:val="false"/>
        </w:rPr>
        <w:t>22 апреля</w:t>
      </w:r>
      <w:r>
        <w:rPr/>
        <w:t xml:space="preserve"> стрелковые и танковые части штурмом овладели важным промышленным центром Чехословакии, крупным узлом дорог и мощным опорным пунктом обороны врага на подступах к Моравска Остраве городом Троппау (Опава). А к исходу дня полностью была прорвана вся полоса пограничных укреплений.</w:t>
      </w:r>
    </w:p>
    <w:p>
      <w:pPr>
        <w:pStyle w:val="Normal"/>
        <w:rPr/>
      </w:pPr>
      <w:r>
        <w:rPr/>
        <w:t>Уничтожив вражеские войска в районе Троппау и в приграничной укрепленной полосе южнее этого города, левофланговые войска 60-й армии продолжали развивать наступление в общем направлении на Оломоуц. Между тем на правом фланге армии продолжались напряженные бои. Враг, прочно удерживая долговременные сооружения на западном берегу Опавы, препятствовал продвижению частей 106-го стрелкового корпуса.</w:t>
      </w:r>
    </w:p>
    <w:p>
      <w:pPr>
        <w:pStyle w:val="Normal"/>
        <w:rPr/>
      </w:pPr>
      <w:r>
        <w:rPr>
          <w:rStyle w:val="StrongEmphasis"/>
          <w:b w:val="false"/>
        </w:rPr>
        <w:t>30 апреля</w:t>
      </w:r>
      <w:r>
        <w:rPr/>
        <w:t xml:space="preserve"> войска фронта, развивая наступление, освободили 148 населенных пунктов, в том числе ряд городов. 60-я армия левофланговыми соединениями овладела городами Альтштадт и Бело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1 мая 1945 г. 13 АД прорыва РГК была придана 60 Армии. В апреле 1945 г. погибших в 13 АД прорыва РГК хоронили в Ернау, Диршиль, Ратибор, Троппау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8-24T11:56:00Z</dcterms:modified>
  <cp:revision>140</cp:revision>
  <dc:subject/>
  <dc:title>                        В ______________________ районный (городской) суд</dc:title>
</cp:coreProperties>
</file>