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lag XII F, Больхен (Форбах, Франция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ольхен (Bolchen; франц. Булэ) — старинный город в Эльзас-Лотарингии, на Кацбахе и на железной дороге Курсель — Тетерхен, в 26 км к северо - восточнее от Меца.</w:t>
      </w:r>
    </w:p>
    <w:p>
      <w:pPr>
        <w:pStyle w:val="Normal"/>
        <w:spacing w:before="280" w:after="280"/>
        <w:rPr/>
      </w:pPr>
      <w:r>
        <w:rPr>
          <w:rStyle w:val="Ucozforumpost"/>
        </w:rPr>
        <w:t xml:space="preserve">Лагерь Бан-Сен-Жан находися в километре от Булэ ( Больхен Bolchen), на территории деревни Дантэн. Bolchen Forbach пишут на карточках т. к. центр лагеря находился в городе Форбах </w:t>
      </w:r>
      <w:r>
        <w:rPr/>
        <w:br/>
      </w:r>
      <w:r>
        <w:rPr>
          <w:rStyle w:val="Ucozforumpost"/>
        </w:rPr>
        <w:t xml:space="preserve">Bolchen это Булэ по немецки. </w:t>
      </w:r>
      <w:r>
        <w:rPr/>
        <w:t xml:space="preserve">Одним из наиболее крупных шталагов XII (Висбаденского) военного округа стал лагерь XII F, в Форбахе. Его разместили в старых казармах, в подвалах которых имелось множество карцеров. По далеко не полным данным, через мрачные казармы форбахского шталага прошло 320 тыс. узников, в большинстве своем военнопленных - граждан СССР. Все они использовались на предприятиях Саарской области и в шахтах Лотарингии. </w:t>
      </w:r>
      <w:r>
        <w:rPr>
          <w:rStyle w:val="Ucozforumpost"/>
        </w:rPr>
        <w:t xml:space="preserve">Первоначально лагерь использовался как перевалочная база для рассылки пленных, прибывающих с восточного фронта, по шахтам и металлургическим заводам Эльзаса и Лотарингии. </w:t>
      </w:r>
      <w:r>
        <w:rPr/>
        <w:t xml:space="preserve"> В этом шталаге к 1943 году числилось свыше 49 тысяч советских военнопленных, но фактически все они, за исключением неработоспособных, постоянно находилась за пределами лагеря в тех населенных пунктах, где их использовали на работах. Вблизи места работы они и жили. Умерших военнопленных хоронили на лагерном кладбище. Оно сохранилось до наших дней и является братской могилой. Советским военнопленным там установлен памятник в виде православного креста. 23 819 умерших советских военнопленных было зарегистрировано в лагере. По заявлениям местных жителей эту цифру можно было удвоить. Они рассказывали как во время войны советских солдат привозили обессиленых в вагонах для скота. И среди них уже было немало мертвых, которых хоронили без документирования. Найденые останки советских солдат, были торжественно перезахоронены на </w:t>
      </w:r>
      <w:hyperlink r:id="rId2">
        <w:r>
          <w:rPr>
            <w:rStyle w:val="InternetLink"/>
            <w:bCs/>
            <w:color w:val="000000"/>
          </w:rPr>
          <w:t>Советском мемориальном кладбище Нуайе-Сан-Мартэн</w:t>
        </w:r>
      </w:hyperlink>
      <w:r>
        <w:rPr/>
        <w:t>, близ Бове. Советские власти настояли на закрытии мемориала в Бан-Сан-Жане. Но в Буле мэрия отказалась ликвидировать мемориальное кладбище. Ныне там находится мемориал советским солдатам, погибшим в лагере Бан-Сан-Жан, который носит название "Украинское кладбище". Ныне снова забытые советские военнопленные, погибшие в Шталаге 12F записаны в украинцы. В Буле похоронены останки, изначально погребенные в этом месте немцами, затем было создано второе военное мемориальное кладбище за пределами города, в котором были захоронены останки, найденные позднее крестьянами и во время работ по эксгумации территории лагеря. Первое кладбище до сих пор находиться в Буле, второе было перенесено на советский мемориал Нуайе-Сан-Мартен, и на первом и на втором все похоронненные – безымянные.</w:t>
      </w:r>
    </w:p>
    <w:p>
      <w:pPr>
        <w:pStyle w:val="Normal"/>
        <w:spacing w:before="280" w:after="280"/>
        <w:rPr/>
      </w:pPr>
      <w:r>
        <w:rPr/>
        <w:t>О трагических и героических событиях, разыгравшихся в Форбахе, свидетельствуют захоронения 35 тыс. советских солдат и офицеров, а также многочисленные надписи на стенах казарменных казематов и карцеров. Вот некоторые из них, написанные карандашом или нацарапанные на штукатурке гвоздем. Содержание их настолько выразительно, что в комментариях не нуждается. Теперь трудно сказать, сохранили ли власти Форбаха эти свидетельства человеческого величия, но такими их увидели официальные представители советских властей сразу же после окончания войны.</w:t>
        <w:br/>
        <w:t>"Здесь, как и под Сталинградом, русские люди стояли насмерть".</w:t>
        <w:br/>
        <w:t>"20 мая 1944 г. Уводят в неизвестном направлении 280 русских офицеров. Прощайте, братья! Кто будет читать эти надписи,- вспомните о нас".</w:t>
        <w:br/>
        <w:t>"Здесь сидели за побег с завода Острый Григорий и Мухторов Иван, на свободе были шесть месяцев".</w:t>
        <w:br/>
        <w:t>"Здесь сидел за побег с шахты Чеснаков А. М. 21 день, два побега".</w:t>
        <w:br/>
        <w:t>"Акулиничев Михаил Федорович 1925 г. рождения с Урала, Свердловск, сидел за третий побег. И еще буду бежать".</w:t>
        <w:br/>
        <w:t>"Памятный день. Год назад я, Чернов, попал к паразитам в руки и нахожусь под их властью. Да будет проклят этот день и власть паразитов. Да здравствует свобода всех народов!"</w:t>
        <w:br/>
        <w:t>"Будь проклят этот карцер, просидел 35 дней, все пережил и в аду был от переживаний. Товарищи по камере, не отчаивайтесь, мы свою жизнь завоюем".</w:t>
        <w:br/>
        <w:t>"Русский народ никогда не забудет и не простит фашистам за такие зверства над народами, и в особенности над русскими. Голод, расстрел, избиения, издевательства".</w:t>
      </w:r>
    </w:p>
    <w:p>
      <w:pPr>
        <w:pStyle w:val="Normal"/>
        <w:rPr/>
      </w:pPr>
      <w:r>
        <w:rPr/>
        <w:t>В этом лагере для военнопленных 24.05.1942 г. умер в плену красноармеец Овчинников Даниил (Данил) Тимофеевич, уроженец д. Ольх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r.livejournal.com/95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26T12:45:00Z</dcterms:modified>
  <cp:revision>135</cp:revision>
  <dc:subject/>
  <dc:title>                        В ______________________ районный (городской) суд</dc:title>
</cp:coreProperties>
</file>