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ришский район расположен на юго-востоке Ленинградской области. Город </w:t>
      </w:r>
      <w:r>
        <w:rPr>
          <w:rFonts w:cs="Times New Roman" w:ascii="Times New Roman" w:hAnsi="Times New Roman"/>
          <w:b/>
        </w:rPr>
        <w:t>Кириши</w:t>
      </w:r>
      <w:r>
        <w:rPr>
          <w:rFonts w:cs="Times New Roman" w:ascii="Times New Roman" w:hAnsi="Times New Roman"/>
        </w:rPr>
        <w:t xml:space="preserve">, расположенный на берегу р. Волхов, - один из самых молодых и красивых городов Ленинградской области. Вырос из деревеньки Кириши (изв. с 1693 г), название которой, как считают некоторые исследователи, восходит к финно-угорским корням, а также довольно крупного села Сольцы, окрестных деревень Плавницы, Новинка и поселка Добровольный. Перед Великой Отечественной войной поселок Кириши интенсивно развивался. От железнодорожной станции в южном направлении существовала насыпная песчаная дорога с досчатыми тротуарами. Центральная улица называлась Заводской проспект, по обеим сторонам которого располагались дома типа коттеджей. Дома размещались отдельными группами, у каждого предприятия была своя группа домов. Ближе к речке находились дома, где жил инженерно-технический персонал. За железной дорогой находился поселок </w:t>
      </w:r>
      <w:r>
        <w:rPr>
          <w:rFonts w:cs="Times New Roman" w:ascii="Times New Roman" w:hAnsi="Times New Roman"/>
          <w:b/>
        </w:rPr>
        <w:t>Добровольный</w:t>
      </w:r>
      <w:r>
        <w:rPr>
          <w:rFonts w:cs="Times New Roman" w:ascii="Times New Roman" w:hAnsi="Times New Roman"/>
        </w:rPr>
        <w:t xml:space="preserve">, а южнее поселка Кириши, кроме д. Кириши находились еще две – д. Плавницы на берегу Плавницкого ручья, впадавшего в Волхов, и д. Новинка. Между всеми этими деревнями расстояние было 1,5 – 2 км. Город Кириши в наше время расширился в границах и занял территорию бывших деревень Новинка и Плавницы. Поселок </w:t>
      </w:r>
      <w:r>
        <w:rPr>
          <w:rFonts w:cs="Times New Roman" w:ascii="Times New Roman" w:hAnsi="Times New Roman"/>
          <w:b/>
        </w:rPr>
        <w:t>Добровольный</w:t>
      </w:r>
      <w:r>
        <w:rPr>
          <w:rFonts w:cs="Times New Roman" w:ascii="Times New Roman" w:hAnsi="Times New Roman"/>
        </w:rPr>
        <w:t xml:space="preserve"> входит ныне в г. Кириши.</w:t>
      </w:r>
    </w:p>
    <w:p>
      <w:pPr>
        <w:pStyle w:val="Normal"/>
        <w:rPr/>
      </w:pPr>
      <w:r>
        <w:rPr/>
        <w:t xml:space="preserve"> </w:t>
      </w:r>
      <w:r>
        <w:rPr/>
        <w:t>К концу 1941 года четко обозначился удерживаемый противником участок местности в районе поселка Кириши, вошедший в историю Великой Отечественной войны как Киришский плацдарм. Он включал в себя поселок Добровольный, деревни Плавницы, Кириши, Новинку и собственно поселок и железнодорожную станцию Кириши. Размеры плацдарма не превышали по фронту четырех и в глубину двух километров. На крошечном участке плацдарма вокруг деревень Кириши, Новинка, Плавницы и поселка Добровольный завязываются ожесточенные бои. Часто, они ведутся за участок местности, протяженностью в 30-40 метров с воронками, блиндажами и остатками окопов. 20 июля 1942 г. наши войска предприняли попытку наступления, но развить его так и не удалось. Два года здесь шли упорные, кровопролитные бои, обе стороны несли большие потери. Огромные потери несли и советские войска. Дорогую цену они заплатили за изгнание врага: на киришской земле сложили свои головы около тридцати тысяч наших воинов.</w:t>
      </w:r>
    </w:p>
    <w:p>
      <w:pPr>
        <w:pStyle w:val="Bbccenter"/>
        <w:rPr/>
      </w:pPr>
      <w:r>
        <w:rPr>
          <w:rStyle w:val="StrongEmphasis"/>
          <w:sz w:val="27"/>
          <w:szCs w:val="27"/>
        </w:rPr>
        <w:t xml:space="preserve">ИТОГОВЫЙ доклад </w:t>
      </w:r>
      <w:r>
        <w:rPr>
          <w:rStyle w:val="StrongEmphasis"/>
          <w:sz w:val="21"/>
          <w:szCs w:val="21"/>
        </w:rPr>
        <w:t xml:space="preserve">командующего войсками Волховского фронта Верховному Главнокомандующему. Не ранее 11 июля 1942 г. </w:t>
      </w:r>
    </w:p>
    <w:p>
      <w:pPr>
        <w:pStyle w:val="Bbccenter"/>
        <w:rPr/>
      </w:pPr>
      <w:r>
        <w:rPr/>
        <w:t>В результате трехдневных напряженных боев в районе Кири</w:t>
        <w:softHyphen/>
        <w:t>ши войска 4-й армии на правом фланге овладели выс. 27,4, продви</w:t>
        <w:softHyphen/>
        <w:t>нулись к ж. д. мосту. Южнее железной дороги войска ведут бой в 500 м юго-восточнее пос. Кириши и на южном участке полностью, очистили от противника дер. Кириши и ведут бой за стандартные дома 500 м севернее Новинка. Основные очаги сопротивления противника — это пос. Кириши и ж. д. вокруг поселка, поселок химкомбината и кирпичный завод. По показаниям пленных, до на</w:t>
        <w:softHyphen/>
        <w:t>шего наступления на киришском плацдарме противник сосредото</w:t>
        <w:softHyphen/>
        <w:t>чил 23, 2 пп 11 пд и 85-й горно-стрелковый полк 5-й горно-стрел</w:t>
        <w:softHyphen/>
        <w:t>ковой дивизии и 2-й химическо-минометный дивизион. Огнем ар</w:t>
        <w:softHyphen/>
        <w:t>тиллерии, авиации и шестью дивизионными залпами М-30 противнику нанесены большие потери в живой силе, находившей</w:t>
        <w:softHyphen/>
        <w:t>ся в дзотах и других укрытиях, а также материальной части. В на</w:t>
        <w:softHyphen/>
        <w:t>стоящее время противник удерживает каменные постройки и уце</w:t>
        <w:softHyphen/>
        <w:t>левшие оборонительные сооружения в полосе железной дороги. Для успешного завершения Киришской операции принимаем сле</w:t>
        <w:softHyphen/>
        <w:t>дующие меры: а) продолжаем разрушение оборонительных соору</w:t>
        <w:softHyphen/>
        <w:t>жений огнем тяжелой артиллерии и авиации, а также последова</w:t>
        <w:softHyphen/>
        <w:t xml:space="preserve">тельно выбиваем противника из отдельных точек; б) пополняем дивизии 4-й армии за счет других частей фронта. Ввиду отсутствия резервов и перебрасываем </w:t>
      </w:r>
      <w:r>
        <w:rPr>
          <w:b/>
        </w:rPr>
        <w:t>24-й стр. бригаду</w:t>
      </w:r>
      <w:r>
        <w:rPr/>
        <w:t>. Кроме того, усилива</w:t>
        <w:softHyphen/>
        <w:t>ем артиллерийскую группировку на 50 орудий.</w:t>
        <w:br/>
        <w:t>В связи с этими мероприятиями операция продлится до 5 дней.</w:t>
      </w:r>
    </w:p>
    <w:p>
      <w:pPr>
        <w:pStyle w:val="Bbccenter"/>
        <w:rPr/>
      </w:pPr>
      <w:r>
        <w:rPr/>
        <w:t xml:space="preserve">Во второй декаде июля 1942 года 24 отдельная стрелковая бригада направлена на усиление </w:t>
      </w:r>
      <w:hyperlink r:id="rId2">
        <w:r>
          <w:rPr>
            <w:rStyle w:val="InternetLink"/>
            <w:color w:val="000000"/>
          </w:rPr>
          <w:t>4-й армии</w:t>
        </w:r>
      </w:hyperlink>
      <w:r>
        <w:rPr/>
        <w:t xml:space="preserve">, которая проводила операцию по уничтожению плацдармов противника в районах </w:t>
      </w:r>
      <w:hyperlink r:id="rId3">
        <w:r>
          <w:rPr>
            <w:rStyle w:val="InternetLink"/>
            <w:color w:val="000000"/>
          </w:rPr>
          <w:t>Грузино</w:t>
        </w:r>
      </w:hyperlink>
      <w:r>
        <w:rPr/>
        <w:t xml:space="preserve"> — </w:t>
      </w:r>
      <w:hyperlink r:id="rId4">
        <w:r>
          <w:rPr>
            <w:rStyle w:val="InternetLink"/>
            <w:color w:val="000000"/>
          </w:rPr>
          <w:t>Кириши</w:t>
        </w:r>
      </w:hyperlink>
      <w:r>
        <w:rPr/>
        <w:t>, которая закончилась безуспешно. С этого времени и вплоть до конца 1943 года бригада действует в том районе.</w:t>
      </w:r>
    </w:p>
    <w:p>
      <w:pPr>
        <w:pStyle w:val="Bbccenter"/>
        <w:rPr/>
      </w:pPr>
      <w:r>
        <w:rPr/>
        <w:t xml:space="preserve">После неудавшегося наступления 4-я армия была усилена </w:t>
      </w:r>
      <w:hyperlink r:id="rId5">
        <w:r>
          <w:rPr>
            <w:rStyle w:val="InternetLink"/>
            <w:color w:val="000000"/>
          </w:rPr>
          <w:t>259-й стрелковой дивизией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24-й стрелковой бригадой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</w:rPr>
          <w:t>7-й гвардейской танковой бригадой</w:t>
        </w:r>
      </w:hyperlink>
      <w:r>
        <w:rPr/>
        <w:t xml:space="preserve">, а также артиллерией. </w:t>
      </w:r>
      <w:hyperlink r:id="rId8">
        <w:r>
          <w:rPr>
            <w:rStyle w:val="InternetLink"/>
            <w:color w:val="000000"/>
          </w:rPr>
          <w:t>20 июля</w:t>
        </w:r>
      </w:hyperlink>
      <w:r>
        <w:rPr/>
        <w:t xml:space="preserve"> 1942 года советские войска вновь перешли в массированную атаку и были отбиты. Всего за первый день наступления части армии поднимались в атаку 12 раз, но Кириши оставались в руках противника. В результате шестидневных боёв войскам армии удалось отвоевать полосу шириной в 800 метров.</w:t>
      </w:r>
    </w:p>
    <w:p>
      <w:pPr>
        <w:pStyle w:val="Normal"/>
        <w:rPr/>
      </w:pPr>
      <w:r>
        <w:rPr/>
        <w:t>В этих боях 22.07.1942 г. погиб красноармеец Санников (Саников) Сергей Федорович из 24 ОСБр 4 Армии, уроженец д. Малая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bccenter">
    <w:name w:val="bbc_center"/>
    <w:basedOn w:val="Normal"/>
    <w:qFormat/>
    <w:pPr>
      <w:spacing w:before="280" w:after="280"/>
    </w:pPr>
    <w:rPr/>
  </w:style>
  <w:style w:type="paragraph" w:styleId="Bbcright">
    <w:name w:val="bbc_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4-&#1103;_&#1072;&#1088;&#1084;&#1080;&#1103;_(&#1057;&#1057;&#1057;&#1056;)" TargetMode="External"/><Relationship Id="rId3" Type="http://schemas.openxmlformats.org/officeDocument/2006/relationships/hyperlink" Target="http://ru.wikipedia.org/wiki/&#1043;&#1088;&#1091;&#1079;&#1080;&#1085;&#1086;" TargetMode="External"/><Relationship Id="rId4" Type="http://schemas.openxmlformats.org/officeDocument/2006/relationships/hyperlink" Target="http://ru.wikipedia.org/wiki/&#1050;&#1080;&#1088;&#1080;&#1096;&#1080;" TargetMode="External"/><Relationship Id="rId5" Type="http://schemas.openxmlformats.org/officeDocument/2006/relationships/hyperlink" Target="http://ru.wikipedia.org/wiki/259-&#1103;_&#1089;&#1090;&#1088;&#1077;&#1083;&#1082;&#1086;&#1074;&#1072;&#1103;_&#1076;&#1080;&#1074;&#1080;&#1079;&#1080;&#1103;" TargetMode="External"/><Relationship Id="rId6" Type="http://schemas.openxmlformats.org/officeDocument/2006/relationships/hyperlink" Target="http://ru.wikipedia.org/wiki/24-&#1103;_&#1089;&#1090;&#1088;&#1077;&#1083;&#1082;&#1086;&#1074;&#1072;&#1103;_&#1073;&#1088;&#1080;&#1075;&#1072;&#1076;&#1072;" TargetMode="External"/><Relationship Id="rId7" Type="http://schemas.openxmlformats.org/officeDocument/2006/relationships/hyperlink" Target="http://ru.wikipedia.org/wiki/7-&#1103;_&#1075;&#1074;&#1072;&#1088;&#1076;&#1077;&#1081;&#1089;&#1082;&#1072;&#1103;_&#1090;&#1103;&#1078;&#1105;&#1083;&#1072;&#1103;_&#1090;&#1072;&#1085;&#1082;&#1086;&#1074;&#1072;&#1103;_&#1073;&#1088;&#1080;&#1075;&#1072;&#1076;&#1072;" TargetMode="External"/><Relationship Id="rId8" Type="http://schemas.openxmlformats.org/officeDocument/2006/relationships/hyperlink" Target="http://ru.wikipedia.org/wiki/20_&#1080;&#1102;&#1083;&#1103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29T04:54:00Z</dcterms:modified>
  <cp:revision>137</cp:revision>
  <dc:subject/>
  <dc:title>                        В ______________________ районный (городской) суд</dc:title>
</cp:coreProperties>
</file>