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cozforumpost"/>
          <w:b/>
          <w:bCs/>
        </w:rPr>
        <w:t>Ро́славль</w:t>
      </w:r>
      <w:r>
        <w:rPr>
          <w:rStyle w:val="Ucozforumpost"/>
        </w:rPr>
        <w:t xml:space="preserve"> — город (с 1755), административный центр Рославльского района Смоленской области. </w:t>
      </w:r>
      <w:r>
        <w:rPr/>
        <w:t>3 августа 1941 года немецко-фашистские войска оккупировали Рославль. С августа 1941 по сентябрь 1943 года в городе Рославль Смоленской области действовал пересыльный лагерь для советских военнопленных и гражданских лиц дулаг-130. В феврале 2011 достоянием общественности стали лазаретные тетради этого лагеря (оригиналы тетрадей хранятся в Российском Государственном Военном Архиве - РГВА в Москве), в них зафиксированы свыше 4500 фамилий военнослужащих и гражданских лиц изо всех уголков Советского Союза. Первые записи датированы августом 1941 года, последние заканчиваются в 1943 году. Большинство этих людей до сих пор считаются пропавшими без вести.</w:t>
      </w:r>
    </w:p>
    <w:p>
      <w:pPr>
        <w:pStyle w:val="Normal"/>
        <w:rPr/>
      </w:pPr>
      <w:r>
        <w:rPr/>
        <w:t>Уже в конце месяца своего хозяйничанья на западной окраине города вдоль Московско-Варшавского шоссе служба тыла 4-й армии вермахта организовала пересыльный лагерь для советских военнопленных Дулаг 130. До войны здесь располагалась школа младших командиров пограничных войск НКВД. Школа занимала два двухэтажных здания. Вокруг них стояли деревянные постройки, где располагались вещевые, продовольственные, оружейные склады. Всю территорию бывшей школы, вместе с постройками, немцы отвели под концентрационный лагерь для военнопленных. Кроме того, сюда же включили и несколько жилых домов, расположенных около шоссе. Территория лагеря (около 800 - 900 м в длину и 600 - 700 м в ширину) была обнесена двумя рядами изгороди из колючей проволоки. В каждом лагерном здании размещалось по 1800 - 2000 человек. В сентябре 1941 г. в лагере насчитывалось примерно 15000 человек. В период наступления Красной Армии под Москвой, ликвидируя прифронтовые лагеря, военнопленных перегоняли пешим порядком в Рославль, Смоленск, Прудки. Так в Рославле появились пленные из Орла, Калуги, Вязьмы, Юхнова и др. мест. К концу декабря 1941 г. количество военнопленных достигло 100 000 человек. Лагерь же был оборудован для приема 30 000 военнопленных.</w:t>
      </w:r>
    </w:p>
    <w:p>
      <w:pPr>
        <w:pStyle w:val="Normal"/>
        <w:rPr/>
      </w:pPr>
      <w:r>
        <w:rPr/>
        <w:t>Факты не оставляют никаких сомнений насчет того, что командование немецкой армии задалось целью истребить всех пленных. Это кажется невероятным и нормальный человеческий ум отказывается это понимать. Однако, это так. Немцы разработали дьявольский план и в массовом масштабе применяли продуманную систему мероприятий, чтобы истребить без остатка пленных. Одно из первых мест в этой системе принадлежит костлявой руке голода. Питание в лагере состояло из 100 граммов хлеба с примесью древесной муки и консервной банки теплой воды, заболтанной гнилой ржаной мукой. Колонны за пищей выстраивались за час-полтора до начала раздачи. Сама раздача пищи продолжалась в среднем четыре часа. Следовательно, в день надо затратить 10 - 11 часов для получения одной - двух ложек муки и в среднем 4 граммов хлеба. Все эти 11 часов приходилось стоять под открытым небом в любую погоду, в грязи осенью и в снегу зимой. Подобный рацион был рассчитан на то, чтобы ускорить умирание организма. Страшный голод доводил военнопленных до людоедства. Несмотря на то, что для содержания военнопленных в лагере были приспособлены под бараки вещевые склады и казармы, узники находились в невыносимых условиях. Вода заливала бараки и осенью полы в них представляли собой грязное месиво, в котором ноги вязли по щиколотки. Никаких нар, досок или соломы нет, и пленные вынуждены ложиться прямо в грязь. Зимой пол представлял собой ледяную поверхность. Два барака с каменными полами брались с бою. Каждый день там было несколько задавленных. Ни один из бараков не отапливался. В октябре все без исключения были до нитки мокрые. Ветер пронизывал до костей. Зимой люди замерзали десятками ежедневно.</w:t>
      </w:r>
    </w:p>
    <w:p>
      <w:pPr>
        <w:pStyle w:val="Normal"/>
        <w:rPr/>
      </w:pPr>
      <w:r>
        <w:rPr/>
        <w:t>Смертность в лагере от голода, холода, болезней и расстрелов достигала 3 - 4 процентов в день. Это значит, что за месяц весь состав пленных вымирал. За два с половиной осенних месяца вместе с гражданскими пленными, составлявшими большинство, в лагере умерло 8500 человек, то есть больше 100 человек в среднем в день. В зимние месяцы ежедневно умирало от 400 до 600 человек. Каждый день 30 - 40 длинных дрог грузилось трупами умерших и замерзших. В штабелях трупов, складывавшихся, как дрова, возле бараков, были и живые. Часто в этих штабелях двигались руки, ноги, открывались глаза. Умирающих хоронили вместе с мертвыми. В лагере пленные русские врачи организовали госпиталь для раненых и больных. Они пришли на помощь своим товарищам, находившимся ещё в худшем состоянии. Устроен был госпиталь самым примитивным образом. В каждом здании четыре палаты, в палатах сколоченные на скорую руку из неотесанных досок нары в два этажа. Всего в здании могли поместиться человек 700. В действительности в зимнее время в здании находилось до 2000 человек. Никаких матрацев, одеял, подушек в лагере не было. Раненый лежал на своей шинели, если такая у него была. Кроме восьми палат в двух зданиях были и служебные помещения. По маленькой комнате в каждом здании отводилось для аптек, впрочем, лекарств в них никогда не было. Все, кто имел бинты, отдавали в аптеку, а потом там же стирали их и опять отдавали в употребление. Целые толпы людей осаждали двери госпиталя. Все палаты были забиты ранеными и больными до отказа. Люди лежали под нарами, в проходах, на цементном полу. Пленные врачи размещали больных и на чердаке. В советских и немецких источниках деятельность медицинской службы рославльского лагеря была отражена по-разному. Если комендант 559 тылового района указывает на отдельные недостатки в области предотвращения эпидемий в 130 пересыльном лагере военнопленных, "которые были по возможности преодолены", то газета "Правда" дает противоположное описание санитарно-гигиенических условий содержания военнопленных: «В Рославльском лагере раненые занимают два каменных корпуса. Стекла в них выбиты, оконные отверстия забиты фанерой и досками. Корпуса не отапливались ни осенью, ни зимой. Раненые испытывают такой же тяжелый голод, как и "здоровые". До декабря иногда давали конину, затем и это было сочтено излишней роскошью. Врач С. Н. Африканова рассказывала, что раненые жестоко страдали от жажды. Удавалось доставать, и то с большим трудом, по одной - две столовые ложки воды в сутки только для тяжело раненных. Запекшиеся губы трескались, от жажды распухали языки. Медицинского обслуживания нет, медикаменты и перевязочный материал отсутствуют. На палату со 160 ранеными дают два бинта в день. Перевязки не делаются по месяцу. Когда снимают повязку, раны оказываются наполненными червями, которые выбираются пригоршнями. Отмороженные конечности представляли собой черные обрубки, мясо и кости отваливались черными кусками. У многих конечности отмораживались тут же в палатах. Йода для оперируемых нет, его заменяют глизолом. У лейтенанта Бондаренко оперировали ступню, потом, так как неделями не делали перевязок, отрезали ногу до колена, потом отрезали всю ногу до туловища, и в конце концов - он погиб. Раненые гнили заживо и умирали в страшных мучениях. Многие умоляли, чтобы их пристрелили и тем избавили от страданий. Запах гниющего мяса, трупный смрад неубранных мертвецов наполняют палаты. Раненых не моют, белье не стирают и не меняют, дезинфекции не производят. В результате раненые вшивеют. Когда снимают лубки и повязки, в них кишмя кишат вши».</w:t>
      </w:r>
    </w:p>
    <w:p>
      <w:pPr>
        <w:pStyle w:val="Normal"/>
        <w:rPr/>
      </w:pPr>
      <w:r>
        <w:rPr/>
        <w:t>Тысячи советских военнопленных навсегда остались в рославльской земле. Согласно актам Чрезвычайной Комиссии по расследованию злодеяний немецко- фашистских захватчиков от 12.04.44 г. в южной части Вознесенского кладбища было обнаружено 47 массовых захоронений длиной от 5 - 6 м до 9 - 38 ми глубиной 3 - 4 м. Вероятно, каждая из могил заполнялась по несколько дней, трупы укладывались от 3 до 6 рядов.</w:t>
      </w:r>
    </w:p>
    <w:p>
      <w:pPr>
        <w:pStyle w:val="Normal"/>
        <w:rPr/>
      </w:pPr>
      <w:r>
        <w:rPr/>
        <w:t>Сейчас на этом месте мемориальный комплекс погибшим в Великой Отечественной войне.</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5-15T17:33:00Z</dcterms:modified>
  <cp:revision>142</cp:revision>
  <dc:subject/>
  <dc:title>                        В ______________________ районный (городской) суд</dc:title>
</cp:coreProperties>
</file>