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3 стрелковая дивизия в конце марта 1942 г. входила в состав 21 Армии. Обороняла рубеж: Думное, Липовка, Мордовка, Грушки, Правороть. 12 мая началось харьковское наступление советских войск.</w:t>
      </w:r>
      <w:r>
        <w:rPr>
          <w:rFonts w:cs="Times New Roman" w:ascii="Times New Roman" w:hAnsi="Times New Roman"/>
          <w:color w:val="000000"/>
          <w:shd w:fill="D7DAEC" w:val="clear"/>
        </w:rPr>
        <w:t xml:space="preserve"> 14 мая 1942 года в боях 293-я стрелковая дивизия, действую в составе группы войск под командованием генерал-майора Л.В. Бобкина, взаимодействую с 270-й дивизией, разгромила 454-ю охранную дивизию немцев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30 июня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1942 года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6-я армия вермахта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ачала насту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пление в полосе Юго-Западного фронта из района Волчанска и прорвала его оборону. </w:t>
      </w:r>
    </w:p>
    <w:p>
      <w:pPr>
        <w:pStyle w:val="Style13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hd w:fill="FFFFFF" w:val="clear"/>
        </w:rPr>
        <w:t xml:space="preserve">21 Армия с утра 30 июня вела оборонительные бои с противником силою до 6 пехотных дивизий с 250 танками, наступавшим в общем направлении на Волоконовку. 293 стрелковая дивизия с 10 тбр после упорных боев с 305 пд 8АК с 20 танками к 13.00 частью сил отошла в район Большое Городище, Белый Колодезь. 02.07.1942 г. 21Армия, ведя тяжелые арьергардные бои, главными силами отходила на восточный берег р.Оскол. 03.07.1942 г. 293 стрелковая дивизия правофланговыми частями под давлением противника отходила в восточном направлении, а частями левого фланга занимала оборону на рубеже Новый Оскол, Песчанка. 05.07.1942 г. 293 стрелковая дивизия вела оборонительный бой с противником на рубеже Круглое, Камышенка. Противник с утра 5.7 танковыми частями прорвал оборону дивизии и 233-го пулеметного батальона на участке Круглое, Камышинка и овладел районом Сетмище, Красное (26 км северо-западнее Острогожск). 21 Армия Юго-Западного фронта 7 июля отошла за р.Дон. </w:t>
      </w:r>
      <w:r>
        <w:rPr>
          <w:rFonts w:cs="Times New Roman" w:ascii="Times New Roman" w:hAnsi="Times New Roman"/>
          <w:color w:val="000000"/>
          <w:shd w:fill="D7DAEC" w:val="clear"/>
        </w:rPr>
        <w:t>В июле 293-я стрелковая попала под удар немцев, которые расчленили её полки. Оставшиеся в живых бойцы дивизии оказались под обрывом реки Дон.</w:t>
      </w:r>
      <w:r>
        <w:rPr>
          <w:rStyle w:val="Appleconvertedspace"/>
          <w:rFonts w:cs="Times New Roman" w:ascii="Times New Roman" w:hAnsi="Times New Roman"/>
          <w:color w:val="000000"/>
          <w:shd w:fill="D7DAEC" w:val="clear"/>
        </w:rPr>
        <w:t> </w:t>
      </w:r>
      <w:r>
        <w:rPr>
          <w:rFonts w:cs="Times New Roman" w:ascii="Times New Roman" w:hAnsi="Times New Roman"/>
          <w:color w:val="000000"/>
          <w:shd w:fill="D7DAEC" w:val="clear"/>
        </w:rPr>
        <w:t>Обрыв был для воинов неприступной крепостью. А река Дон была хорошей мишенью для немцев.</w:t>
      </w:r>
      <w:r>
        <w:rPr>
          <w:rStyle w:val="Appleconvertedspace"/>
          <w:rFonts w:cs="Times New Roman" w:ascii="Times New Roman" w:hAnsi="Times New Roman"/>
          <w:color w:val="000000"/>
          <w:shd w:fill="D7DAEC" w:val="clear"/>
        </w:rPr>
        <w:t xml:space="preserve"> Но </w:t>
      </w:r>
      <w:r>
        <w:rPr>
          <w:rFonts w:cs="Times New Roman" w:ascii="Times New Roman" w:hAnsi="Times New Roman"/>
          <w:color w:val="000000"/>
          <w:shd w:fill="D7DAEC" w:val="clear"/>
        </w:rPr>
        <w:t>дивизия пробилась из окружения, вышла к станице Советская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30_&#1080;&#1102;&#1085;&#1103;" TargetMode="External"/><Relationship Id="rId3" Type="http://schemas.openxmlformats.org/officeDocument/2006/relationships/hyperlink" Target="https://ru.wikipedia.org/wiki/1942_&#1075;&#1086;&#1076;" TargetMode="External"/><Relationship Id="rId4" Type="http://schemas.openxmlformats.org/officeDocument/2006/relationships/hyperlink" Target="https://ru.wikipedia.org/wiki/6-&#1103;_&#1072;&#1088;&#1084;&#1080;&#1103;_&#1074;&#1077;&#1088;&#1084;&#1072;&#1093;&#1090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7T11:31:00Z</dcterms:modified>
  <cp:revision>137</cp:revision>
  <dc:subject/>
  <dc:title>                        В ______________________ районный (городской) суд</dc:title>
</cp:coreProperties>
</file>