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еревня Кошелево</w:t>
      </w:r>
      <w:r>
        <w:rPr/>
        <w:t xml:space="preserve"> входит в состав муниципального образования  </w:t>
      </w:r>
      <w:hyperlink r:id="rId2">
        <w:r>
          <w:rPr>
            <w:rStyle w:val="InternetLink"/>
            <w:color w:val="000000"/>
          </w:rPr>
          <w:t>сельское поселение Вазузское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Зубцовский район</w:t>
        </w:r>
      </w:hyperlink>
      <w:r>
        <w:rPr/>
        <w:t xml:space="preserve">,  </w:t>
      </w:r>
      <w:hyperlink r:id="rId4">
        <w:r>
          <w:rPr>
            <w:rStyle w:val="InternetLink"/>
            <w:color w:val="000000"/>
          </w:rPr>
          <w:t>Тверская область</w:t>
        </w:r>
      </w:hyperlink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тру 6-го августа 1942 г. 88-я сд вышла на рубеж Замошье, Малыгино, продвинувшись с начала операции на 20 километров; противник перед её фронтом постепенно отходил. К 20 часам 6 августа при поддержке передовых частей 100 тбр 6 тк дивизия овладела н.п. Кошелево. В течение последующего наступления и ожесточенных боев с противником, дивизия форсировала реку Вазуза и переправилась через реку Осуга, заняв рубеж обороны западнее (Сковорухино — Лучково). Несмотря на завершение операции, наступательно-оборонительные боевые действия не прекращались. На протяжении осени — зимы  88 стрелковая дивизия вела позиционные бои с противником, удерживая занятые в ходе предыдущей наступательной операции рубежи на реках Вазуза и Осуга. Дивизии противостояла немецкая 102 пехотная дивизия. Очередное наступление на Ржево-Сычевском выступе для 88-ой дивизии обернулось двумя днями напряженных наступательных боев, в ходе которых продвижение было незначительно. Противник ожесточённо сопротивлялся. В силу того, что 20-я армия с её ударной группой, не смогла выполнить поставленную задачу, наступление на участке дивизии застопорилось и приобрело позицион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14.11.1942 г. умер от ран в 288 ОМСБ 88 СД  красноармеец Каракулин (Каракумин) Степан Егорович из 3 заград. отряда 31 Армии, уроженец д. Никольск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settlement.php?id=316484" TargetMode="External"/><Relationship Id="rId3" Type="http://schemas.openxmlformats.org/officeDocument/2006/relationships/hyperlink" Target="http://www.bankgorodov.ru/region/raion.php?id=1521" TargetMode="External"/><Relationship Id="rId4" Type="http://schemas.openxmlformats.org/officeDocument/2006/relationships/hyperlink" Target="http://www.bankgorodov.ru/region/region.php?id=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7-10T16:28:00Z</dcterms:modified>
  <cp:revision>135</cp:revision>
  <dc:subject/>
  <dc:title>                        В ______________________ районный (городской) суд</dc:title>
</cp:coreProperties>
</file>