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рзовка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Городищен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Волг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России</w:t>
        </w:r>
      </w:hyperlink>
      <w:r>
        <w:rPr>
          <w:rFonts w:cs="Times New Roman" w:ascii="Times New Roman" w:hAnsi="Times New Roman"/>
        </w:rPr>
        <w:t xml:space="preserve">. Располагается в 26 километрах по автодорог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ызрань-Саратов-Волгоград</w:t>
        </w:r>
      </w:hyperlink>
      <w:r>
        <w:rPr>
          <w:rFonts w:cs="Times New Roman" w:ascii="Times New Roman" w:hAnsi="Times New Roman"/>
        </w:rPr>
        <w:t xml:space="preserve"> к северу от города Волгограда на правом берегу реки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Волг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1-я стрелковая дивизия была сформирована 16 апреля 1942 года. 11 июля отбыла в район г. Саратов в подчинение 8-й резервной армии. 24 августа 1942 г. 8-я резервная армия преобразована в 66-ю. В эти дни сложилась тяжелая фронтовая обстановка: Сталинградский фронт был расчленен противником, который вышел к Волге и начал наступление на город с севера. При таком сложнейшем положении 66-я армия была включена в состав Сталинградского фронта и получила задачу сосредоточиться в районе </w:t>
      </w:r>
      <w:r>
        <w:rPr>
          <w:rStyle w:val="Spelle"/>
          <w:rFonts w:cs="Times New Roman" w:ascii="Times New Roman" w:hAnsi="Times New Roman"/>
        </w:rPr>
        <w:t>Дубовки</w:t>
      </w:r>
      <w:r>
        <w:rPr>
          <w:rFonts w:cs="Times New Roman" w:ascii="Times New Roman" w:hAnsi="Times New Roman"/>
        </w:rPr>
        <w:t xml:space="preserve"> Сталинградской области.  231 СД 05.09.1942 года заняла позиции в районе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Ерзовки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Дубовского района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Сталинградской области</w:t>
        </w:r>
      </w:hyperlink>
      <w:r>
        <w:rPr>
          <w:rFonts w:cs="Times New Roman" w:ascii="Times New Roman" w:hAnsi="Times New Roman"/>
        </w:rPr>
        <w:t xml:space="preserve">, и перешла в наступление во фланг наступающей н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линград</w:t>
        </w:r>
      </w:hyperlink>
      <w:r>
        <w:rPr>
          <w:rFonts w:cs="Times New Roman" w:ascii="Times New Roman" w:hAnsi="Times New Roman"/>
        </w:rPr>
        <w:t xml:space="preserve"> вражеской группировки. (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3-я моторизированная дивизия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6-я танковая дивизия</w:t>
        </w:r>
      </w:hyperlink>
      <w:r>
        <w:rPr>
          <w:rFonts w:cs="Times New Roman" w:ascii="Times New Roman" w:hAnsi="Times New Roman"/>
        </w:rPr>
        <w:t xml:space="preserve"> дивизии). </w:t>
      </w:r>
      <w:r>
        <w:rPr>
          <w:rStyle w:val="Grame"/>
          <w:rFonts w:cs="Times New Roman" w:ascii="Times New Roman" w:hAnsi="Times New Roman"/>
        </w:rPr>
        <w:t xml:space="preserve">Сложными были условия для наступающих: местность оказалась открытой (непривычная для уральцев южнорусская степь), редко встречались населенный пункты, к тому же враг вел интенсивный огонь. </w:t>
      </w:r>
      <w:r>
        <w:rPr>
          <w:rFonts w:cs="Times New Roman" w:ascii="Times New Roman" w:hAnsi="Times New Roman"/>
        </w:rPr>
        <w:t xml:space="preserve">О действиях 231 СД рассказывается так: “Успешно начали наступление части 231-й стрелковой дивизии под командованием полковника Г. Е. </w:t>
      </w:r>
      <w:r>
        <w:rPr>
          <w:rStyle w:val="Spelle"/>
          <w:rFonts w:cs="Times New Roman" w:ascii="Times New Roman" w:hAnsi="Times New Roman"/>
        </w:rPr>
        <w:t>Одарюка</w:t>
      </w:r>
      <w:r>
        <w:rPr>
          <w:rFonts w:cs="Times New Roman" w:ascii="Times New Roman" w:hAnsi="Times New Roman"/>
        </w:rPr>
        <w:t>. С 10-й танковой бригадой они прорвали передний край обороны противника и, овладев высотой 129, 6,  начали наступать к Сталинградской дороге…”. Успешно прорвав оборону, 231 СД вклинилась в позиции вражеских войск и к концу 1-й декады сентября закрепилась на них. Удары оказались ощутимыми, и враг вынужден был перебросить от Сталинграда значительные силы для укрепления своих позиций с севера.  В конце октября в связи с понесёнными потерями (численность дивизии составляла 600 человек, из первоначальных 15000), расформирован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ентябре — октябре 1942 г. во взаи</w:t>
        <w:softHyphen/>
        <w:t>модействии с 24-й и 1-й гвардейской армиями  войска 66 Армии неоднократно перехо</w:t>
        <w:softHyphen/>
        <w:t>дили в наступление с целью разгрома противника, прорвавшегося к Волге се</w:t>
        <w:softHyphen/>
        <w:t>вернее Сталинград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о взаимодействии с другими вой</w:t>
        <w:softHyphen/>
        <w:t>сками фронта сковала значительную часть сил 6-й немецкой армии и тем са</w:t>
        <w:softHyphen/>
        <w:t>мым ослабила ее ударную группировку, наступавшую непосредственно на Ста</w:t>
        <w:softHyphen/>
        <w:t>линград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В ходе контрнаступления под Ста</w:t>
        <w:softHyphen/>
        <w:t>линградом (19 ноября 1942 г. — 2 февраля 1943 г.) армия активными действия</w:t>
        <w:softHyphen/>
        <w:t>ми не допустила переброски войск про</w:t>
        <w:softHyphen/>
        <w:t>тивника на направление главного удара Донского фронта. 24 ноября частью сил перешла в наступление из района Ерзовки на Орловку и у поселка Рынок соеди</w:t>
        <w:softHyphen/>
        <w:t>нилась с войсками 62-й армии Сталин</w:t>
        <w:softHyphen/>
        <w:t>градского фронта. В январе 1943 г. участвовала в ликви</w:t>
        <w:softHyphen/>
        <w:t>дации окруженной под Сталинградом группировки немецких войск.</w:t>
      </w:r>
      <w:r>
        <w:rPr>
          <w:rFonts w:cs="Times New Roman" w:ascii="Times New Roman" w:hAnsi="Times New Roman"/>
        </w:rPr>
        <w:t xml:space="preserve"> Войска </w:t>
      </w:r>
      <w:bookmarkStart w:id="0" w:name="YANDEX_98"/>
      <w:bookmarkEnd w:id="0"/>
      <w:r>
        <w:rPr>
          <w:rStyle w:val="Highlighthighlightactive"/>
          <w:rFonts w:cs="Times New Roman" w:ascii="Times New Roman" w:hAnsi="Times New Roman"/>
        </w:rPr>
        <w:t> 66 </w:t>
      </w:r>
      <w:r>
        <w:rPr>
          <w:rFonts w:cs="Times New Roman" w:ascii="Times New Roman" w:hAnsi="Times New Roman"/>
        </w:rPr>
        <w:t xml:space="preserve">-й </w:t>
      </w:r>
      <w:bookmarkStart w:id="1" w:name="YANDEX_99"/>
      <w:bookmarkEnd w:id="1"/>
      <w:r>
        <w:rPr>
          <w:rStyle w:val="Highlighthighlightactive"/>
          <w:rFonts w:cs="Times New Roman" w:ascii="Times New Roman" w:hAnsi="Times New Roman"/>
        </w:rPr>
        <w:t> армии </w:t>
      </w:r>
      <w:bookmarkStart w:id="2" w:name="YANDEX_LAST"/>
      <w:bookmarkEnd w:id="2"/>
      <w:r>
        <w:rPr>
          <w:rFonts w:cs="Times New Roman" w:ascii="Times New Roman" w:hAnsi="Times New Roman"/>
        </w:rPr>
        <w:t xml:space="preserve"> в ходе операции «Кольцо» не добились решительного результата, т.к. имели минимальные средства усиления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перации «Кольцо» было назначено на 10 января 1943 г. Второй вспомогательный удар наносился частями 66-й армии (пять стрелковых дивизий, один танковый, один артиллерийский, два минометных полка РГК, два гвардейских минометных полка) — центром на фронте 7 км в направлении разъезд Древний Вал, хутор Новая Надежда. Этот удар должен был привести к соединению с 62-й армией в Сталинграде и отсечению части войск противника в районе Орловки. 66-я и 62-я армии должны были нанести удары по сходящимся направлениям на Городище с целью отсечения и уничтожения северо-восточной группировки противник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редине октября 1942 г. 226 СД включена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66-ю</w:t>
        </w:r>
      </w:hyperlink>
      <w:r>
        <w:rPr>
          <w:rFonts w:cs="Times New Roman" w:ascii="Times New Roman" w:hAnsi="Times New Roman"/>
        </w:rPr>
        <w:t xml:space="preserve"> армию и в её составе принимала участие в Сталинградской битве (17.07.42-06.08.42 и 18.10.42-02.02.43).</w:t>
      </w:r>
    </w:p>
    <w:p>
      <w:pPr>
        <w:pStyle w:val="Normal"/>
        <w:rPr/>
      </w:pPr>
      <w:r>
        <w:rPr>
          <w:bCs/>
        </w:rPr>
        <w:t>9 декабря 1942 г., среда.</w:t>
      </w:r>
      <w:r>
        <w:rPr>
          <w:b/>
          <w:bCs/>
        </w:rPr>
        <w:t xml:space="preserve"> </w:t>
      </w:r>
      <w:r>
        <w:rPr/>
        <w:t xml:space="preserve">Из доклада начальника Генерального штаба, представителя Ставки ВГК генерала А.М. Василевского: Операцию по разгрому окруженной группировки противника, как уже и Вами лично указывалось, считаю необходимым провести последовательно, а именно: первый этап - силами Донского фронта ликвидировать до 4 пехотных дивизий противника и подвижные его отряды западнее р. Россошка; второй этап - ударом Донского фронта в юго-восточном направлении на Воропоново и 64-й </w:t>
      </w:r>
      <w:bookmarkStart w:id="3" w:name="YANDEX_14"/>
      <w:bookmarkEnd w:id="3"/>
      <w:r>
        <w:rPr>
          <w:rStyle w:val="Highlighthighlightactive"/>
        </w:rPr>
        <w:t> армии </w:t>
      </w:r>
      <w:r>
        <w:rPr/>
        <w:t xml:space="preserve"> Сталинградского фронта на Воропоново с юга через Песчанка изолировать, а затем и пленить войска противника в южном фасе окруженной группировки. Третий этап - ударом всех </w:t>
      </w:r>
      <w:bookmarkStart w:id="4" w:name="YANDEX_15"/>
      <w:bookmarkEnd w:id="4"/>
      <w:r>
        <w:rPr>
          <w:rStyle w:val="Highlighthighlightactive"/>
        </w:rPr>
        <w:t> армий </w:t>
      </w:r>
      <w:r>
        <w:rPr/>
        <w:t xml:space="preserve"> Донского и Сталинградского фронтов в общем направлении на Гумрак окончательно сломить его сопротивление». К выполнению первого этапа войска Донского фронта приступили 8.12 с целью лишить противника возможности маневра, одновременно начали и продолжают свои действия </w:t>
      </w:r>
      <w:bookmarkStart w:id="5" w:name="YANDEX_16"/>
      <w:bookmarkEnd w:id="5"/>
      <w:r>
        <w:rPr>
          <w:rStyle w:val="Highlighthighlightactive"/>
        </w:rPr>
        <w:t> 66 </w:t>
      </w:r>
      <w:r>
        <w:rPr/>
        <w:t xml:space="preserve">, 64 и 62-я </w:t>
      </w:r>
      <w:bookmarkStart w:id="6" w:name="YANDEX_17"/>
      <w:bookmarkEnd w:id="6"/>
      <w:r>
        <w:rPr>
          <w:rStyle w:val="Highlighthighlightactive"/>
        </w:rPr>
        <w:t> армии</w:t>
      </w:r>
      <w:r>
        <w:rPr/>
        <w:t>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4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6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с 9.00 5.9 перешла в наступление с рубежа выс. 141,2 — выс. 134,0 — балка Татаркино в южном направлении и к 12.00 занимала положение: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99 сд вела бой на рубеже выс. 139,7 — юго-зап. ответвления балки Сухая Мечетка;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120 сд вела бой на рубеже южн. ответвление балки Сухая Мечетка — роща в 1 км южн. выс. 112,2;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231 сд вела наступление и к 13.00 5.9 вышла на рубеж МТФ (6 км сев.-вост. нп Орловка) — выс. 111,2 (8 км сев.-вост. нп Орловка)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Положение остальных частей армии оставалось без изменений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5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7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66-я армия</w:t>
      </w:r>
      <w:r>
        <w:rPr>
          <w:color w:val="000000"/>
        </w:rPr>
        <w:t xml:space="preserve"> в течение дня 6.9 вела упорные наступательные бои. Противник оказывал огневое сопротивление и переходил в контратаки. </w:t>
      </w:r>
    </w:p>
    <w:p>
      <w:pPr>
        <w:pStyle w:val="Normal"/>
        <w:shd w:fill="FFFFFF" w:val="clear"/>
        <w:spacing w:before="280" w:after="280"/>
        <w:ind w:firstLine="420"/>
        <w:rPr>
          <w:color w:val="000000"/>
        </w:rPr>
      </w:pPr>
      <w:r>
        <w:rPr>
          <w:color w:val="000000"/>
        </w:rPr>
        <w:t xml:space="preserve">299 сд вела бой на рубеже выс. 139,7 (8 км вост. нп Кузьмичи) — буква «Б» надписи б. Сухая Мечетка (6 км нп Орловка)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color w:val="000000"/>
        </w:rPr>
        <w:t xml:space="preserve">231 сд в 6.00 6.9, контратакованная двумя батальонами пехоты с 20 танками и 20 бронемашинами противника из района балки, что южнее МТФ (4 км сев.-вост. нп Орловка), правофланговыми частями отошла и вела бой на сев. скатах выс. 129,6 (3 км юго-зап. нп Ерзовка). На левом фланге дивизии бои шли на прежних рубежах. </w:t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  <w:t xml:space="preserve">64 сд одним полком вела бой на сев. окраине нп Томилин. Два других полка дивизии сосредоточились в районе Ерзовка. 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  <w:color w:val="000000"/>
        </w:rPr>
        <w:t>ИЗВЛЕЧЕНИЕ ИЗ ОПЕРАТИВНОЙ СВОДКИ № 25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9.09.42 г.</w:t>
      </w:r>
    </w:p>
    <w:p>
      <w:pPr>
        <w:pStyle w:val="Normal"/>
        <w:shd w:fill="FFFFFF" w:val="clear"/>
        <w:spacing w:before="280" w:after="280"/>
        <w:ind w:firstLine="558"/>
        <w:rPr/>
      </w:pPr>
      <w:r>
        <w:rPr>
          <w:b/>
          <w:bCs/>
        </w:rPr>
        <w:t>66-я армия</w:t>
      </w:r>
      <w:r>
        <w:rPr/>
        <w:t xml:space="preserve"> с 12.00 8.9 перешла в наступление, но, встретив сильное огневое сопротивление и контратаки противника на ряде участков фронта, продвинуться не смогла. К 18.00 бои шли на прежних рубежах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  <w:color w:val="000000"/>
        </w:rPr>
        <w:t>ИЗВЛЕЧЕНИЕ ИЗ ОПЕРАТИВНОЙ СВОДКИ № 257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ГЕНЕРАЛЬНОГО ШТАБА КРАСНОЙ АРМИ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8.00 14.09.42 г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b/>
          <w:bCs/>
        </w:rPr>
        <w:t>66-я армия</w:t>
      </w:r>
      <w:r>
        <w:rPr/>
        <w:t>, оставаясь на прежних позициях, укрепляла их и вела разведку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боях 08.09.1942 г. погибли младший сержант Хижняков Александр Григорьевич из 639 СП 231 СД 66 Армии, уроженец д. Ванчики и красноармеец Юрков Федор Иванович из 623 СП 231 СД 66 Армии, уроженец д. Белая Гора; был ранен и умер от ран в 328 МСБ 226 СД 21.12.1942 г. красноармеец Паздерин Григорий Васильевич, уроженец д. Коряки (донесения нет); был ранен и умер от ран в 193 ОМСБ 14.01.1943 г. красноармеец Богданов Александр Павлович из 656 СП 116 СД, уроженец д. Марково; 13.09.1942 г. погиб красноармеец Гусев Николай Алексеевич из 639 СП 231 СД, уроженец д. Мартьяново; 05.09.1942 г. погиб красноармеец Козгов Григорий Иванович из 639 СП 231 СД 66 Армии, уроженец Еловского р-на, д. Березовка (в книге памяти Малая Сайгатка); 06.09.1942 г. погиб красноармеец Масленников Василий Иванович из 639 СП 231 СД, уроженец д. Мартьяново.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43;&#1086;&#1088;&#1086;&#1076;&#1080;&#1097;&#1077;&#1085;&#1089;&#1082;&#1080;&#1081;_&#1088;&#1072;&#1081;&#1086;&#1085;_&#1042;&#1086;&#1083;&#1075;&#1086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6;228_(&#1072;&#1074;&#1090;&#1086;&#1076;&#1086;&#1088;&#1086;&#1075;&#1072;)" TargetMode="External"/><Relationship Id="rId7" Type="http://schemas.openxmlformats.org/officeDocument/2006/relationships/hyperlink" Target="http://ru.wikipedia.org/wiki/&#1042;&#1086;&#1083;&#1075;&#1072;" TargetMode="External"/><Relationship Id="rId8" Type="http://schemas.openxmlformats.org/officeDocument/2006/relationships/hyperlink" Target="http://ru.wikipedia.org/wiki/&#1045;&#1088;&#1079;&#1086;&#1074;&#1082;&#1072;" TargetMode="External"/><Relationship Id="rId9" Type="http://schemas.openxmlformats.org/officeDocument/2006/relationships/hyperlink" Target="http://ru.wikipedia.org/wiki/&#1044;&#1091;&#1073;&#1086;&#1074;&#1089;&#1082;&#1080;&#1081;_&#1088;&#1072;&#1081;&#1086;&#1085;" TargetMode="External"/><Relationship Id="rId10" Type="http://schemas.openxmlformats.org/officeDocument/2006/relationships/hyperlink" Target="http://ru.wikipedia.org/wiki/&#1057;&#1090;&#1072;&#1083;&#1080;&#1085;&#1075;&#1088;&#1072;&#1076;&#1089;&#1082;&#1072;&#1103;_&#1086;&#1073;&#1083;&#1072;&#1089;&#1090;&#1100;" TargetMode="External"/><Relationship Id="rId11" Type="http://schemas.openxmlformats.org/officeDocument/2006/relationships/hyperlink" Target="http://ru.wikipedia.org/wiki/&#1057;&#1090;&#1072;&#1083;&#1080;&#1085;&#1075;&#1088;&#1072;&#1076;" TargetMode="External"/><Relationship Id="rId12" Type="http://schemas.openxmlformats.org/officeDocument/2006/relationships/hyperlink" Target="http://ru.wikipedia.org/w/index.php?title=3-&#1103;_&#1084;&#1086;&#1090;&#1086;&#1088;&#1080;&#1079;&#1080;&#1088;&#1086;&#1074;&#1072;&#1085;&#1085;&#1072;&#1103;_&#1076;&#1080;&#1074;&#1080;&#1079;&#1080;&#1103;_(&#1074;&#1077;&#1088;&#1084;&#1072;&#1093;&#1090;)&amp;action=edit&amp;redlink=1" TargetMode="External"/><Relationship Id="rId13" Type="http://schemas.openxmlformats.org/officeDocument/2006/relationships/hyperlink" Target="http://ru.wikipedia.org/w/index.php?title=16-&#1103;_&#1090;&#1072;&#1085;&#1082;&#1086;&#1074;&#1072;&#1103;_&#1076;&#1080;&#1074;&#1080;&#1079;&#1080;&#1103;_(&#1074;&#1077;&#1088;&#1084;&#1072;&#1093;&#1090;)&amp;action=edit&amp;redlink=1" TargetMode="External"/><Relationship Id="rId14" Type="http://schemas.openxmlformats.org/officeDocument/2006/relationships/hyperlink" Target="http://samsv.narod.ru/Arm/a66/arm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0-03-23T15:30:00Z</dcterms:modified>
  <cp:revision>142</cp:revision>
  <dc:subject/>
  <dc:title>                        В ______________________ районный (городской) суд</dc:title>
</cp:coreProperties>
</file>