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юбин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lubiński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 xml:space="preserve">. Центр повята — город </w:t>
      </w:r>
      <w:hyperlink r:id="rId6">
        <w:r>
          <w:rPr>
            <w:rStyle w:val="InternetLink"/>
            <w:color w:val="000000"/>
          </w:rPr>
          <w:t>Любин</w:t>
        </w:r>
      </w:hyperlink>
      <w:r>
        <w:rPr/>
        <w:t xml:space="preserve">. </w:t>
      </w:r>
      <w:r>
        <w:rPr>
          <w:b/>
          <w:bCs/>
        </w:rPr>
        <w:t>Гмина Сцинава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Ścinawa</w:t>
      </w:r>
      <w:r>
        <w:rPr/>
        <w:t xml:space="preserve">) — городско-сельская </w:t>
      </w:r>
      <w:hyperlink r:id="rId8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Любинский повя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Нижнесилезское воеводство</w:t>
        </w:r>
      </w:hyperlink>
      <w:r>
        <w:rPr/>
        <w:t>. Ситно – сельский округ в гмине Сцин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дни февраля части 4-й танковой армии совместно со стрелковыми соединениями отражали удары «Бранденбурга» и «Германа Геринга». С 1 по 7 февраля 4-я танковая армия потеряла 42 боевых машины, сведя на нет усилия ремонтников по восстановлению подбитых танков и САУ. В составе 4-й танковой армии на 1 февраля было 414 исправных танков и САУ (283 Т-34, 26 ИС-2, 8 СУ-122, 24 СУ-85, 25 СУ-76 и 43 СУ-57){46}. Еще 121 танк числился в ремонте. Армия Лелюшенко насчитывала 38 405 человек, в том числе 5880 офицеров, 13 260 сержантов и 19 265 рядовых. Вследствие значительных потерь армия стала типичным для завершающего периода офицерско-сержантским объединением с низкой комплектностью стрелковых рот. Осознавая ослабление пехотной составляющей своей армии, Лелюшенко просил у Конева придать ему хотя бы обычное пехотное соединение: «Прошу придать в предстоящей операции в оперативное подчинение одну стрелковую дивизию, которую смогу посадить на танки и наличие которой позволит армии успешно закреплять захватываемые районы в оперативной глубине противника, а также прочесывать лесные массивы». Также командарм просил передать в его подчинение один из танковых корпусов фронта. Командующий фронтом удовлетворил только первую просьбу командующего 4-й танковой армией: с 23.00 7 февраля армии Лелюшенко подчинялась 112-я стрелковая дивизия полковника Д. Т. Жукова. Один стрелковый полк командарм вывел в свой резерв, а саму дивизию перевел в оперативное подчинение 6-го гв. механизированного корпус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ление 1-го Украинского фронта началось утром 8 февраля 1945 г. В довершение всех проблем 8 февраля была плохая погода, и 1-й Украинский фронт был лишен поддержки авиации. Наступление началось в 6.00 утра 8 февраля после короткой 50-минутной артиллерийской подготовки. Что интересно, 8 февраля наступали обе стороны: части «Германа Геринга» продолжали атаки плацдарма с запада. В первые два дня наступления войска главной ударной группировки прорвали оборону противника на фронте 80 км. Общевойсковые армии вклинились на глубину от 10 до 15 км, а танковые — от 30 до 60 км. «Вскрытие» плацдарма на Одере 4-й танковой армией было организовано так, что танковый и механизированный корпуса стартовали с северного и южного фаса плацдарма, а затем ударили навстречу друг другу. Тем самым было образовано окружение противника в лесах северо-западнее Любена. ЛЮБЕН (ЛЮБИН). Освобожден 9 февраля 1945 г. войсками 1 УФ в ходе Нижне-Силезской операции Были окружены части дивизий «Бранденбург», «Герман Геринг» и 20-й танко-гренадерской дивизии. Поначалу окруженные немецкие дивизии пытались пробиваться на северо-запад, но были остановлены частями 6-го гв. механизированного корпуса на подступах к Польквицу. Потерпев неудачу с прорывом на северо-запад, окруженцы частью сменили направление прорыва: теперь они пробивались строго на запад. Здесь остатки нескольких дивизий были встречены 63-й танковой бригадой 10-го гв. танкового корпуса. Танки из засад расстреливали пробивающиеся на запад колонны пехоты, танки, автомашины и бронетранспортеры. Танкисты корпуса Белова оказались на пути остатков корпуса «Великая Германия», так как 4-я танковая армия была вынуждена обходить крупный лесной массив (Примкенауер Форст) и оба ее корпуса 10 февраля стали выходить на один маршрут. Леса вскоре стали прибежищем окруженцев. Поворот 10-го гв. танкового корпуса в обход Примкенауер Форст позволил «Великой Германии» пробиваться на запад через лесистый район у Котценау. Массированный удар между деревнями Вейссбиг и Вольфендорф позволил немцам сокрушить выставленные в заслон противотанковые орудия 10-го гв. танкового корпуса и уйти в леса. Уже 12 февраля части «Бранденбурга», «Германа Геринга» вышли к Шпротау и втянулись в бои за город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 временем 4-я танковая армия продолжала наступление в западном направлении. В течение 11 февраля 6-й гв. механизированный корпус прошел 35 км и вышел к р. Бобер. В это время 10-й гв. танковый корпус вел бои за Шпротау. Используя успех 6-го гв. механизированного корпуса, Лелюшенко снял 10-й гв. танковый корпус с затянувшегося штурма Шпротау и направил его форсировать р. Бобер у Зорау.</w:t>
      </w:r>
    </w:p>
    <w:p>
      <w:pPr>
        <w:pStyle w:val="Normal"/>
        <w:rPr/>
      </w:pPr>
      <w:r>
        <w:rPr/>
        <w:t xml:space="preserve"> </w:t>
      </w:r>
      <w:r>
        <w:rPr/>
        <w:t xml:space="preserve">Одна из бригад 6-го гвардейского танкового корпуса 3-й гвардейской танковой армии к исходу второго дня наступления форсировала р. Бобер и закрепилась на западном берегу реки. Соединения 4-й танковой армии во взаимодействии с войсками 13-й армии прорвали вражескую оборону севернее и южнее Раудтена и к исходу дня 8 февраля вышли в район Любена (Любин), где противник создал сильно укрепленную оборону. На всей протяжённости фронта разгорелись ожесточённые бои. За первые два дня операции наибольшего успеха добились армии правого крыла фронта. К исходу 10 февраля они прорвали оборону противника и продвинулись вглубь его территории до 60 км. Наступление велось в условиях весенней распутицы, что существенно снижало маневренные возможности танковых войск. Тем не менее, вырвавшиеся вперёд танковые армии генералов </w:t>
      </w:r>
      <w:hyperlink r:id="rId12">
        <w:r>
          <w:rPr>
            <w:rStyle w:val="InternetLink"/>
            <w:color w:val="000000"/>
          </w:rPr>
          <w:t>П. С. Рыбалко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</w:rPr>
          <w:t>Д. Д. Лелюшенко</w:t>
        </w:r>
      </w:hyperlink>
      <w:r>
        <w:rPr/>
        <w:t xml:space="preserve"> завязали бои за захват и удержание выгодных рубежей по рекам </w:t>
      </w:r>
      <w:hyperlink r:id="rId14">
        <w:r>
          <w:rPr>
            <w:rStyle w:val="InternetLink"/>
            <w:color w:val="000000"/>
          </w:rPr>
          <w:t>Бобер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</w:rPr>
          <w:t>Квейс</w:t>
        </w:r>
      </w:hyperlink>
      <w:r>
        <w:rPr/>
        <w:t xml:space="preserve">. К </w:t>
      </w:r>
      <w:hyperlink r:id="rId16">
        <w:r>
          <w:rPr>
            <w:rStyle w:val="InternetLink"/>
            <w:color w:val="000000"/>
          </w:rPr>
          <w:t>11 февраля</w:t>
        </w:r>
      </w:hyperlink>
      <w:r>
        <w:rPr/>
        <w:t xml:space="preserve"> армии П. С. Рыбалко удалось выйти к реке Бобер и частью сил форсировать её. 4-я танковая армия, наступавшая севернее, с ходу преодолела обе водные преграды и устремилась к </w:t>
      </w:r>
      <w:hyperlink r:id="rId17">
        <w:r>
          <w:rPr>
            <w:rStyle w:val="InternetLink"/>
            <w:color w:val="000000"/>
          </w:rPr>
          <w:t>Нейс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0.02.1945 г. погиб рядовой, телефонист Кунгурцев Иван Фролович из 299 гв. минометного полка 10 гв. ТК 4 ТА, уроженец д. Марак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6" Type="http://schemas.openxmlformats.org/officeDocument/2006/relationships/hyperlink" Target="http://ru.wikipedia.org/wiki/&#1051;&#1102;&#1073;&#1080;&#1085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4;&#1080;&#1085;&#1072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1;&#1102;&#1073;&#1080;&#1085;&#1089;&#1082;&#1080;&#1081;_&#1087;&#1086;&#1074;&#1103;&#1090;" TargetMode="External"/><Relationship Id="rId11" Type="http://schemas.openxmlformats.org/officeDocument/2006/relationships/hyperlink" Target="http://ru.wikipedia.org/wiki/&#1053;&#1080;&#1078;&#1085;&#1077;&#1089;&#1080;&#1083;&#1077;&#1079;&#1089;&#1082;&#1086;&#1077;_&#1074;&#1086;&#1077;&#1074;&#1086;&#1076;&#1089;&#1090;&#1074;&#1086;" TargetMode="External"/><Relationship Id="rId12" Type="http://schemas.openxmlformats.org/officeDocument/2006/relationships/hyperlink" Target="http://ru.wikipedia.org/wiki/&#1056;&#1099;&#1073;&#1072;&#1083;&#1082;&#1086;,_&#1055;&#1072;&#1074;&#1077;&#1083;_&#1057;&#1077;&#1084;&#1105;&#1085;&#1086;&#1074;&#1080;&#1095;" TargetMode="External"/><Relationship Id="rId13" Type="http://schemas.openxmlformats.org/officeDocument/2006/relationships/hyperlink" Target="http://ru.wikipedia.org/wiki/&#1051;&#1077;&#1083;&#1102;&#1096;&#1077;&#1085;&#1082;&#1086;,_&#1044;&#1084;&#1080;&#1090;&#1088;&#1080;&#1081;_&#1044;&#1072;&#1085;&#1080;&#1083;&#1086;&#1074;&#1080;&#1095;" TargetMode="External"/><Relationship Id="rId14" Type="http://schemas.openxmlformats.org/officeDocument/2006/relationships/hyperlink" Target="http://ru.wikipedia.org/wiki/&#1041;&#1091;&#1073;&#1088;" TargetMode="External"/><Relationship Id="rId15" Type="http://schemas.openxmlformats.org/officeDocument/2006/relationships/hyperlink" Target="http://ru.wikipedia.org/w/index.php?title=&#1050;&#1074;&#1077;&#1081;&#1089;&amp;action=edit&amp;redlink=1" TargetMode="External"/><Relationship Id="rId16" Type="http://schemas.openxmlformats.org/officeDocument/2006/relationships/hyperlink" Target="http://ru.wikipedia.org/wiki/11_&#1092;&#1077;&#1074;&#1088;&#1072;&#1083;&#1103;" TargetMode="External"/><Relationship Id="rId17" Type="http://schemas.openxmlformats.org/officeDocument/2006/relationships/hyperlink" Target="http://ru.wikipedia.org/wiki/&#1053;&#1077;&#1081;&#1089;&#1077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2-07T16:54:00Z</dcterms:modified>
  <cp:revision>138</cp:revision>
  <dc:subject/>
  <dc:title>                        В ______________________ районный (городской) суд</dc:title>
</cp:coreProperties>
</file>