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сновательно был укреплен Ржев. Так, перед фронтом 30-й армии Калининского фронта только на линии Ильино - Подсосенье - </w:t>
      </w:r>
      <w:bookmarkStart w:id="0" w:name="YANDEX_99"/>
      <w:bookmarkEnd w:id="0"/>
      <w:r>
        <w:rPr>
          <w:rStyle w:val="Highlighthighlightactive"/>
        </w:rPr>
        <w:t> Космариха </w:t>
      </w:r>
      <w:r>
        <w:rPr/>
        <w:t xml:space="preserve"> - Свиньино - Немцово в течение мая - июня немецкие войска соорудили 559 дзотов и блиндажей, отрыли 280 окопов, 7 км противотанковых рвов, оборудовали 23,5 км лесных завалов. Германское командование знало о готовящемся наступлении и, разумеется, не собиралось уступать. Сражение сразу приняло предельно ожесточённый характер. Неся ужасные потери, советские войска свирепо атаковали. Им удалось прорваться возле </w:t>
      </w:r>
      <w:bookmarkStart w:id="1" w:name="YANDEX_7"/>
      <w:bookmarkEnd w:id="1"/>
      <w:r>
        <w:rPr>
          <w:rStyle w:val="Highlighthighlightactive"/>
        </w:rPr>
        <w:t> Космарихи </w:t>
      </w:r>
      <w:r>
        <w:rPr/>
        <w:t xml:space="preserve"> и Дешевок. Вечером 31-го июля 1942 г. передовые отряды находились в 3 км от Ржева.</w:t>
      </w:r>
    </w:p>
    <w:p>
      <w:pPr>
        <w:pStyle w:val="Normal"/>
        <w:rPr/>
      </w:pPr>
      <w:r>
        <w:rPr/>
        <w:t xml:space="preserve">Братскую могилу в Полунино собирали с 54 по 56 год по 40 пунктам. </w:t>
        <w:br/>
        <w:br/>
        <w:t xml:space="preserve">Агарьково, Алюшино, Амошино, Борисовская, Бурдуково, Бердихино, Высота 215,3, Высота 195,9, Высота 222,8, Высота 206,9, Галахово, Горбово, Горы-Казеки, дешевки, </w:t>
      </w:r>
      <w:bookmarkStart w:id="2" w:name="YANDEX_0"/>
      <w:bookmarkEnd w:id="2"/>
      <w:r>
        <w:rPr/>
        <w:t> </w:t>
      </w:r>
      <w:r>
        <w:rPr>
          <w:rStyle w:val="Highlighthighlightactive"/>
        </w:rPr>
        <w:t> Космариха </w:t>
      </w:r>
      <w:r>
        <w:rPr/>
        <w:t>, Коршуново, Ковынево, Клево, Лазарево, Мартюково, Мурылево,Наумовка, Наумово, Ново-Семеновская, Поволжье, Полунино, Подсосонье, Рамено, Роща «Подкова», Роща «Куропатка», Семеновское Новое, Семашко, Строево, Старшевины, Смыково, Тимофеево, Федорково, Ханино, Хорино, Холм.</w:t>
      </w:r>
    </w:p>
    <w:p>
      <w:pPr>
        <w:pStyle w:val="Normal"/>
        <w:rPr/>
      </w:pPr>
      <w:r>
        <w:rPr/>
        <w:t xml:space="preserve">Об ожесточенности боев за Ржев говорит такой факт. Только в одной деревне Полунино, которая стоит в четырех километрах севернее Ржева, в братской могиле захоронено ТРИНАДЦАТЬ ТЫСЯЧ СОВЕТСКИХ ВОИНОВ из СЕМИДЕСЯТИ ТРЕХ ДИВИЗИЙ И БРИГАД, воевавших здесь. Их тела собраны с окрестных полей. Над могилой возвышается обелиск. На нем высечено: «Здесь похоронены солдаты, сержанты и офицеры 2, 5, 10, 16, 20, 24, 32, 37, 43, 52, 78, 107, 111, 114, 143, 178, 182, 183, 210, 215, 220, 243, 246, 247, 248, 250, 348, 357, 359, 369, 371, 375, 379, 413, 415, 632, 879, 966-й стрелковых дивизий, 33-й отдельной бронетанковой дивизии, 4, 35, 36, 119, 130, 132, 133, 136, 153, 156, 238-й стрелковых бригад, 18, 25, 28, 35, 38, 55, 85, 115, 119, 144, 153, 238, 249, 255, 270, 298, 427, 438, 472, 492, 829-й танковых бригад, 91-й Гв. мин. бригады, 438-й отд. саперной бригады». </w:t>
      </w:r>
    </w:p>
    <w:p>
      <w:pPr>
        <w:pStyle w:val="Normal"/>
        <w:rPr/>
      </w:pPr>
      <w:r>
        <w:rPr/>
        <w:t xml:space="preserve">Потери по 379 сд в р-не </w:t>
      </w:r>
      <w:bookmarkStart w:id="3" w:name="YANDEX_138"/>
      <w:bookmarkEnd w:id="3"/>
      <w:r>
        <w:rPr>
          <w:rStyle w:val="Highlighthighlightactive"/>
        </w:rPr>
        <w:t> Космариха </w:t>
      </w:r>
      <w:r>
        <w:rPr/>
        <w:t xml:space="preserve"> - Полунино за август </w:t>
      </w:r>
      <w:bookmarkStart w:id="4" w:name="YANDEX_139"/>
      <w:bookmarkEnd w:id="4"/>
      <w:r>
        <w:rPr>
          <w:rStyle w:val="Highlighthighlightactive"/>
        </w:rPr>
        <w:t> 1942 </w:t>
      </w:r>
      <w:r>
        <w:rPr/>
        <w:t xml:space="preserve"> - 5213 чел. убитых и пропавших без вести.</w:t>
      </w:r>
    </w:p>
    <w:p>
      <w:pPr>
        <w:pStyle w:val="Normal"/>
        <w:rPr/>
      </w:pPr>
      <w:r>
        <w:rPr/>
        <w:t>78 сд - д. Дураково, Ханино,Подсосенье, Коршуново, Федорково, Бердихино,Буруково,</w:t>
      </w:r>
      <w:bookmarkStart w:id="5" w:name="YANDEX_142"/>
      <w:bookmarkEnd w:id="5"/>
      <w:r>
        <w:rPr>
          <w:rStyle w:val="Highlighthighlightactive"/>
        </w:rPr>
        <w:t> Космариха </w:t>
      </w:r>
      <w:r>
        <w:rPr/>
        <w:t>, и с 24.08.</w:t>
      </w:r>
      <w:bookmarkStart w:id="6" w:name="YANDEX_143"/>
      <w:bookmarkEnd w:id="6"/>
      <w:r>
        <w:rPr>
          <w:rStyle w:val="Highlighthighlightactive"/>
        </w:rPr>
        <w:t> 1942 </w:t>
      </w:r>
      <w:r>
        <w:rPr/>
        <w:t xml:space="preserve"> -ПОЛУНИНО,    </w:t>
      </w:r>
    </w:p>
    <w:p>
      <w:pPr>
        <w:pStyle w:val="Normal"/>
        <w:rPr/>
      </w:pPr>
      <w:r>
        <w:rPr/>
        <w:t xml:space="preserve">379 сд - </w:t>
      </w:r>
      <w:bookmarkStart w:id="7" w:name="YANDEX_146"/>
      <w:bookmarkEnd w:id="7"/>
      <w:r>
        <w:rPr>
          <w:rStyle w:val="Highlighthighlightactive"/>
        </w:rPr>
        <w:t> Космариха </w:t>
      </w:r>
      <w:r>
        <w:rPr/>
        <w:t>, Федорково, выс. 200, Полунино. Убитых и пр\б -6450 чел.</w:t>
      </w:r>
    </w:p>
    <w:p>
      <w:pPr>
        <w:pStyle w:val="Normal"/>
        <w:rPr/>
      </w:pPr>
      <w:r>
        <w:rPr/>
        <w:t xml:space="preserve">392 пап - </w:t>
      </w:r>
      <w:bookmarkStart w:id="8" w:name="YANDEX_147"/>
      <w:bookmarkEnd w:id="8"/>
      <w:r>
        <w:rPr>
          <w:rStyle w:val="Highlighthighlightactive"/>
        </w:rPr>
        <w:t> Космариха </w:t>
      </w:r>
      <w:r>
        <w:rPr/>
        <w:t>, Горбово,Рамено, Полунино.</w:t>
      </w:r>
    </w:p>
    <w:p>
      <w:pPr>
        <w:pStyle w:val="Normal"/>
        <w:rPr/>
      </w:pPr>
      <w:r>
        <w:rPr/>
        <w:t xml:space="preserve">646 аап - Борисово, </w:t>
      </w:r>
      <w:bookmarkStart w:id="9" w:name="YANDEX_148"/>
      <w:bookmarkEnd w:id="9"/>
      <w:r>
        <w:rPr>
          <w:rStyle w:val="Highlighthighlightactive"/>
        </w:rPr>
        <w:t> Космариха </w:t>
      </w:r>
      <w:r>
        <w:rPr/>
        <w:t>.</w:t>
      </w:r>
    </w:p>
    <w:p>
      <w:pPr>
        <w:pStyle w:val="Normal"/>
        <w:rPr/>
      </w:pPr>
      <w:r>
        <w:rPr/>
        <w:t>543 олбс -</w:t>
      </w:r>
      <w:bookmarkStart w:id="10" w:name="YANDEX_149"/>
      <w:bookmarkEnd w:id="10"/>
      <w:r>
        <w:rPr>
          <w:rStyle w:val="Highlighthighlightactive"/>
        </w:rPr>
        <w:t> Космариха </w:t>
      </w:r>
      <w:r>
        <w:rPr/>
        <w:t>, Полунино.</w:t>
      </w:r>
    </w:p>
    <w:p>
      <w:pPr>
        <w:pStyle w:val="Normal"/>
        <w:rPr/>
      </w:pPr>
      <w:r>
        <w:rPr/>
        <w:t>Участник летних боев под Ржевом писатель А. Цветков в своих фронтовых записках вспоминает, что когда танковую бригаду, в которой он сражался за деревни Полунино и Галахово, после тяжелых потерь перебросили в ближний тыл, в район деревни Дешевка, то выйдя из машины и оглядевшись, наши танкисты пришли в ужас: вся местность была покрыта трупами солдат. Трупов было так много, что как будто их кто-то скосил и свез сюда, как траву. "Беда нагрянула со всех сторон: третьи сутки не пьем, не едим, - пишет А. Цветков. - Кругом зловоние и смрад. Многих тошнит, многих рвет. Так невыносим для организма запах от тлеющих человеческих тел. Нашим саперам, пожалуй, досталось всех больше.</w:t>
      </w:r>
    </w:p>
    <w:p>
      <w:pPr>
        <w:pStyle w:val="Normal"/>
        <w:rPr/>
      </w:pPr>
      <w:r>
        <w:rPr/>
        <w:t>23 августа</w:t>
      </w:r>
      <w:r>
        <w:rPr>
          <w:u w:val="single"/>
        </w:rPr>
        <w:t xml:space="preserve"> </w:t>
      </w:r>
      <w:r>
        <w:rPr/>
        <w:t xml:space="preserve"> закончилась Ржевско-Сычевская наступательная операция. Это - согласно штабным разработкам. </w:t>
      </w:r>
      <w:r>
        <w:rPr>
          <w:b/>
          <w:bCs/>
        </w:rPr>
        <w:t xml:space="preserve">На самом деле никаких передышек в боях не было, они продолжались с той же интенсивностью, с такими же потерями. </w:t>
      </w:r>
      <w:r>
        <w:rPr/>
        <w:t>Постоянно немецкие части выдавливаются ко Ржеву и за Ржев.</w:t>
      </w:r>
    </w:p>
    <w:p>
      <w:pPr>
        <w:pStyle w:val="Normal"/>
        <w:rPr/>
      </w:pPr>
      <w:bookmarkStart w:id="11" w:name="page_start"/>
      <w:r>
        <w:rPr/>
        <w:t xml:space="preserve">В «Списке населенных пунктов Образцовского (Полунинского) сельского совета, уничтоженных в годы Великой Отечественной войны и не восстановленных после войны» числится 14 деревень. Когда-то населённых. После войны они ушли в небытие. Это деревни Дубровка (37 чел.), Коршуново (63 чел.), </w:t>
      </w:r>
      <w:bookmarkStart w:id="12" w:name="YANDEX_28"/>
      <w:bookmarkEnd w:id="11"/>
      <w:bookmarkEnd w:id="12"/>
      <w:r>
        <w:rPr>
          <w:rStyle w:val="Highlighthighlightactive"/>
          <w:color w:val="000000"/>
        </w:rPr>
        <w:t> Космариха </w:t>
      </w:r>
      <w:bookmarkStart w:id="13" w:name="YANDEX_LAST"/>
      <w:bookmarkEnd w:id="13"/>
      <w:r>
        <w:rPr/>
        <w:t xml:space="preserve"> (62 чел.), Наумовка (57 чел.), Раменье (104 чел.), Берёзки (120 чел.), Батали (77 чел.), Варюшино (66 чел.), Киево (113 чел.), Лубянки (93 чел.), Полтинино (63 чел.), Федяево (41 чел.), Чанцево (120 чел.), Гороватка (36 чел.) — всего 1042 человека.</w:t>
      </w:r>
    </w:p>
    <w:p>
      <w:pPr>
        <w:pStyle w:val="Style13"/>
        <w:spacing w:before="280" w:after="280"/>
        <w:rPr/>
      </w:pPr>
      <w:r>
        <w:rPr>
          <w:rFonts w:cs="Times New Roman" w:ascii="Times New Roman" w:hAnsi="Times New Roman"/>
        </w:rPr>
        <w:t>В этих боях 28.08.1942 г. погиб старший сержант Базуев Филипп Андреевич, из 455 отдельного минометного дивизиона 379 СД уроженец д. Опары, донесения нет; 28.08.1942 г. погиб красноармеец Муллахметов Мулладмухмет, уроженец Татарской АССР, Красноборского р-на, д. Сляны, призван Фокинским РВК, донесения нет; 28.08.1942 г. погиб красноармеец Овчинников Петр Федорович, уроженец д. Ольховк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1-23T12:20:00Z</dcterms:modified>
  <cp:revision>137</cp:revision>
  <dc:subject/>
  <dc:title>                        В ______________________ районный (городской) суд</dc:title>
</cp:coreProperties>
</file>