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Гмина Пшеросл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Przerośl</w:t>
      </w:r>
      <w:r>
        <w:rPr/>
        <w:t xml:space="preserve">) 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Сувалк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</w:t>
      </w:r>
      <w:r>
        <w:rPr>
          <w:b/>
          <w:bCs/>
        </w:rPr>
        <w:t>Сувалкский повят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suwalski</w:t>
      </w:r>
      <w:r>
        <w:rPr/>
        <w:t xml:space="preserve">) — </w:t>
      </w:r>
      <w:hyperlink r:id="rId8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Центр повята — город </w:t>
      </w:r>
      <w:hyperlink r:id="rId11">
        <w:r>
          <w:rPr>
            <w:rStyle w:val="InternetLink"/>
            <w:color w:val="000000"/>
          </w:rPr>
          <w:t>Сувалки</w:t>
        </w:r>
      </w:hyperlink>
      <w:r>
        <w:rPr/>
        <w:t xml:space="preserve"> (в состав повята не входит). </w:t>
      </w:r>
      <w:r>
        <w:rPr>
          <w:b/>
          <w:bCs/>
        </w:rPr>
        <w:t>Подляское воеводство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dlaskie</w:t>
      </w:r>
      <w:r>
        <w:rPr/>
        <w:t xml:space="preserve">) — </w:t>
      </w:r>
      <w:hyperlink r:id="rId1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о-востоке </w:t>
      </w:r>
      <w:hyperlink r:id="rId14">
        <w:r>
          <w:rPr>
            <w:rStyle w:val="InternetLink"/>
            <w:color w:val="000000"/>
          </w:rPr>
          <w:t>Польши</w:t>
        </w:r>
      </w:hyperlink>
      <w:r>
        <w:rPr/>
        <w:t xml:space="preserve">. Административным центром воеводства является город </w:t>
      </w:r>
      <w:hyperlink r:id="rId15">
        <w:r>
          <w:rPr>
            <w:rStyle w:val="InternetLink"/>
            <w:color w:val="000000"/>
          </w:rPr>
          <w:t>Белосток</w:t>
        </w:r>
      </w:hyperlink>
      <w:r>
        <w:rPr/>
        <w:t xml:space="preserve">. Деревня Пшистайне входит в гмину </w:t>
      </w:r>
      <w:r>
        <w:rPr>
          <w:b/>
          <w:bCs/>
        </w:rPr>
        <w:t>Пшеросль.</w:t>
      </w:r>
    </w:p>
    <w:p>
      <w:pPr>
        <w:pStyle w:val="Normal"/>
        <w:spacing w:before="280" w:after="280"/>
        <w:rPr/>
      </w:pPr>
      <w:r>
        <w:rPr/>
        <w:t>Командующий 3-м Белорусским фронтом 27 октября 1944 г. по указанию Ставки принял решение о переходе к общей обороне во всей полосе фронта от Сударги до Августова. В условиях, когда перспективы дальнейшего развития операции были невыгодны, а ввод в сражение дополнительных сил запаздывал, это решение являлось наиболее целесообразным.</w:t>
      </w:r>
    </w:p>
    <w:p>
      <w:pPr>
        <w:pStyle w:val="Normal"/>
        <w:spacing w:before="280" w:after="280"/>
        <w:rPr/>
      </w:pPr>
      <w:r>
        <w:rPr/>
        <w:t>Стремясь уточнить силы и средства нашей ударной группировки на инстербургском направлении и разгадать направление главного удара, немецко-фашистское командование активизировало свою воздушную и наземную разведку. В начале января 1945 г. оно предприняло частную наступательную операцию против войск 39-й армии силами до одной пехотной дивизии с 50–60 танками в районе Пилькаллена, которая окончилась для него неудачно. Позднее столь же безуспешную операцию противник повторил в районе Филипува на фронте 31-й армии. 31-я армия левого крыла фронта имела задачу прочно оборонять участок от Голдапа до Августова. 31-я армия была растянута на 72 км. На левом крыле фронта войска 28-й, 2-й гвардейской и 31-й армий за день боя 23.01.1945 г. продвинулись до 20 километров и вышли к району Мазурских озер. 23–24 января левофланговые армии подходили к Мазурскому каналу. Замысел командующего 3-м Белорусским фронтом от 24 января предусматривал: 31-я армия должна была наступать на Ангерсбург. Общее наступление, возобновившееся утром 25 января, развивалось крайне медленно. Сопротивление противника оказалось гораздо сильнее, чем предполагалось. Войска левого крыла фронта, преследуя соединения 4-й армии противника, к исходу 26.01. полностью овладели сооружениями Летценского укрепленного района и вышли на рубеж западнее Мазурских озер.</w:t>
      </w:r>
    </w:p>
    <w:p>
      <w:pPr>
        <w:pStyle w:val="Normal"/>
        <w:rPr/>
      </w:pPr>
      <w:r>
        <w:rPr/>
        <w:t>В этих боях 25.01.1945 г. погиб красноармеец, пулеметчик Овчинников Василий Ефимович из 306 СП 62 СД 44 СК 31 Армии, уроженец Фокинского района. Посмертно награжден орденом Отечественной войны 2-ой степ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7;&#1091;&#1074;&#1072;&#1083;&#1082;&#1089;&#1082;&#1080;&#1081;_&#1087;&#1086;&#1074;&#1103;&#1090;" TargetMode="External"/><Relationship Id="rId6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11" Type="http://schemas.openxmlformats.org/officeDocument/2006/relationships/hyperlink" Target="http://ru.wikipedia.org/wiki/&#1057;&#1091;&#1074;&#1072;&#1083;&#1082;&#1080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14" Type="http://schemas.openxmlformats.org/officeDocument/2006/relationships/hyperlink" Target="http://ru.wikipedia.org/wiki/&#1055;&#1086;&#1083;&#1100;&#1096;&#1072;" TargetMode="External"/><Relationship Id="rId15" Type="http://schemas.openxmlformats.org/officeDocument/2006/relationships/hyperlink" Target="http://ru.wikipedia.org/wiki/&#1041;&#1077;&#1083;&#1086;&#1089;&#1090;&#1086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6T04:05:00Z</dcterms:modified>
  <cp:revision>135</cp:revision>
  <dc:subject/>
  <dc:title>                        В ______________________ районный (городской) суд</dc:title>
</cp:coreProperties>
</file>