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Николо-Мусиевка</w:t>
      </w:r>
      <w:r>
        <w:rPr>
          <w:rFonts w:cs="Times New Roman" w:ascii="Times New Roman" w:hAnsi="Times New Roman"/>
        </w:rPr>
        <w:t xml:space="preserve"> 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зержин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лонян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Cs/>
        </w:rPr>
        <w:t>Николо-Мусиевка</w:t>
      </w:r>
      <w:r>
        <w:rPr>
          <w:rFonts w:cs="Times New Roman" w:ascii="Times New Roman" w:hAnsi="Times New Roman"/>
        </w:rPr>
        <w:t xml:space="preserve"> находится в 1 км от се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шкаровка</w:t>
        </w:r>
      </w:hyperlink>
      <w:r>
        <w:rPr>
          <w:rFonts w:cs="Times New Roman" w:ascii="Times New Roman" w:hAnsi="Times New Roman"/>
        </w:rPr>
        <w:t xml:space="preserve"> и в 2,5 км от се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зержиновка</w:t>
        </w:r>
      </w:hyperlink>
      <w:r>
        <w:rPr>
          <w:rFonts w:cs="Times New Roman" w:ascii="Times New Roman" w:hAnsi="Times New Roman"/>
        </w:rPr>
        <w:t>. Перезахоронение производилось в с. Мирополь. с.Мирополь, возле конторы. БМ 852 воинов павших в районе сел Мирополь, Кашкаровка, Николо-Мусиевка, Назаровка, из них 378 неизвестных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2 октября 1943 года соединения 8 гвардейской Армии по приказу командования 3 Украинского фронта сосредоточились южнее Днепропетровска, форсировали реку Днепр, и 25 октября 79 гвардейская стрелковая дивизия 28 гвардейского стрелкового 8 гвардейской Армии совместно со 152 стрелковой дивизией 46 Армии освободила город Днепропетровск от немецких захватчиков.</w:t>
        <w:br/>
        <w:t>Командование фронтом поставило перед 8 гвардейской Армией задачу: наступать на районный центр Днепропетровской области - город Апостолово.</w:t>
      </w:r>
      <w:r>
        <w:rPr>
          <w:rFonts w:cs="Times New Roman" w:ascii="Times New Roman" w:hAnsi="Times New Roman"/>
        </w:rPr>
        <w:t xml:space="preserve"> 12.11.1943 г фронт 8 гв. Армии был на линии: Боголюбовка-Котляровка-Машиновый-Александровка-1-Могила Дедова-Широкое-Многотрудный-Иван-город-пункт Привольное-Аполлоновка-Новоалександровка.</w:t>
      </w:r>
      <w:r>
        <w:rPr>
          <w:rFonts w:cs="Times New Roman" w:ascii="Times New Roman" w:hAnsi="Times New Roman"/>
          <w:bCs/>
        </w:rPr>
        <w:t xml:space="preserve"> 15 ноября 1943 года началось наступление армии левее железной дороги Днепропетровск - Апостолово. Первые дни наступления были очень трудными. Немцы бросали в контратаки танки, а наша пехота имела для борьбы с ними только противотанковые ружья и полевую артиллерию на конной тяге. За шесть дней наступления войска армии продвинулись лишь на 10 километров в глубину разветвленной обороны противника. Были освобождены населенные пункты Солонянского района Днепропетровской области Натальино, Незабудино, Категориновка и другие. </w:t>
        <w:br/>
        <w:t>Некоторый перелом наметился к 20 ноября 1943 года. В помощь войскам 8 гвардейской Армии стали подходить танки 23 танкового корпуса, но их было слишком мало. К этому времени в корпусе имелось всего 17 танков и 8 самоходных артиллерийских установок. Поредели и роты в стрелковых полках. В них насчитывалось по 20-30 человек. Обостряло напряжение и состояние погоды. В конце года на Южной Украине всегда идут затяжные дожди, часто с мокрым снегом. Проселочные грунтовые дороги, по которым передвигались войска, развезло так, что иной раз танки садились на днище и не могли без посторонней помощи тронуться с места.  27 ноября 1943 года наступление продолжилось при поддержке танкового корпуса, и войска за этот день продвинулись на 10-12 километров, освободив села Пропашное, Александрополь, Петраковка. 10 декабря 1943 года соединения армии овладели крупными населенными пунктами Чумаки, Томковка, Лебединское в Никопольском районе Днепропетровской области, но дальше продвинуться не смогли. Враг отчаянно сопротивлялся, удерживая марганцевые рудники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ноябре 1943 г. войска 8 гв. Армии вели наступление на криворожском направлении, затем зани</w:t>
        <w:softHyphen/>
        <w:t>мали оборону севернее Никополя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0.11.1943 г. в 8.00 противник после массированной обработки боевых порядков стрелковых полков и огневых позиций артиллерии пехотой и танками перешёл в контратаку. 79 гв. стрелковая дивизия была потеснена и оставила с. Ивановку и высоту 113,3. 80 отдельная разведрота дивизии совместно с 216 гв. стрелковым полком восстановили положение и вновь захватили эту высоту и закрепился на ней. Командный пункт 216 гв. стрелкового полка в с. Николай – Моисеевка. За ночь на 3 декабря 1943 г. 216 и 227 гв. стрелковые полки 79 гв. стрелковой дивизии несколько улучшили свои позиции, продвинувшись на 150 – 200 метров, окопались и вели перестрелку с противником. В 6.30 противник произвёл огневой налёт по боевым порядкам 216 гв. стрелкового полка. Укомплектованность стрелковых рот 216 гв. стрелкового полка на 03.12.1943 г. от 13 до 18 человек. В 0.00 и 0.30 4.12.1943 г. противник произвёл два сильные огневые налёты по переднему краю216 гв. стрелкового полка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3.12.1943 г. погиб рядовой Воробьев Михаил Николаевич из 216 гв. стрелкового полка 79 гв. стрелковой дивизии 8 гв. Армии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44;&#1079;&#1077;&#1088;&#1078;&#1080;&#1085;&#1086;&#1074;&#1089;&#1082;&#1080;&#1081;_&#1089;&#1077;&#1083;&#1100;&#1089;&#1082;&#1080;&#1081;_&#1089;&#1086;&#1074;&#1077;&#1090;_(&#1057;&#1086;&#1083;&#1086;&#1085;&#1103;&#1085;&#1089;&#1082;&#1080;&#1081;_&#1088;&#1072;&#1081;&#1086;&#1085;)" TargetMode="External"/><Relationship Id="rId4" Type="http://schemas.openxmlformats.org/officeDocument/2006/relationships/hyperlink" Target="http://ru.wikipedia.org/wiki/&#1057;&#1086;&#1083;&#1086;&#1085;&#1103;&#1085;&#1089;&#1082;&#1080;&#1081;_&#1088;&#1072;&#1081;&#1086;&#1085;" TargetMode="External"/><Relationship Id="rId5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6" Type="http://schemas.openxmlformats.org/officeDocument/2006/relationships/hyperlink" Target="http://ru.wikipedia.org/wiki/&#1050;&#1072;&#1096;&#1082;&#1072;&#1088;&#1086;&#1074;&#1082;&#1072;_(&#1057;&#1086;&#1083;&#1086;&#1085;&#1103;&#1085;&#1089;&#1082;&#1080;&#1081;_&#1088;&#1072;&#1081;&#1086;&#1085;)" TargetMode="External"/><Relationship Id="rId7" Type="http://schemas.openxmlformats.org/officeDocument/2006/relationships/hyperlink" Target="http://ru.wikipedia.org/wiki/&#1044;&#1079;&#1077;&#1088;&#1078;&#1080;&#1085;&#1086;&#1074;&#1082;&#1072;_(&#1057;&#1086;&#1083;&#1086;&#1085;&#1103;&#1085;&#1089;&#1082;&#1080;&#1081;_&#1088;&#1072;&#1081;&#1086;&#1085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4T12:37:00Z</dcterms:modified>
  <cp:revision>136</cp:revision>
  <dc:subject/>
  <dc:title>                        В ______________________ районный (городской) суд</dc:title>
</cp:coreProperties>
</file>